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6 апреля 2012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. Костром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ониторинге результатов введения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го 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ых классах обще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 соответствии с приказом департамента образования и науки Костромской области № 550 от 12.03.2012 «</w:t>
      </w:r>
      <w:r>
        <w:rPr>
          <w:sz w:val="28"/>
          <w:szCs w:val="28"/>
        </w:rPr>
        <w:t>Об утверждении плана - графика введения ФГОС общего образования в Костромской области на 2012  год</w:t>
      </w:r>
      <w:r>
        <w:rPr>
          <w:sz w:val="28"/>
        </w:rPr>
        <w:t>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ГБОУ ДПО «Костромской областной институт развития образования» (Лушина Е.А.) организовать и провести мониторинг реализации ФГОС начального общего образования в первых классах общеобразовательных учреждений Костромской области в период с 10 мая по 25 мая 2012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4"/>
        </w:rPr>
        <w:t xml:space="preserve">ГУ Костромской области «Информационно-аналитический центр» (Фоминых С.А.)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одготовить контрольно-измерительные материалы, обеспечивающие оценку сформированности  метапредметных и предметных компетенций у первокласс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Сформировать список общеобразовательных учреждений для проведения комплексной проверочной работы в первых класса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4"/>
        </w:rPr>
        <w:t>Провести комплексные проверочные работы в общеобразовательных учреждениях в период 14 мая по 18 мая 201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тделу дошкольного, общего и дополнительного образования департамента образования и науки Костромской области (Антонова М.О.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беспечить контроль проведения мониторинга результатов реализации ФГОС начального общего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тоги мониторинга подвести на совещании руководителей органов управления образованием в июне 2012 г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3.3. Обеспечить участие государственных общеобразовательных учреждений в мониторинге результатов реализации ФГОС начального обще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екомендовать муниципальным органам, осуществляющим управление в сфере образования обеспечить участие муниципальных общеобразовательных учреждений в мониторинге результатов реализации ФГОС начального обще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директора департамента образования и науки Антонову М.О.</w:t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709"/>
        <w:jc w:val="both"/>
        <w:rPr/>
      </w:pPr>
      <w:r>
        <w:rPr>
          <w:sz w:val="28"/>
        </w:rPr>
        <w:t xml:space="preserve">Директор департамента </w:t>
        <w:tab/>
        <w:tab/>
        <w:tab/>
        <w:tab/>
        <w:tab/>
        <w:tab/>
        <w:t>Т.Е.Быстря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3">
    <w:name w:val="Речь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51:00Z</dcterms:created>
  <dc:creator>Кишалов А.А.</dc:creator>
  <dc:description/>
  <dc:language>en-US</dc:language>
  <cp:lastModifiedBy>Пользователь</cp:lastModifiedBy>
  <cp:lastPrinted>2002-05-30T10:57:00Z</cp:lastPrinted>
  <dcterms:modified xsi:type="dcterms:W3CDTF">2012-05-02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79370233-73</vt:lpwstr>
  </property>
  <property fmtid="{D5CDD505-2E9C-101B-9397-08002B2CF9AE}" pid="3" name="_dlc_DocIdItemGuid">
    <vt:lpwstr>ddd680c3-69c2-4942-9a0a-4c3aa80d2469</vt:lpwstr>
  </property>
  <property fmtid="{D5CDD505-2E9C-101B-9397-08002B2CF9AE}" pid="4" name="_dlc_DocIdUrl">
    <vt:lpwstr>https://xn--44-6kcadhwnl3cfdx.xn--p1ai/BuyR/uprobr/_layouts/15/DocIdRedir.aspx?ID=AWJJH2MPE6E2-1579370233-73, AWJJH2MPE6E2-1579370233-73</vt:lpwstr>
  </property>
</Properties>
</file>