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2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180</w:t>
      </w:r>
    </w:p>
    <w:p>
      <w:pPr>
        <w:pStyle w:val="Normal"/>
        <w:ind w:right="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ind w:right="-415" w:hanging="0"/>
        <w:jc w:val="center"/>
        <w:rPr>
          <w:sz w:val="28"/>
          <w:szCs w:val="28"/>
        </w:rPr>
      </w:pPr>
      <w:r>
        <w:rPr>
          <w:rStyle w:val="3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 xml:space="preserve"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критериев оценки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муниципальных органов управления образованием создать рабочие группы для проведения  и анализа результатов   мониторинга готовности к введению и реализации ФГОС дошкольного образования во всех муниципальных образовательных учреждений Костромской области, реализующих образовательную программу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560" w:right="9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Пользователь</cp:lastModifiedBy>
  <cp:lastPrinted>2013-11-21T12:50:00Z</cp:lastPrinted>
  <dcterms:modified xsi:type="dcterms:W3CDTF">2013-12-12T1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11</vt:lpwstr>
  </property>
  <property fmtid="{D5CDD505-2E9C-101B-9397-08002B2CF9AE}" pid="3" name="_dlc_DocIdItemGuid">
    <vt:lpwstr>942b52ca-3ded-4683-8148-70014c2c9368</vt:lpwstr>
  </property>
  <property fmtid="{D5CDD505-2E9C-101B-9397-08002B2CF9AE}" pid="4" name="_dlc_DocIdUrl">
    <vt:lpwstr>http://edu-sps.koiro.local/BuyR/uprobr/_layouts/15/DocIdRedir.aspx?ID=AWJJH2MPE6E2-1579370233-211, AWJJH2MPE6E2-1579370233-211</vt:lpwstr>
  </property>
</Properties>
</file>