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 марта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51-4-ЗК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АХ ОРГАНИЗАЦИИ И ОБЕСПЕЧЕНИЯ ОТДЫХА,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ИЗАЦИИ ЗАНЯТОСТИ ДЕТЕЙ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Костром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февра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3.2010 </w:t>
      </w:r>
      <w:hyperlink r:id="rId2">
        <w:r>
          <w:rPr>
            <w:rStyle w:val="InternetLink"/>
            <w:rFonts w:cs="Calibri"/>
          </w:rPr>
          <w:t>N 586-4-ЗКО</w:t>
        </w:r>
      </w:hyperlink>
      <w:r>
        <w:rPr>
          <w:rFonts w:cs="Calibri"/>
        </w:rPr>
        <w:t xml:space="preserve">, от 25.11.2010 </w:t>
      </w:r>
      <w:hyperlink r:id="rId3">
        <w:r>
          <w:rPr>
            <w:rStyle w:val="InternetLink"/>
            <w:rFonts w:cs="Calibri"/>
          </w:rPr>
          <w:t>N 12-5-ЗКО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2.2014 </w:t>
      </w:r>
      <w:hyperlink r:id="rId4">
        <w:r>
          <w:rPr>
            <w:rStyle w:val="InternetLink"/>
            <w:rFonts w:cs="Calibri"/>
          </w:rPr>
          <w:t>N 490-5-ЗКО</w:t>
        </w:r>
      </w:hyperlink>
      <w:r>
        <w:rPr>
          <w:rFonts w:cs="Calibri"/>
        </w:rPr>
        <w:t xml:space="preserve">, от 26.03.2014 </w:t>
      </w:r>
      <w:hyperlink r:id="rId5">
        <w:r>
          <w:rPr>
            <w:rStyle w:val="InternetLink"/>
            <w:rFonts w:cs="Calibri"/>
          </w:rPr>
          <w:t>N 504-5-ЗКО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4 </w:t>
      </w:r>
      <w:hyperlink r:id="rId6">
        <w:r>
          <w:rPr>
            <w:rStyle w:val="InternetLink"/>
            <w:rFonts w:cs="Calibri"/>
          </w:rPr>
          <w:t>N 552-5-ЗКО</w:t>
        </w:r>
      </w:hyperlink>
      <w:r>
        <w:rPr>
          <w:rFonts w:cs="Calibri"/>
        </w:rPr>
        <w:t xml:space="preserve">, от 11.12.2014 </w:t>
      </w:r>
      <w:hyperlink r:id="rId7">
        <w:r>
          <w:rPr>
            <w:rStyle w:val="InternetLink"/>
            <w:rFonts w:cs="Calibri"/>
          </w:rPr>
          <w:t>N 608-5-ЗКО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14 </w:t>
      </w:r>
      <w:hyperlink r:id="rId8">
        <w:r>
          <w:rPr>
            <w:rStyle w:val="InternetLink"/>
            <w:rFonts w:cs="Calibri"/>
          </w:rPr>
          <w:t>N 621-5-ЗК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основы организации и обеспечения отдыха и оздоровления детей, организации занятости детей в Костромской области, определяет формы и условия государственной поддержки организаций отдыха детей и их оздоровления, а также устанавливает меры социальной поддержки отдельным категориям детей в Костромской области по обеспечен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. Правовая основа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й основой настоящего Закона являются </w:t>
      </w:r>
      <w:hyperlink r:id="rId10">
        <w:r>
          <w:rPr>
            <w:rStyle w:val="InternetLink"/>
            <w:rFonts w:cs="Calibri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й </w:t>
      </w:r>
      <w:hyperlink r:id="rId11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"Об основных гарантиях прав ребенка в Российской Федерации", Федеральный </w:t>
      </w:r>
      <w:hyperlink r:id="rId1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</w:r>
      <w:hyperlink r:id="rId13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, </w:t>
      </w:r>
      <w:hyperlink r:id="rId15">
        <w:r>
          <w:rPr>
            <w:rStyle w:val="InternetLink"/>
            <w:rFonts w:cs="Calibri"/>
          </w:rPr>
          <w:t>Устав</w:t>
        </w:r>
      </w:hyperlink>
      <w:r>
        <w:rPr>
          <w:rFonts w:cs="Calibri"/>
        </w:rPr>
        <w:t xml:space="preserve"> Костромской области, </w:t>
      </w:r>
      <w:hyperlink r:id="rId1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Костромской области "О гарантиях прав ребенка в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Статья 3. Принципы организации и обеспечения отдыха и оздоровления детей, организации занят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еспечение отдыха и оздоровления детей, организация занятости дете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оритетного права детей на пользование системой отдыха, оздоровления и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оритета интересов личност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зопасности жизни и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заимодействия органов государственной власти Костромской области, органов местного самоуправления и организаций в сфере организации и обеспечения отдыха и оздоровления детей, организации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ритетного права детей, проживающих на территории Костромской области, на отдых, оздоровление и занятость в организациях, расположенных на территории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3"/>
      <w:bookmarkEnd w:id="3"/>
      <w:r>
        <w:rPr>
          <w:rFonts w:cs="Calibri"/>
        </w:rPr>
        <w:t>Статья 4. Организация отдыха, оздоровления и занятости детей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е органы государственной власти Костромской области организуют отдых, оздоровление и занятость детей в Костромской области (за исключением организации отдыха детей в каникулярное время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ют и реализуют ведомственные программы, государственные программы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11.12.2014 N 608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йствуют сохранению и развитию сети организаций отдыха детей и их оздоровления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) организуют в установленном ими порядк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, в том числе устанавливают стоимость путевок, порядок и условия предоставления льготных путевок в указанные детские лагеря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2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Костромской области от 16.07.2014 N 552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уют мониторинг отдыха, оздоровления и занятости детей в Костромской области и мониторинг эффективности деятельности организаций отдыха детей и их оздоровления различн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уют привлечение и подготовку педагогических кадров к работе в период проведения отдыха и оздоровления детей на базе профессиональных образовательных организаций и образовательных организаций высшего образования, содействуют в обеспечении организаций отдыха детей и их оздоровления квалифицированным медицинским персоналом и врачами-педиат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2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7.02.2014 N 490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йствуют трудоустройству детей в период каникул и в свободное от учебы время, первоочередному устройству на работу детей, находящихся в трудной жизненной ситуации, формируют банк вакансий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ют информационно-методическое обеспечение по вопросам организации отдыха, оздоровления и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утратил силу. - </w:t>
      </w:r>
      <w:hyperlink r:id="rId25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Костромской области от 26.03.2014 N 504-5-З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уют проведение медицинских осмотров работников, направляемых для работы в подведомственные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действуют проведению культурно-досуговых мероприятий в организациях отдыха детей и их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утратил силу. - </w:t>
      </w:r>
      <w:hyperlink r:id="rId26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Костромской области от 26.03.2014 N 504-5-З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2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координации деятельности исполнительных органов государственной власти Костромской области в сфере организации отдыха оздоровления и занятости детей администрацией Костромской области создается постоянно действующий межведомственный 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ция Костромской области определяет исполнительные органы государственной власти Костромской области, уполномоченные на участие в организации отдыха, оздоровления и занятости детей в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7"/>
      <w:bookmarkEnd w:id="4"/>
      <w:r>
        <w:rPr>
          <w:rFonts w:cs="Calibri"/>
        </w:rPr>
        <w:t>Статья 4.1. Обеспечение отдыха и оздоровления детей, проживающих на территор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(введена </w:t>
      </w:r>
      <w:hyperlink r:id="rId2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еспечение отдыха и оздоровления детей, проживающих на территории Костромской области, осуществляется в соответствии с настоящей статьей и </w:t>
      </w:r>
      <w:hyperlink w:anchor="Par122">
        <w:r>
          <w:rPr>
            <w:rStyle w:val="InternetLink"/>
            <w:rFonts w:cs="Calibri"/>
          </w:rPr>
          <w:t>статьей 8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Calibri"/>
        </w:rPr>
        <w:t xml:space="preserve">2. Обеспечение отдыха и оздоровления детей, проживающих на территории Костромской области (за исключением категорий детей, установленных </w:t>
      </w:r>
      <w:hyperlink w:anchor="Par122">
        <w:r>
          <w:rPr>
            <w:rStyle w:val="InternetLink"/>
            <w:rFonts w:cs="Calibri"/>
          </w:rPr>
          <w:t>статьей 8</w:t>
        </w:r>
      </w:hyperlink>
      <w:r>
        <w:rPr>
          <w:rFonts w:cs="Calibri"/>
        </w:rPr>
        <w:t xml:space="preserve"> настоящего Закона), осуществля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3"/>
      <w:bookmarkEnd w:id="6"/>
      <w:r>
        <w:rPr>
          <w:rFonts w:cs="Calibri"/>
        </w:rPr>
        <w:t>1) полной или частичной оплаты стоимости путевок в следующие, расположенные на территории Российской Федерации организации отдыха детей и их оздор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тские санатории - для детей в возрасте от 4 до 15 лет и санаторно-оздоровительные детские лагеря круглогодичного действия - для детей школьного возраста до 15 лет (включительно) со сроком пребывания 21 день в периоды с 1 января по 14 мая и с 16 сентября по 31 декабря в размере 100 процентов средней стоимости путевки, установленной администрацией Костромской области, и в период с 15 мая по 15 сентября в размере 70 процентов средней стоимости путевки, установленной администрацией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Костромской области от 26.03.2014 </w:t>
      </w:r>
      <w:hyperlink r:id="rId31">
        <w:r>
          <w:rPr>
            <w:rStyle w:val="InternetLink"/>
            <w:rFonts w:cs="Calibri"/>
          </w:rPr>
          <w:t>N 504-5-ЗКО</w:t>
        </w:r>
      </w:hyperlink>
      <w:r>
        <w:rPr>
          <w:rFonts w:cs="Calibri"/>
        </w:rPr>
        <w:t xml:space="preserve">, от 29.12.2014 </w:t>
      </w:r>
      <w:hyperlink r:id="rId32">
        <w:r>
          <w:rPr>
            <w:rStyle w:val="InternetLink"/>
            <w:rFonts w:cs="Calibri"/>
          </w:rPr>
          <w:t>N 621-5-ЗК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ородные лагеря отдыха и оздоровления детей со сроком пребывания не менее 7 дней в период весенних, осенних, зимних школьных каникул и не более чем за 21 день в период летних школьных каникул - для детей школьного возраста до 15 лет (включительно) в размере 50 процентов средней стоимости путевки, установленной администрацией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9"/>
      <w:bookmarkEnd w:id="7"/>
      <w:r>
        <w:rPr>
          <w:rFonts w:cs="Calibri"/>
        </w:rPr>
        <w:t>2) оплаты стоимости набора продуктов питания для детей в организованных органами исполнительной власти Костромской области детских оздоровительных лагерях с дневным пребыванием детей и организацией двух- или трехразового питания (со сроком пребывания не менее 5 дней в период весенних, осенних, зимних школьных каникул и не более чем за 21 день пребывания в период летних школьных канику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1"/>
      <w:bookmarkEnd w:id="8"/>
      <w:r>
        <w:rPr>
          <w:rFonts w:cs="Calibri"/>
        </w:rPr>
        <w:t>3) оплаты стоимости проезда лиц, выделенных для сопровождения детей школьного возраста до места нахождения санаторно-оздоровительных детских лагерей круглогодичного действия, расположенных за пределами Костромской области и обратно, а также суточных на время пребывания их в пути и проживания (в случае необходимости - до 3 суток) по нормам возмещения расходов, связанных со служебными командировками в пределах Российской Федерации работников бюджетных организаций, из расчета: один сопровождающий на 8 детей в возрасте от 7 до 9 лет, на 12 детей в возрасте от 10 лет и старше, на 12 детей разных возра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целях обеспечения отдыха и оздоровления детей, проживающих на территории Костромской области, в соответствии с </w:t>
      </w:r>
      <w:hyperlink w:anchor="Par72">
        <w:r>
          <w:rPr>
            <w:rStyle w:val="InternetLink"/>
            <w:rFonts w:cs="Calibri"/>
          </w:rPr>
          <w:t>частью 2</w:t>
        </w:r>
      </w:hyperlink>
      <w:r>
        <w:rPr>
          <w:rFonts w:cs="Calibri"/>
        </w:rPr>
        <w:t xml:space="preserve"> настоящей статьи администрация Костромской области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рядок и условия предоставления, оплаты части или полной стоимости путевок в организации отдыха детей и их оздоровления, указанные в </w:t>
      </w:r>
      <w:hyperlink w:anchor="Par73">
        <w:r>
          <w:rPr>
            <w:rStyle w:val="InternetLink"/>
            <w:rFonts w:cs="Calibri"/>
          </w:rPr>
          <w:t>пункте 1 части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3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ежегодные квоты предоставления путевок в организации отдыха детей и их оздоровления, указанные в </w:t>
      </w:r>
      <w:hyperlink w:anchor="Par73">
        <w:r>
          <w:rPr>
            <w:rStyle w:val="InternetLink"/>
            <w:rFonts w:cs="Calibri"/>
          </w:rPr>
          <w:t>пункте 1 части 2</w:t>
        </w:r>
      </w:hyperlink>
      <w:r>
        <w:rPr>
          <w:rFonts w:cs="Calibri"/>
        </w:rPr>
        <w:t xml:space="preserve"> настоящей статьи, и их стоимость отдельно для каждой определенной в </w:t>
      </w:r>
      <w:hyperlink w:anchor="Par72">
        <w:r>
          <w:rPr>
            <w:rStyle w:val="InternetLink"/>
            <w:rFonts w:cs="Calibri"/>
          </w:rPr>
          <w:t>части 2</w:t>
        </w:r>
      </w:hyperlink>
      <w:r>
        <w:rPr>
          <w:rFonts w:cs="Calibri"/>
        </w:rPr>
        <w:t xml:space="preserve"> настоящей статьи категории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рядок и условия оплаты стоимости набора продуктов питания для детей в детских оздоровительных лагерях с дневным пребыванием детей и организации питания в соответствии с </w:t>
      </w:r>
      <w:hyperlink w:anchor="Par79">
        <w:r>
          <w:rPr>
            <w:rStyle w:val="InternetLink"/>
            <w:rFonts w:cs="Calibri"/>
          </w:rPr>
          <w:t>пунктом 2 части 2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орядок и условия оплаты стоимости проезда лиц, выделенных для сопровождения детей школьного возраста до места нахождения санаторно-оздоровительных детских лагерей круглогодичного действия, расположенных за пределами Костромской области и обратно, а также суточных на время пребывания в пути и проживания в соответствии с </w:t>
      </w:r>
      <w:hyperlink w:anchor="Par81">
        <w:r>
          <w:rPr>
            <w:rStyle w:val="InternetLink"/>
            <w:rFonts w:cs="Calibri"/>
          </w:rPr>
          <w:t>пунктом 3 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бенок может воспользоваться правом на обеспечение отдыха и оздоровления, предусмотренное настоящей статье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отдыха и оздоровления детей в соответствии с настоящей статьей является расходным обязательством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5"/>
      <w:bookmarkEnd w:id="9"/>
      <w:r>
        <w:rPr>
          <w:rFonts w:cs="Calibri"/>
        </w:rPr>
        <w:t>Статья 5. Участие органов местного самоуправления в организации отдыха, оздоровления и занятост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, а также имеют право на участие в организации и финансировании временного трудоустройства несовершеннолетних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муниципальных районов и городских округов организуют отдых детей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01"/>
      <w:bookmarkEnd w:id="10"/>
      <w:r>
        <w:rPr>
          <w:rFonts w:cs="Calibri"/>
        </w:rPr>
        <w:t>Статья 6. Организации отдыха детей и их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рганизациям отдыха детей и их оздоров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10"/>
      <w:bookmarkEnd w:id="11"/>
      <w:r>
        <w:rPr>
          <w:rFonts w:cs="Calibri"/>
        </w:rPr>
        <w:t>Статья 7. Формы и условия государственной поддержки организаций отдыха детей и их оздоровл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рмами государственной поддержки организаций отдыха детей и их оздоровления в Костром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юджетные ассигнования на обеспечение выполнения функций казенных учреждений по организации отдыха и оздоровления детей и субсидии на выполнение государственного (муниципального) задания бюджетными и автономными учреждениями по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4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5.11.2010 N 12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о-методическое обеспечение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кадровому обеспечению организаций отдыха детей и их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ддержка организаций отдыха детей и их оздоровления осуществляется при соблюдении им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я в соответствии с федеральным и областным законодательством материально-технических, кадровых, социально-бытовых, природных, экологических и иных условий, обеспечивающих безопасный и эффективный отдых детей и их оздор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лицензии на медицинскую деятельность в случаях, предусмотренных законодательством, прохождение в установленном порядке добровольной сертификации услуг проживания, питания, выполнение противопожарных, санитарно-эпидемиологических требований к режиму работы, соблюдение норм техники безопасности и охраны труда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я правопорядка, личной и имуществе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22"/>
      <w:bookmarkEnd w:id="12"/>
      <w:r>
        <w:rPr>
          <w:rFonts w:cs="Calibri"/>
        </w:rPr>
        <w:t>Статья 8. Меры социальной поддержки отдельных категорий детей по обеспечен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26"/>
      <w:bookmarkEnd w:id="13"/>
      <w:r>
        <w:rPr>
          <w:rFonts w:cs="Calibri"/>
        </w:rPr>
        <w:t>1. Детям-сиротам, детям, оставшимся без попечения родителей, безнадзорным детям, детям-инвалидам, детям, проживающим в малоимущих семьях (если доход семьи не превышает установленного уровня прожиточного минимума в Костромской области) и детям из многодетных семей, проживающим на территории Костромской области,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лата стоимости путевок в организации отдыха детей и их оздоровления, включающих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лата стоимости питания детей в организованных органами исполнительной власти Костромской области или органами местного самоуправления детских оздоровительных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лата стоимости проезда на междугородном транспорте организованных групп детей к местам отдыха и оздоровл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ядок и условия предоставления мер социальной поддержки, указанных в </w:t>
      </w:r>
      <w:hyperlink w:anchor="Par126">
        <w:r>
          <w:rPr>
            <w:rStyle w:val="InternetLink"/>
            <w:rFonts w:cs="Calibri"/>
          </w:rPr>
          <w:t>части 1</w:t>
        </w:r>
      </w:hyperlink>
      <w:r>
        <w:rPr>
          <w:rFonts w:cs="Calibri"/>
        </w:rPr>
        <w:t xml:space="preserve"> настоящей статьи, устанавливаются администрацией Костр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32"/>
      <w:bookmarkEnd w:id="14"/>
      <w:r>
        <w:rPr>
          <w:rFonts w:cs="Calibri"/>
        </w:rPr>
        <w:t>Статья 9. Финансирование мероприятий по организации и обеспечению отдыха и оздоровления детей, организации занятости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04.03.2010 N 586-4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мероприятий по организации и обеспечению отдыха и оздоровления детей, организации занятости детей осуществляется за счет средств соответствующих бюджетов бюджетной системы Российской Федерации и внебюджетных источников, не запрещ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Костромской области от 26.03.2014 N 504-5-ЗК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юджетам муниципальных районов (городских округов) из областного бюджета могут предоставляться субсидии на организацию отдыха детей в каникулярное время в порядке, установленном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40"/>
      <w:bookmarkEnd w:id="15"/>
      <w:r>
        <w:rPr>
          <w:rFonts w:cs="Calibri"/>
        </w:rPr>
        <w:t>Статья 1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марта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451-4-ЗКО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4303009419B77B6C0717B674F2D8EED8077DB0DB000BEB78E1FA2CE9AF82B65A376859C2BD4E55ECCDDcA57I" TargetMode="External"/><Relationship Id="rId3" Type="http://schemas.openxmlformats.org/officeDocument/2006/relationships/hyperlink" Target="consultantplus://offline/ref=2684303009419B77B6C0717B674F2D8EED8077DB0DB100BCB28E1FA2CE9AF82B65A376859C2BD4E55ECDDAcA5BI" TargetMode="External"/><Relationship Id="rId4" Type="http://schemas.openxmlformats.org/officeDocument/2006/relationships/hyperlink" Target="consultantplus://offline/ref=2684303009419B77B6C0717B674F2D8EED8077DB0DB503BDB38E1FA2CE9AF82B65A376859C2BD4E55ECEDDcA5DI" TargetMode="External"/><Relationship Id="rId5" Type="http://schemas.openxmlformats.org/officeDocument/2006/relationships/hyperlink" Target="consultantplus://offline/ref=2684303009419B77B6C0717B674F2D8EED8077DB0DB000BAB48E1FA2CE9AF82B65A376859C2BD4E55ECCDDcA58I" TargetMode="External"/><Relationship Id="rId6" Type="http://schemas.openxmlformats.org/officeDocument/2006/relationships/hyperlink" Target="consultantplus://offline/ref=2684303009419B77B6C0717B674F2D8EED8077DB0DB204B0B68E1FA2CE9AF82B65A376859C2BD4E55ECCDDcA58I" TargetMode="External"/><Relationship Id="rId7" Type="http://schemas.openxmlformats.org/officeDocument/2006/relationships/hyperlink" Target="consultantplus://offline/ref=2684303009419B77B6C0717B674F2D8EED8077DB0DB407B1B78E1FA2CE9AF82B65A376859C2BD4E55ECCD8cA59I" TargetMode="External"/><Relationship Id="rId8" Type="http://schemas.openxmlformats.org/officeDocument/2006/relationships/hyperlink" Target="consultantplus://offline/ref=2684303009419B77B6C0717B674F2D8EED8077DB0DB401B0B68E1FA2CE9AF82B65A376859C2BD4E55ECCDDcA58I" TargetMode="External"/><Relationship Id="rId9" Type="http://schemas.openxmlformats.org/officeDocument/2006/relationships/hyperlink" Target="consultantplus://offline/ref=2684303009419B77B6C0717B674F2D8EED8077DB0DB000BEB78E1FA2CE9AF82B65A376859C2BD4E55ECCDCcA5FI" TargetMode="External"/><Relationship Id="rId10" Type="http://schemas.openxmlformats.org/officeDocument/2006/relationships/hyperlink" Target="consultantplus://offline/ref=2684303009419B77B6C06F7671237185EA832ED300E759ECB9844AcF5AI" TargetMode="External"/><Relationship Id="rId11" Type="http://schemas.openxmlformats.org/officeDocument/2006/relationships/hyperlink" Target="consultantplus://offline/ref=2684303009419B77B6C06F7671237185E98E2CD703B30EEEE8D144FF99c953I" TargetMode="External"/><Relationship Id="rId12" Type="http://schemas.openxmlformats.org/officeDocument/2006/relationships/hyperlink" Target="consultantplus://offline/ref=2684303009419B77B6C06F7671237185E98C29D70EB80EEEE8D144FF99c953I" TargetMode="External"/><Relationship Id="rId13" Type="http://schemas.openxmlformats.org/officeDocument/2006/relationships/hyperlink" Target="consultantplus://offline/ref=2684303009419B77B6C06F7671237185E98D2FD408B30EEEE8D144FF99c953I" TargetMode="External"/><Relationship Id="rId14" Type="http://schemas.openxmlformats.org/officeDocument/2006/relationships/hyperlink" Target="consultantplus://offline/ref=2684303009419B77B6C06F7671237185E98D2CDE0DB20EEEE8D144FF9993F27C22EC2FcC55I" TargetMode="External"/><Relationship Id="rId15" Type="http://schemas.openxmlformats.org/officeDocument/2006/relationships/hyperlink" Target="consultantplus://offline/ref=2684303009419B77B6C0717B674F2D8EED8077DB0DB30CBFBD8E1FA2CE9AF82Bc655I" TargetMode="External"/><Relationship Id="rId16" Type="http://schemas.openxmlformats.org/officeDocument/2006/relationships/hyperlink" Target="consultantplus://offline/ref=2684303009419B77B6C0717B674F2D8EED8077DB0DB400BBB78E1FA2CE9AF82Bc655I" TargetMode="External"/><Relationship Id="rId17" Type="http://schemas.openxmlformats.org/officeDocument/2006/relationships/hyperlink" Target="consultantplus://offline/ref=2684303009419B77B6C0717B674F2D8EED8077DB0DB000BEB78E1FA2CE9AF82B65A376859C2BD4E55ECCDCcA5BI" TargetMode="External"/><Relationship Id="rId18" Type="http://schemas.openxmlformats.org/officeDocument/2006/relationships/hyperlink" Target="consultantplus://offline/ref=2684303009419B77B6C0717B674F2D8EED8077DB0DB000BEB78E1FA2CE9AF82B65A376859C2BD4E55ECCDCcA59I" TargetMode="External"/><Relationship Id="rId19" Type="http://schemas.openxmlformats.org/officeDocument/2006/relationships/hyperlink" Target="consultantplus://offline/ref=2684303009419B77B6C0717B674F2D8EED8077DB0DB000BEB78E1FA2CE9AF82B65A376859C2BD4E55ECCDCcA57I" TargetMode="External"/><Relationship Id="rId20" Type="http://schemas.openxmlformats.org/officeDocument/2006/relationships/hyperlink" Target="consultantplus://offline/ref=2684303009419B77B6C0717B674F2D8EED8077DB0DB000BEB78E1FA2CE9AF82B65A376859C2BD4E55ECCDFcA5EI" TargetMode="External"/><Relationship Id="rId21" Type="http://schemas.openxmlformats.org/officeDocument/2006/relationships/hyperlink" Target="consultantplus://offline/ref=2684303009419B77B6C0717B674F2D8EED8077DB0DB407B1B78E1FA2CE9AF82B65A376859C2BD4E55ECCD8cA59I" TargetMode="External"/><Relationship Id="rId22" Type="http://schemas.openxmlformats.org/officeDocument/2006/relationships/hyperlink" Target="consultantplus://offline/ref=2684303009419B77B6C0717B674F2D8EED8077DB0DB000BAB48E1FA2CE9AF82B65A376859C2BD4E55ECCDDcA56I" TargetMode="External"/><Relationship Id="rId23" Type="http://schemas.openxmlformats.org/officeDocument/2006/relationships/hyperlink" Target="consultantplus://offline/ref=2684303009419B77B6C0717B674F2D8EED8077DB0DB204B0B68E1FA2CE9AF82B65A376859C2BD4E55ECCDDcA58I" TargetMode="External"/><Relationship Id="rId24" Type="http://schemas.openxmlformats.org/officeDocument/2006/relationships/hyperlink" Target="consultantplus://offline/ref=2684303009419B77B6C0717B674F2D8EED8077DB0DB503BDB38E1FA2CE9AF82B65A376859C2BD4E55ECEDDcA5DI" TargetMode="External"/><Relationship Id="rId25" Type="http://schemas.openxmlformats.org/officeDocument/2006/relationships/hyperlink" Target="consultantplus://offline/ref=2684303009419B77B6C0717B674F2D8EED8077DB0DB000BAB48E1FA2CE9AF82B65A376859C2BD4E55ECCDCcA5EI" TargetMode="External"/><Relationship Id="rId26" Type="http://schemas.openxmlformats.org/officeDocument/2006/relationships/hyperlink" Target="consultantplus://offline/ref=2684303009419B77B6C0717B674F2D8EED8077DB0DB000BAB48E1FA2CE9AF82B65A376859C2BD4E55ECCDCcA5DI" TargetMode="External"/><Relationship Id="rId27" Type="http://schemas.openxmlformats.org/officeDocument/2006/relationships/hyperlink" Target="consultantplus://offline/ref=2684303009419B77B6C0717B674F2D8EED8077DB0DB000BEB78E1FA2CE9AF82B65A376859C2BD4E55ECCDFcA5DI" TargetMode="External"/><Relationship Id="rId28" Type="http://schemas.openxmlformats.org/officeDocument/2006/relationships/hyperlink" Target="consultantplus://offline/ref=2684303009419B77B6C0717B674F2D8EED8077DB0DB000BEB78E1FA2CE9AF82B65A376859C2BD4E55ECCDEcA5BI" TargetMode="External"/><Relationship Id="rId29" Type="http://schemas.openxmlformats.org/officeDocument/2006/relationships/hyperlink" Target="consultantplus://offline/ref=2684303009419B77B6C0717B674F2D8EED8077DB0DB000BEB78E1FA2CE9AF82B65A376859C2BD4E55ECCDEcA5AI" TargetMode="External"/><Relationship Id="rId30" Type="http://schemas.openxmlformats.org/officeDocument/2006/relationships/hyperlink" Target="consultantplus://offline/ref=2684303009419B77B6C0717B674F2D8EED8077DB0DB000BAB48E1FA2CE9AF82B65A376859C2BD4E55ECCDCcA59I" TargetMode="External"/><Relationship Id="rId31" Type="http://schemas.openxmlformats.org/officeDocument/2006/relationships/hyperlink" Target="consultantplus://offline/ref=2684303009419B77B6C0717B674F2D8EED8077DB0DB000BAB48E1FA2CE9AF82B65A376859C2BD4E55ECCDCcA57I" TargetMode="External"/><Relationship Id="rId32" Type="http://schemas.openxmlformats.org/officeDocument/2006/relationships/hyperlink" Target="consultantplus://offline/ref=2684303009419B77B6C0717B674F2D8EED8077DB0DB401B0B68E1FA2CE9AF82B65A376859C2BD4E55ECCDDcA58I" TargetMode="External"/><Relationship Id="rId33" Type="http://schemas.openxmlformats.org/officeDocument/2006/relationships/hyperlink" Target="consultantplus://offline/ref=2684303009419B77B6C0717B674F2D8EED8077DB0DB000BAB48E1FA2CE9AF82B65A376859C2BD4E55ECCDFcA5FI" TargetMode="External"/><Relationship Id="rId34" Type="http://schemas.openxmlformats.org/officeDocument/2006/relationships/hyperlink" Target="consultantplus://offline/ref=2684303009419B77B6C0717B674F2D8EED8077DB0DB000BAB48E1FA2CE9AF82B65A376859C2BD4E55ECCDFcA5EI" TargetMode="External"/><Relationship Id="rId35" Type="http://schemas.openxmlformats.org/officeDocument/2006/relationships/hyperlink" Target="consultantplus://offline/ref=2684303009419B77B6C0717B674F2D8EED8077DB0DB000BAB48E1FA2CE9AF82B65A376859C2BD4E55ECCDFcA5DI" TargetMode="External"/><Relationship Id="rId36" Type="http://schemas.openxmlformats.org/officeDocument/2006/relationships/hyperlink" Target="consultantplus://offline/ref=2684303009419B77B6C0717B674F2D8EED8077DB0DB000BAB48E1FA2CE9AF82B65A376859C2BD4E55ECCDFcA5BI" TargetMode="External"/><Relationship Id="rId37" Type="http://schemas.openxmlformats.org/officeDocument/2006/relationships/hyperlink" Target="consultantplus://offline/ref=2684303009419B77B6C0717B674F2D8EED8077DB0DB000BAB48E1FA2CE9AF82B65A376859C2BD4E55ECCDFcA59I" TargetMode="External"/><Relationship Id="rId38" Type="http://schemas.openxmlformats.org/officeDocument/2006/relationships/hyperlink" Target="consultantplus://offline/ref=2684303009419B77B6C0717B674F2D8EED8077DB0DB000BAB48E1FA2CE9AF82B65A376859C2BD4E55ECCDFcA58I" TargetMode="External"/><Relationship Id="rId39" Type="http://schemas.openxmlformats.org/officeDocument/2006/relationships/hyperlink" Target="consultantplus://offline/ref=2684303009419B77B6C0717B674F2D8EED8077DB0DB000BAB48E1FA2CE9AF82B65A376859C2BD4E55ECCDFcA57I" TargetMode="External"/><Relationship Id="rId40" Type="http://schemas.openxmlformats.org/officeDocument/2006/relationships/hyperlink" Target="consultantplus://offline/ref=2684303009419B77B6C0717B674F2D8EED8077DB0DB000BEB78E1FA2CE9AF82B65A376859C2BD4E55ECCD8cA5EI" TargetMode="External"/><Relationship Id="rId41" Type="http://schemas.openxmlformats.org/officeDocument/2006/relationships/hyperlink" Target="consultantplus://offline/ref=2684303009419B77B6C0717B674F2D8EED8077DB0DB000BAB48E1FA2CE9AF82B65A376859C2BD4E55ECCDFcA56I" TargetMode="External"/><Relationship Id="rId42" Type="http://schemas.openxmlformats.org/officeDocument/2006/relationships/hyperlink" Target="consultantplus://offline/ref=2684303009419B77B6C0717B674F2D8EED8077DB0DB100BCB28E1FA2CE9AF82B65A376859C2BD4E55ECDDAcA5BI" TargetMode="External"/><Relationship Id="rId43" Type="http://schemas.openxmlformats.org/officeDocument/2006/relationships/hyperlink" Target="consultantplus://offline/ref=2684303009419B77B6C0717B674F2D8EED8077DB0DB000BEB78E1FA2CE9AF82B65A376859C2BD4E55ECCD8cA5DI" TargetMode="External"/><Relationship Id="rId44" Type="http://schemas.openxmlformats.org/officeDocument/2006/relationships/hyperlink" Target="consultantplus://offline/ref=2684303009419B77B6C0717B674F2D8EED8077DB0DB000BEB78E1FA2CE9AF82B65A376859C2BD4E55ECCD8cA5DI" TargetMode="External"/><Relationship Id="rId45" Type="http://schemas.openxmlformats.org/officeDocument/2006/relationships/hyperlink" Target="consultantplus://offline/ref=2684303009419B77B6C0717B674F2D8EED8077DB0DB000BAB48E1FA2CE9AF82B65A376859C2BD4E55ECCDEcA5A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7:00Z</dcterms:created>
  <dc:creator>ASD</dc:creator>
  <dc:description/>
  <cp:keywords/>
  <dc:language>en-US</dc:language>
  <cp:lastModifiedBy>Shark</cp:lastModifiedBy>
  <dcterms:modified xsi:type="dcterms:W3CDTF">2015-04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779</vt:lpwstr>
  </property>
  <property fmtid="{D5CDD505-2E9C-101B-9397-08002B2CF9AE}" pid="3" name="_dlc_DocIdItemGuid">
    <vt:lpwstr>6ee951b6-e3c1-44d8-8d64-f7f739f8f398</vt:lpwstr>
  </property>
  <property fmtid="{D5CDD505-2E9C-101B-9397-08002B2CF9AE}" pid="4" name="_dlc_DocIdUrl">
    <vt:lpwstr>http://edu-sps.koiro.local/BuyR/uprobr/_layouts/15/DocIdRedir.aspx?ID=AWJJH2MPE6E2-1579370233-779, AWJJH2MPE6E2-1579370233-779</vt:lpwstr>
  </property>
</Properties>
</file>