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Normal"/>
        <w:ind w:right="569" w:hanging="0"/>
        <w:jc w:val="center"/>
        <w:rPr/>
      </w:pPr>
      <w:r>
        <w:rPr>
          <w:b/>
          <w:bCs/>
          <w:sz w:val="24"/>
          <w:szCs w:val="24"/>
        </w:rPr>
        <w:t>(для педагогических работников)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звание конкурса:  «Учитель в информационно-образовательной среде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конкурса </w:t>
      </w:r>
      <w:r>
        <w:rPr>
          <w:b/>
          <w:i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Интерактивная витрин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довые слова по спецификации </w:t>
      </w:r>
      <w:r>
        <w:rPr>
          <w:sz w:val="24"/>
          <w:szCs w:val="24"/>
        </w:rPr>
        <w:t xml:space="preserve">(выбрать из предложенного:  </w:t>
      </w:r>
      <w:r>
        <w:rPr>
          <w:color w:val="000000"/>
          <w:sz w:val="24"/>
          <w:szCs w:val="24"/>
        </w:rPr>
        <w:t>содержание образования; система воспитания;  педагогические технологии; учебно-методические и учебно-лабораторные комплексы; формы, методы и средства обучения; ИКТ, профильное обучение, дистанционное обучение, инновационные образовательные программы, программы развития образовательных организаций; школы, работающие в сложных социальных условиях; адаптированные программы, профили (специализации) подготовки в сфере профессионального образования; методики подготовки, профессиональной переподготовки и (или) повышения квалификации кадров; механизмы, формы и методы управления образованием; общественное участие в управлении образованием; механизмы саморегулирования деятельности объединений образовательных организаций и работников сферы образования, сетевое взаимодействие образовательных организаций)</w:t>
      </w:r>
    </w:p>
    <w:p>
      <w:pPr>
        <w:pStyle w:val="Normal"/>
        <w:pBdr>
          <w:bottom w:val="single" w:sz="4" w:space="0" w:color="000000"/>
        </w:pBdr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КТ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ИО Претендента:_</w:t>
      </w:r>
      <w:r>
        <w:rPr>
          <w:b/>
          <w:sz w:val="24"/>
          <w:szCs w:val="24"/>
        </w:rPr>
        <w:t>Разгуляева Елена Федоровн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b/>
          <w:i/>
          <w:sz w:val="24"/>
          <w:szCs w:val="24"/>
        </w:rPr>
        <w:t>17 ноября 1966г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i/>
          <w:sz w:val="24"/>
          <w:szCs w:val="24"/>
        </w:rPr>
        <w:t>учитель математики и физик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месте работы: основная школ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олное наименование образовательного учреждения (в соответствии с Уставом): </w:t>
      </w:r>
      <w:r>
        <w:rPr>
          <w:b/>
          <w:i/>
          <w:sz w:val="24"/>
          <w:szCs w:val="24"/>
        </w:rPr>
        <w:t>Муниципальное общеобразовательное учреждение Корёжская основная общеобразовательная школа Буйского муниципального района Костром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.И.О. руководителя: </w:t>
      </w:r>
      <w:r>
        <w:rPr>
          <w:b/>
          <w:i/>
          <w:sz w:val="24"/>
          <w:szCs w:val="24"/>
        </w:rPr>
        <w:t>Кораблева Ирина Владимировна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чтовый адрес образовательного учреждения: </w:t>
      </w:r>
      <w:r>
        <w:rPr>
          <w:b/>
          <w:i/>
          <w:sz w:val="24"/>
          <w:szCs w:val="24"/>
        </w:rPr>
        <w:t>157050 Костромская область Буйский район поселок Корега улица Корежская дом 8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: </w:t>
      </w:r>
      <w:r>
        <w:rPr>
          <w:b/>
          <w:i/>
          <w:sz w:val="24"/>
          <w:szCs w:val="24"/>
        </w:rPr>
        <w:t>(35494)3449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 mail:_</w:t>
      </w:r>
      <w:r>
        <w:rPr>
          <w:b/>
          <w:sz w:val="24"/>
          <w:szCs w:val="24"/>
          <w:lang w:val="en-US"/>
        </w:rPr>
        <w:t>korjegaschkola@mail.ru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http://www.koipkro.kostroma.ru/BuyR/skola/urok/ras/DocLib3/Домашняя.aspx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– краткое описание вашей инновационной деятельности  и  педагогического опыта (не более 10 строк. )</w:t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спользование интерактивной доски на уроках позволяет учителю вести обучение на принципиально новом качественном уровне. Темпераментная визуальная информация, зрительная стимуляция – тот уровень восприятия, который им нужен. Благодаря наглядности и интерактивности, класс вовлекается в активную работу. Обостряется восприятие. Повышается концентрация внимания, улучшается понимание и запоминание материала. Стимулируется интерес к предмету, активизирует творческие способности.</w:t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рою урок так, чтобы ученики изучали и повторяли материал по теме в том темпе, который каждый ученик сам выбирает для себя. Результаты обученности выросли. Дети с удовольствие выходят к доске, проявляя неподдельный интерес к изучаемому материалу. Урок превращается в увлекательную игр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7:00Z</dcterms:created>
  <dc:creator>Ольга</dc:creator>
  <dc:description/>
  <dc:language>en-US</dc:language>
  <cp:lastModifiedBy>Семья</cp:lastModifiedBy>
  <dcterms:modified xsi:type="dcterms:W3CDTF">2014-04-0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75786102-4</vt:lpwstr>
  </property>
  <property fmtid="{D5CDD505-2E9C-101B-9397-08002B2CF9AE}" pid="3" name="_dlc_DocIdItemGuid">
    <vt:lpwstr>71f7e5ae-996c-4b50-b822-fc8eeba1b116</vt:lpwstr>
  </property>
  <property fmtid="{D5CDD505-2E9C-101B-9397-08002B2CF9AE}" pid="4" name="_dlc_DocIdUrl">
    <vt:lpwstr>http://edu-sps.koiro.local/BuyR/skola/urok/ras/_layouts/15/DocIdRedir.aspx?ID=AWJJH2MPE6E2-1675786102-4, AWJJH2MPE6E2-1675786102-4</vt:lpwstr>
  </property>
</Properties>
</file>