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рий осеннего праздника для старшей группы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 и осенние краски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. Музыка осени. Строятся полукругом. Танцуют с листочками.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сень в гости невидимкой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отихонечку вошл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волшебную палитру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С собой в город принесла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раской красною рябину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Разукрасила в садах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Брызги алые, камень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Разбросала на кустах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2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Желтой - разрисует осень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тополя, ольху, березки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ерой краской дождик льется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олнце золотом смеется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лен оранжевый стоит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как будто говорит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смотрите же вокруг -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се преобразилось вдруг!»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4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пустила Осень кисти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глядит по сторонам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Яркий, добрый, разноцветный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подарила нам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про осень.</w:t>
      </w:r>
      <w:r>
        <w:rPr>
          <w:sz w:val="28"/>
          <w:szCs w:val="28"/>
        </w:rPr>
        <w:t xml:space="preserve"> Осенняя песенка ( «Муз.палитра» №4 2007г. с.28)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sz w:val="28"/>
          <w:szCs w:val="28"/>
        </w:rPr>
        <w:t>Ведуща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любите сказки? А вы, дорогие гости? И сегодня мы приготовили для вас осеннюю историю про одну знакомую всем нам девочку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бенок 1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евочка в лесу живет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танцует, и поет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Любят все ее и ждут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расной Шапочкой зовут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2: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 мамой здесь живет одна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Любит бабушку она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оудобней сядь-ка, зритель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внимательно смотри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Это присказка, не сказ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казка будет впереди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аша! Машенька! Иди сюда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аша. Иду, иду, мамочка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стала нынче на заре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шила шапочку тебе. (показывает)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Твой  любимый красный цвет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Нравится тебе, иль нет?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Ах, спасибо! что за прелесть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Надо шапочку примерить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расоваться погоди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Лучше к бабушке пойди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Бабушка у нас больна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 своем домике одна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неси ты ей корзинку –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асло, пирожки с начинкой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й с душистою малиной –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Лечит, лучше аспирина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а, конечно, я пойду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бабуле помогу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пустилась Красная Шапочка в путь. А путь ее был не близок: через поле, через лес, мимо болота, на опушку, к бабушкиному домику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Тропинка вьется через поле, и я по ней иду,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Колосья желтые пшеницы танцуют на ветру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й, слышу чью-то суету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Там хомяки несут в нору запасы на зиму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хомяков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як 1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Хомячки бывают пушистые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Хомячки бывают ушастые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Хомячки очень шустро-быстры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такие щекасто-глазастые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Хомячки умываются тщательно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Хомячки это так замечательно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як 2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Я тащу в свою кладовку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о, яблоко, морковку,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як3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ечки, горох, овес..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 никто их  не унес.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як 4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устраиваюсь ловко: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меня с собой кладовка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кладовка? За щекой!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от я хитренький какой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А я к бабушке иду и пирожков я ей несу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А вы дорогу знаете?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i/>
          <w:sz w:val="28"/>
          <w:szCs w:val="28"/>
        </w:rPr>
        <w:t>Хомяки, надув щеки, молча показывают ей дорогу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расная Шап</w:t>
      </w:r>
      <w:r>
        <w:rPr>
          <w:sz w:val="28"/>
          <w:szCs w:val="28"/>
        </w:rPr>
        <w:t>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 добрым утром, лес зеленый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 добрым утром, липы, клены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 добрым утром, облака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широкая река!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ылетает Ворона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ар! Кар! Каррр Кар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 лесу кошмар-ррр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 лесу пожарр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о мне скорей бежать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самой все разузнать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i/>
          <w:i/>
        </w:rPr>
      </w:pPr>
      <w:r>
        <w:rPr>
          <w:i/>
          <w:sz w:val="28"/>
          <w:szCs w:val="28"/>
        </w:rPr>
        <w:t>На полянке Осенние краски красят деревья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осенних красок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А зачем вы красите листья?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а1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Тетушка Осень нас попросила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Чтобы в лесу стало красиво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опросила нас раскрасить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Все деревья и кусты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горят они всё ярче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ловно летние костры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а 2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Жёлтый цвет – для липы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ля рябины – красный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хра всех оттенков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ля ольхи и ивы –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деревья будут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ыглядеть красиво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а 3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Ветерком подули,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Листья подсушили,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 xml:space="preserve">Чтоб дожди  холодные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расоту не смыли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а 4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 xml:space="preserve">Украшать не стали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Лишь сосну, да ёлку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ишком у подружек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олкие иголк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Так Ворона зря нас испугала – осенняя пора настала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А я к бабушке иду, пирожков я ей несу. А вы дорогу знаете?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 (</w:t>
      </w:r>
      <w:r>
        <w:rPr>
          <w:i/>
          <w:sz w:val="28"/>
          <w:szCs w:val="28"/>
        </w:rPr>
        <w:t>показывают дорогу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пошла Красная Шапочка дальше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Красной Шапочки. Красная Шапочка идет.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ются журавли или журавль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ь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сень пришла – пора расставаться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Нужно в дорогу мне собираться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Трудно всегда прощаться с Россией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Нет Родины лучше, милей и красивее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есной я вернусь на родные поля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ы снова услышите крик журавля!</w:t>
        <w:tab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авль улетает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ак удивителен осенний лес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Там встретишь множество чудес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Но надо поскорей идти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Чтобы не сбиться мне с пути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ажется, дождь собирается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 с зонтиками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Ой, кажется, все-таки я заблудилась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ся промокла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 трясину коварную чуть не свалилась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Присяду у берега я на пенек (</w:t>
      </w:r>
      <w:r>
        <w:rPr>
          <w:i/>
          <w:sz w:val="28"/>
          <w:szCs w:val="28"/>
        </w:rPr>
        <w:t>садится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Чуть-чуть отдохну, ведь путь мой далек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идит и плачет)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кивают лягушки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лягушек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лягуш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Что случилось? Видно, вскор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руд наш тихий станет морем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Здесь теперь, как никогда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чень горькая вода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лягуш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смотрите: над обрывом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У засохшей старой ивы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мотрит девочка на нас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лезы капают из глаз.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к Красной  Шапочке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-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ягуш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олго здесь сидеть нельзя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Говорим тебе не зря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Ходят цапли здесь и волк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н опасен и жесток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Я сижу и горько плачу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зменила мне удача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Не найду дорогу к дому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се здесь страшно, незнакомо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 бабушке своей иду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ирожков я ей несу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и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ы дорогу поможем найти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Быстрей между кочек  скачи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ыпрыгнешь на бережок,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Сразу попадешь в лесок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Там тропинка между сосен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о ней выйдешь на опушку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А уж там стоит избушка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Волк сидит, тоскует и подвывает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Бедный, бедный мой живот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ушать просит, пищи ждет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не не охнуть, ни вздохнуть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Хоть бы съесть кого-нибудь!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принюхивается.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Красной шапочки и Волка (танго)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й-ой-ой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Это ж Волк передо мной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ъем тебя вместо котлет,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Ты - мой праздничный обед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Шапочка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Разве можно есть детей?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Голодаю столько дней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Голод мне не по нутру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ай поесть, а то помру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Что ж ты ягод не поищешь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А морковка? А салат?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не нужна мясная пища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то же в этом виноват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итамины принимай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х не обижай!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из корзинки и подает «витамины»)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олк съедает витамины, оборачивается вокруг себя и превращается в доброго</w:t>
      </w:r>
      <w:r>
        <w:rPr>
          <w:i/>
          <w:sz w:val="28"/>
          <w:szCs w:val="28"/>
        </w:rPr>
        <w:t xml:space="preserve">( достает бабочку из-под рубашки) </w:t>
      </w:r>
      <w:r>
        <w:rPr>
          <w:sz w:val="28"/>
          <w:szCs w:val="28"/>
        </w:rPr>
        <w:t>молодого и здорового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олк, неужели это ты?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а, я – Серый Волк, и что же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Я как будто стал моложе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обрым стал, совсем не злым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Не был никогда таким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пляшет)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прочем, некогда болтать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не надо по делам бежать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тправилась Красная Шапочка дальше,  и добралась да бабушкиного домика без приключений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Это место мне знакомо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ижу я дорожку к дому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то здесь чисто так подмел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дрова кто наколол?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прочем, что же я гадаю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се у бабушки узнаю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i/>
          <w:sz w:val="28"/>
          <w:szCs w:val="28"/>
        </w:rPr>
        <w:t>Появляется Бабушка. Напевает песн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Бабушка! Привет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Ты здорова или нет?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внученька моя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Рада видеть я тебя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обрый Волк мне пособил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т недуга излечил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 травах серый понимает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Зверобой и мяту знает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Двор убрал, подмел хвостом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За водой сходил с ведром!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 Волк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Айболит я – хоть куда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ам помочь я рад всегда!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Знала я, что ты не злой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Наш помощник дорогой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Говорят, что чудес не бывает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Это сказано было не раз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Но подчас чудеса обитают…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м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реди нас, среди нас, среди нас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елый общий танец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от такая  история  случилась однажды осенней порой. Тут и сказочки конец, а кто слушал – молодец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ый руководитель ГБОУ Школа №1347 с\п №7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чук Мария Владимировна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Хомяки малы размером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ень все они милы,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Заняты одним лишь делом-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тыскать себе еды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Как найдут – кладут за щеку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И несут в гнездо себе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запас отложат в норку,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Чтоб еда была  к зиме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яки в полях живут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Где пшеница колосится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Очень любят они труд,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Но зимой им крепко спится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уравушки — журавли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рвались от земли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ья к небу вскинули,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лый край покинули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рлыкали вдали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Журавушки — журавли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43:00Z</dcterms:created>
  <dc:creator>2</dc:creator>
  <dc:description/>
  <cp:keywords/>
  <dc:language>en-US</dc:language>
  <cp:lastModifiedBy>Terra</cp:lastModifiedBy>
  <cp:lastPrinted>2013-10-08T10:00:00Z</cp:lastPrinted>
  <dcterms:modified xsi:type="dcterms:W3CDTF">2015-09-17T10:12:00Z</dcterms:modified>
  <cp:revision>11</cp:revision>
  <dc:subject/>
  <dc:title>ГРАФИК     РАБОТЫ    МУЗЫКАЛЬНОГО    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68084756-52</vt:lpwstr>
  </property>
  <property fmtid="{D5CDD505-2E9C-101B-9397-08002B2CF9AE}" pid="3" name="_dlc_DocIdItemGuid">
    <vt:lpwstr>1e96845f-ba41-4c44-bc12-7ace4a712d68</vt:lpwstr>
  </property>
  <property fmtid="{D5CDD505-2E9C-101B-9397-08002B2CF9AE}" pid="4" name="_dlc_DocIdUrl">
    <vt:lpwstr>http://edu-sps.koiro.local/BuyR/skola/urok/lok/_layouts/15/DocIdRedir.aspx?ID=AWJJH2MPE6E2-868084756-52, AWJJH2MPE6E2-868084756-52</vt:lpwstr>
  </property>
</Properties>
</file>