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ПОЗНАВАТЕЛЬНОЕ РАЗВИТИЕ»   раздел «Ознакомление с окружающим мир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по подготовительной групп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688"/>
        <w:gridCol w:w="729"/>
        <w:gridCol w:w="584"/>
        <w:gridCol w:w="692"/>
        <w:gridCol w:w="752"/>
        <w:gridCol w:w="1091"/>
        <w:gridCol w:w="714"/>
        <w:gridCol w:w="987"/>
        <w:gridCol w:w="843"/>
        <w:gridCol w:w="858"/>
        <w:gridCol w:w="610"/>
        <w:gridCol w:w="666"/>
        <w:gridCol w:w="610"/>
        <w:gridCol w:w="807"/>
        <w:gridCol w:w="714"/>
        <w:gridCol w:w="845"/>
        <w:gridCol w:w="454"/>
        <w:gridCol w:w="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ребенк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ое и социальное окружени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природой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-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-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ка страны, гим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кра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достопр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а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школ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ро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но-следств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при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ми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1  балл – не отвечает, отказывается от ответа или выполнить не мож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ает все неправильно, или часто ошибается (затрудня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балла – нуждается в пошаговой  помощи педагога, делает несколько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балла – выполняет все самостоятельно, безошибоч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ПОЗНАВАТЕЛЬНОЕ РАЗВИТИЕ»  раздел «Формирование элементарных математических представл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по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8"/>
        <w:gridCol w:w="298"/>
        <w:gridCol w:w="429"/>
        <w:gridCol w:w="324"/>
        <w:gridCol w:w="385"/>
        <w:gridCol w:w="311"/>
        <w:gridCol w:w="398"/>
        <w:gridCol w:w="415"/>
        <w:gridCol w:w="435"/>
        <w:gridCol w:w="441"/>
        <w:gridCol w:w="410"/>
        <w:gridCol w:w="415"/>
        <w:gridCol w:w="435"/>
        <w:gridCol w:w="493"/>
        <w:gridCol w:w="500"/>
        <w:gridCol w:w="441"/>
        <w:gridCol w:w="551"/>
        <w:gridCol w:w="506"/>
        <w:gridCol w:w="628"/>
        <w:gridCol w:w="415"/>
        <w:gridCol w:w="577"/>
        <w:gridCol w:w="441"/>
        <w:gridCol w:w="551"/>
        <w:gridCol w:w="441"/>
        <w:gridCol w:w="552"/>
        <w:gridCol w:w="363"/>
        <w:gridCol w:w="487"/>
        <w:gridCol w:w="376"/>
        <w:gridCol w:w="475"/>
        <w:gridCol w:w="480"/>
        <w:gridCol w:w="512"/>
      </w:tblGrid>
      <w:tr>
        <w:trPr>
          <w:trHeight w:val="3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ивает и уменьшает число на единицу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т задачи на сложение и вычит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геометрические фигур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ентируется на листе бумаг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ентируется в пространств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е последовательности дней нед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последовательность месяцев и времён г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е определять время по часа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181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ямой счет до 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е цифр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енный и порядковый счё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 количество предметов с цифрой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измерять длину с помощью линей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яет с помощью условной мер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 «ПОЗНАВАТЕЛЬНОЕ 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по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16"/>
        <w:gridCol w:w="1432"/>
        <w:gridCol w:w="1386"/>
        <w:gridCol w:w="1188"/>
        <w:gridCol w:w="1324"/>
        <w:gridCol w:w="1574"/>
        <w:gridCol w:w="1540"/>
        <w:gridCol w:w="933"/>
        <w:gridCol w:w="1001"/>
      </w:tblGrid>
      <w:tr>
        <w:trPr>
          <w:trHeight w:val="16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 ребенка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накомление с окружающим ми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карт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>
          <w:trHeight w:val="3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люч к определению уровня развития по образовательной области «Познавательное развит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 - 33 баллов – низкий уровень разви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4-55 баллов – средний уровень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-66 баллов – высокий уровень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РЕЧЕВОЕ РАЗВИТ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Мониторинг по подготовительной групп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58"/>
        <w:gridCol w:w="5254"/>
        <w:gridCol w:w="389"/>
        <w:gridCol w:w="461"/>
        <w:gridCol w:w="450"/>
        <w:gridCol w:w="401"/>
        <w:gridCol w:w="345"/>
        <w:gridCol w:w="363"/>
        <w:gridCol w:w="480"/>
        <w:gridCol w:w="513"/>
        <w:gridCol w:w="345"/>
        <w:gridCol w:w="363"/>
        <w:gridCol w:w="270"/>
        <w:gridCol w:w="297"/>
        <w:gridCol w:w="345"/>
        <w:gridCol w:w="364"/>
        <w:gridCol w:w="360"/>
        <w:gridCol w:w="349"/>
        <w:gridCol w:w="345"/>
        <w:gridCol w:w="364"/>
        <w:gridCol w:w="345"/>
        <w:gridCol w:w="363"/>
      </w:tblGrid>
      <w:tr>
        <w:trPr>
          <w:trHeight w:val="44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5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ребенка</w:t>
            </w:r>
          </w:p>
        </w:tc>
      </w:tr>
      <w:tr>
        <w:trPr>
          <w:trHeight w:val="10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«Развитие речи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 небольшие произвед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ирует небольшие   произвед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о плану и образцу   рассказы о предмет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ассказ по сюжетной картинк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ассказ по набор картин с фабульным развитием   действ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в речи синонимы   и антоним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в речи сложные   предложения разных вид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онятия «звук»,  «слог», «слово», «предложение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онятия «звук»,  «слог», «слово», «предложение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в последовательности слова в предложении, слоги и звуки в слова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 в предложении слова  с заданным звуком, определя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вука в слов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«Приобщение к художественной литературе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жанры литературных произве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ые сказ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наизусть 2-3 любимых стихотвор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наизусть 2-3 любимых   стихотвор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1  балл – не отвечает, отказывается от ответа или выполнить не мож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ает все неправильно, или часто ошибается (затрудня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балла – нуждается в пошаговой  помощи педагога, делает несколько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балла – выполняет все самостоятельно, безошиб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люч к определению уровня развития по образовательной области «Речевое развит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 - 22 баллов – низкий уровень разви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3 - 37 баллов – средний уровень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- 45 баллов – высокий уровень развития</w:t>
      </w:r>
    </w:p>
    <w:p>
      <w:pPr>
        <w:pStyle w:val="Normal"/>
        <w:tabs>
          <w:tab w:val="clear" w:pos="708"/>
          <w:tab w:val="left" w:pos="4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– КОММУНИКАТИВ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</w:rPr>
        <w:t>Мониторинг по подготовительной групп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486"/>
        <w:gridCol w:w="312"/>
        <w:gridCol w:w="28"/>
        <w:gridCol w:w="369"/>
        <w:gridCol w:w="331"/>
        <w:gridCol w:w="9"/>
        <w:gridCol w:w="10"/>
        <w:gridCol w:w="359"/>
        <w:gridCol w:w="370"/>
        <w:gridCol w:w="39"/>
        <w:gridCol w:w="19"/>
        <w:gridCol w:w="423"/>
        <w:gridCol w:w="370"/>
        <w:gridCol w:w="39"/>
        <w:gridCol w:w="19"/>
        <w:gridCol w:w="7"/>
        <w:gridCol w:w="416"/>
        <w:gridCol w:w="370"/>
        <w:gridCol w:w="39"/>
        <w:gridCol w:w="442"/>
        <w:gridCol w:w="353"/>
        <w:gridCol w:w="17"/>
        <w:gridCol w:w="342"/>
        <w:gridCol w:w="331"/>
        <w:gridCol w:w="90"/>
        <w:gridCol w:w="7"/>
        <w:gridCol w:w="281"/>
        <w:gridCol w:w="142"/>
        <w:gridCol w:w="247"/>
        <w:gridCol w:w="64"/>
        <w:gridCol w:w="20"/>
        <w:gridCol w:w="9"/>
        <w:gridCol w:w="341"/>
        <w:gridCol w:w="27"/>
        <w:gridCol w:w="304"/>
        <w:gridCol w:w="7"/>
        <w:gridCol w:w="15"/>
        <w:gridCol w:w="17"/>
        <w:gridCol w:w="366"/>
        <w:gridCol w:w="286"/>
        <w:gridCol w:w="6"/>
        <w:gridCol w:w="78"/>
        <w:gridCol w:w="341"/>
        <w:gridCol w:w="2944"/>
        <w:gridCol w:w="567"/>
        <w:gridCol w:w="567"/>
        <w:gridCol w:w="567"/>
        <w:gridCol w:w="714"/>
      </w:tblGrid>
      <w:tr>
        <w:trPr>
          <w:trHeight w:val="220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РЕБЁ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«Безопасность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рирод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природных явлений (гром, гроза, молния,  радуга, ураган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езжей части и её составляющи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орожных знаков и сигналов светофор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Д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 и в общественном транспорт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домашнего адреса и сведений о своей семь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итуациях: «один дома», «потерялся», «заблудился»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обращения с бытовыми приборами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работе специальных служб (видов транспорта) и их телефонов (01, 02, 03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 на природе (в разное время года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руд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оддержать порядок в групп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держать рабочее место в порядке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наводить порядок на участк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бирает постель после сн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бязанности дежурного по столовой (сервировка и уборка стола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обязанности дежурного в уголке природы, цветнике, огороде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ладывать бумагу в разных направлениях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объемные игрушки в технике оригами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з прир.мат-ла фигурку человека, животного, птицы, рыбы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едставлениями о значимости труда, о труде взрослых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Социализац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общепринятым нормам и правилам взаимоотношения со сверстниками и взрослыми (в том числе моральным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ся к окружающим, проявляет сочувствие, отзывчивость, справедливость, заботу о малышах и пожилых людях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говариваться, помогать друг другу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дружеские взаимоотношения со сверстниками во время игр, труда, самостоятельной деятельности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граничивать свои желания, выполнять установленные нормы поведения, в своих поступках следовать положительному примеру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формулы  словесной вежливости ( приветствие, ,прощание, просьбы, извинения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Социализац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вернуть совместную игр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оли в соответствии с сюжетом игры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вила поведения в игр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с интересами и мнением товарищей по игр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в игре честность и справедливость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обустроить соответствующую игру, самостоятельно подобрать и создать недостающие предметы для игры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использует в самостоятельной деятельности разнообразные подвижные игры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в дидактические игры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выполнять роль ведущего в игре.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ать театрализованную  игр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умением использовать средства выразительности в театрализованной игре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1  балл – не отвечает, отказывается от ответа или выполнить не мож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ает все неправильно, или часто ошибается (затрудня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балла – нуждается в пошаговой  помощи педагога, делает несколько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балла – выполняет все самостоятельно, безошиб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люч к определению уровня развития по образовательной области «Социально – коммуникативное развит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 -57 баллов – низкий уровень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 -95 баллов – средний уровень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- 114 баллов – высокий уровень развити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по подготовительной групп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52"/>
        <w:gridCol w:w="484"/>
        <w:gridCol w:w="491"/>
        <w:gridCol w:w="473"/>
        <w:gridCol w:w="496"/>
        <w:gridCol w:w="446"/>
        <w:gridCol w:w="524"/>
        <w:gridCol w:w="445"/>
        <w:gridCol w:w="524"/>
        <w:gridCol w:w="446"/>
        <w:gridCol w:w="524"/>
        <w:gridCol w:w="432"/>
        <w:gridCol w:w="534"/>
        <w:gridCol w:w="421"/>
        <w:gridCol w:w="545"/>
        <w:gridCol w:w="433"/>
        <w:gridCol w:w="534"/>
        <w:gridCol w:w="485"/>
        <w:gridCol w:w="473"/>
      </w:tblGrid>
      <w:tr>
        <w:trPr>
          <w:trHeight w:val="20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                                           ФАМИЛИЯ ИМЯ РЕБЁН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Физическая культур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корость 30 метр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разбе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с разбе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авновесия, стоя на гимнастической скамейке на 1 ноге, закрытыми глаз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правой рукой  (м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левой рукой (м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Формирование первонач. представлений о здоровом образе жизн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и исправлять недостатки во внешнем вид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ыстро и правильно умываться, насухо вытиратьс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ользоваться носовым платком и расческо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ыстро раздеваться и одеваться, вешать одежду в определенном поряд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еобходимыми знаниями о строении и функциях организма челове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знаниями о важности соблюдения режима дн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знаниями о важности и необходимости закали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знаниями о профилактике заболеваний, о правилах общения с больны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ведения ЗОЖ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1  балл – не отвечает, отказывается от ответа или выполнить не мож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ает все неправильно, или часто ошибается (затрудня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балла – нуждается в пошаговой  помощи педагога, делает несколько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балла – выполняет все самостоятельно, безошиб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люч к определению уровня развития по образовательной области «Физическое развит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 - 24 баллов – низкий уровень разви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5 - 40 баллов – средний уровень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- 48 баллов – высокий уровень развития</w:t>
      </w:r>
    </w:p>
    <w:p>
      <w:pPr>
        <w:pStyle w:val="Normal"/>
        <w:tabs>
          <w:tab w:val="clear" w:pos="708"/>
          <w:tab w:val="left" w:pos="4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ЭСТЕТИЧЕСКОЕ РАЗВИТ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по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05"/>
        <w:gridCol w:w="519"/>
        <w:gridCol w:w="13"/>
        <w:gridCol w:w="504"/>
        <w:gridCol w:w="467"/>
        <w:gridCol w:w="26"/>
        <w:gridCol w:w="543"/>
        <w:gridCol w:w="454"/>
        <w:gridCol w:w="39"/>
        <w:gridCol w:w="543"/>
        <w:gridCol w:w="480"/>
        <w:gridCol w:w="13"/>
        <w:gridCol w:w="543"/>
        <w:gridCol w:w="454"/>
        <w:gridCol w:w="26"/>
        <w:gridCol w:w="556"/>
        <w:gridCol w:w="467"/>
        <w:gridCol w:w="39"/>
        <w:gridCol w:w="530"/>
        <w:gridCol w:w="480"/>
        <w:gridCol w:w="39"/>
        <w:gridCol w:w="517"/>
        <w:gridCol w:w="506"/>
        <w:gridCol w:w="13"/>
        <w:gridCol w:w="517"/>
        <w:gridCol w:w="480"/>
        <w:gridCol w:w="26"/>
        <w:gridCol w:w="530"/>
        <w:gridCol w:w="506"/>
        <w:gridCol w:w="13"/>
        <w:gridCol w:w="517"/>
      </w:tblGrid>
      <w:tr>
        <w:trPr>
          <w:trHeight w:val="1586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ребё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виды изобразительного  искусства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индивидуальные и коллективные рисунк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ет декоративные рисунк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 предметные и сюжетные композици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т разные материалы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разные способы создания изображен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ит различные предметы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сюжетные  композици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декоративные композиции способами налепа и рельефом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ывает вылепленные изделия по мотивам народного искусств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ет изображения различных предметов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бумагу разной фак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 вырез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ы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сюжетные компози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декоративные компози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шение конструкции предмета с 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м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различных конструкций од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того же объек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моделей из различных вид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ора по образц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моделей из различных конструкто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ловесной инструк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1  балл – не отвечает, отказывается от ответа или выполнить не мож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ает все неправильно, или часто ошибается (затрудня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балла – нуждается в пошаговой  помощи педагога, делает несколько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балла – выполняет все самостоятельно, безошибочн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о  разделу «Музыкальное развитие»</w:t>
      </w:r>
    </w:p>
    <w:tbl>
      <w:tblPr>
        <w:tblW w:w="154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9"/>
        <w:gridCol w:w="467"/>
        <w:gridCol w:w="13"/>
        <w:gridCol w:w="512"/>
        <w:gridCol w:w="454"/>
        <w:gridCol w:w="13"/>
        <w:gridCol w:w="525"/>
        <w:gridCol w:w="467"/>
        <w:gridCol w:w="13"/>
        <w:gridCol w:w="512"/>
        <w:gridCol w:w="454"/>
        <w:gridCol w:w="13"/>
        <w:gridCol w:w="525"/>
        <w:gridCol w:w="493"/>
        <w:gridCol w:w="499"/>
        <w:gridCol w:w="467"/>
        <w:gridCol w:w="13"/>
        <w:gridCol w:w="512"/>
        <w:gridCol w:w="467"/>
        <w:gridCol w:w="52"/>
        <w:gridCol w:w="473"/>
        <w:gridCol w:w="493"/>
        <w:gridCol w:w="499"/>
        <w:gridCol w:w="467"/>
        <w:gridCol w:w="52"/>
        <w:gridCol w:w="473"/>
        <w:gridCol w:w="467"/>
        <w:gridCol w:w="39"/>
        <w:gridCol w:w="486"/>
      </w:tblGrid>
      <w:tr>
        <w:trPr>
          <w:trHeight w:val="1586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                                      Ф.И. ребёнка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т мелодию Государственного гимна РФ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жанр прослушанного произведения (марш, песня, танец) и инструмент, на котором оно исполняетс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астроение, характер музыкального произвед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части музыкального произведения (вступление, заключение, запев, припев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ть песни в удобном диапазоне, исполняя их выразительно, правильно передавая мелодию (ускоряя, замедляя, усиливая и ослабляя звучанием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ть индивидуально и коллективно, с сопровождением и без него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разительно и ритмично двигаться в соответствии с разнообразным характером музыки, музыкальными образами; передать несложный музыкальный ритмический рисуно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анцевальные движения (шаг с притопом, приставной шаг с приседанием, пружинящий шаг, боковой галоп,  переменный шаг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ует игровые песни, придумывает варианты образных движений в играх и хоровода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 сольно и в ансамбле на ударных и звуковысотных детских музыкальных инструментах несложные песни и мелоди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1  балл – не отвечает, отказывается от ответа или выполнить не мож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ает все неправильно, или часто ошибается (затрудня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балла – нуждается в пошаговой  помощи педагога, делает несколько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балла – выполняет все самостоятельно, безошибочно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одная таблица по образовательн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УДОЖЕСТВЕННО-ЭСТЕТИЧЕСК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2"/>
        <w:gridCol w:w="1403"/>
        <w:gridCol w:w="1720"/>
        <w:gridCol w:w="1417"/>
        <w:gridCol w:w="1616"/>
        <w:gridCol w:w="634"/>
        <w:gridCol w:w="672"/>
        <w:gridCol w:w="510"/>
        <w:gridCol w:w="57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ребенк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образительная деятельность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бал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 к определению уровня развития по образовательной области «Художественно - эстетическое развит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45 баллов – низкий уровень разви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 - 75 баллов – средний уровень разви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 - 90 баллов – высокий уровень разви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мониторинга  в  подготовите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15"/>
        <w:gridCol w:w="837"/>
        <w:gridCol w:w="841"/>
        <w:gridCol w:w="842"/>
        <w:gridCol w:w="979"/>
        <w:gridCol w:w="841"/>
        <w:gridCol w:w="979"/>
        <w:gridCol w:w="842"/>
        <w:gridCol w:w="841"/>
        <w:gridCol w:w="841"/>
        <w:gridCol w:w="837"/>
        <w:gridCol w:w="699"/>
        <w:gridCol w:w="842"/>
        <w:gridCol w:w="696"/>
        <w:gridCol w:w="73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ён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-но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 развит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ребёнком образовате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166 балл – низкий уровень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 - 302 балла – средний уровень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 - 363 баллов – высокий уровень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36:00Z</dcterms:created>
  <dc:creator>USER</dc:creator>
  <dc:description/>
  <cp:keywords/>
  <dc:language>en-US</dc:language>
  <cp:lastModifiedBy>Wi</cp:lastModifiedBy>
  <cp:lastPrinted>2014-06-06T13:53:00Z</cp:lastPrinted>
  <dcterms:modified xsi:type="dcterms:W3CDTF">2016-09-26T2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68084756-35</vt:lpwstr>
  </property>
  <property fmtid="{D5CDD505-2E9C-101B-9397-08002B2CF9AE}" pid="3" name="_dlc_DocIdItemGuid">
    <vt:lpwstr>9aef71ee-6287-44ba-9a12-8ad12e4b3c57</vt:lpwstr>
  </property>
  <property fmtid="{D5CDD505-2E9C-101B-9397-08002B2CF9AE}" pid="4" name="_dlc_DocIdUrl">
    <vt:lpwstr>http://edu-sps.koiro.local/BuyR/skola/urok/lok/_layouts/15/DocIdRedir.aspx?ID=AWJJH2MPE6E2-868084756-35, AWJJH2MPE6E2-868084756-35</vt:lpwstr>
  </property>
</Properties>
</file>