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5640</wp:posOffset>
                </wp:positionH>
                <wp:positionV relativeFrom="margin">
                  <wp:posOffset>-587375</wp:posOffset>
                </wp:positionV>
                <wp:extent cx="2233295" cy="10083800"/>
                <wp:effectExtent l="7620" t="6350" r="8255" b="6350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0083960"/>
                          <a:chOff x="0" y="0"/>
                          <a:chExt cx="2233440" cy="10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00839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360"/>
                            <a:ext cx="2233440" cy="609480"/>
                          </a:xfrm>
                          <a:custGeom>
                            <a:avLst/>
                            <a:gdLst>
                              <a:gd name="textAreaLeft" fmla="*/ 0 w 1266120"/>
                              <a:gd name="textAreaRight" fmla="*/ 1266120 w 126612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ru-RU" w:eastAsia="en-US" w:bidi="ar-SA"/>
                                </w:rPr>
                                <w:t>2017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" y="4651920"/>
                            <a:ext cx="2094120" cy="54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0"/>
                              <a:ext cx="1680120" cy="54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6480" y="3486240"/>
                                <a:ext cx="310680" cy="12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4683960"/>
                                <a:ext cx="295200" cy="74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0" cy="351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128600"/>
                                <a:ext cx="114480" cy="235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511080"/>
                                <a:ext cx="391680" cy="173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236200"/>
                                <a:ext cx="838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3375720"/>
                                <a:ext cx="381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569320"/>
                                <a:ext cx="1003320" cy="211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4700520"/>
                                <a:ext cx="914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5247000"/>
                                <a:ext cx="78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4636800"/>
                                <a:ext cx="176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5101200"/>
                                <a:ext cx="11448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9560"/>
                              <a:ext cx="2094120" cy="43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1401480"/>
                                <a:ext cx="474840" cy="18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223080"/>
                                <a:ext cx="448200" cy="11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280"/>
                                <a:ext cx="7560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434240"/>
                                <a:ext cx="600120" cy="26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4064400"/>
                                <a:ext cx="1249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32280"/>
                                <a:ext cx="5652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0"/>
                                <a:ext cx="1527840" cy="322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3256200"/>
                                <a:ext cx="140400" cy="80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4084920"/>
                                <a:ext cx="1173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3153240"/>
                                <a:ext cx="259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3858120"/>
                                <a:ext cx="17460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0070c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53.2pt;margin-top:-46.25pt;width:175.85pt;height:794pt" coordorigin="1064,-925" coordsize="3517,15880">
                <v:rect id="shape_0" ID="Прямоугольник 2048" fillcolor="#0070c0" stroked="t" o:allowincell="f" style="position:absolute;left:1064;top:-925;width:310;height:15879;mso-wrap-style:none;v-text-anchor:middle;mso-position-horizontal-relative:page;mso-position-vertical-relative:margin">
                  <v:fill o:detectmouseclick="t" type="solid" color2="#ff8f3f"/>
                  <v:stroke color="#0070c0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2049" fillcolor="#0070c0" stroked="t" o:allowincell="f" style="position:absolute;left:1064;top:1627;width:3516;height:959;mso-wrap-style:square;v-text-anchor:middle;mso-position-horizontal-relative:page;mso-position-vertical-relative:margin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Calibri" w:cs="Times New Roman"/>
                            <w:color w:val="FFFFFF"/>
                            <w:lang w:val="ru-RU" w:eastAsia="en-US" w:bidi="ar-SA"/>
                          </w:rPr>
                          <w:t>2017 год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070c0" weight="12600" joinstyle="miter" endcap="flat"/>
                  <w10:wrap type="none"/>
                </v:shape>
                <v:group id="shape_0" alt="Группа 2050" style="position:absolute;left:1186;top:6401;width:3299;height:8545">
                  <v:group id="shape_0" alt="Группа 2052" style="position:absolute;left:1338;top:6401;width:2647;height:8545">
                    <v:shape id="shape_0" ID="Полилиния 2054" coordsize="122,440" path="m0,0l39,152l84,304l122,417l122,440l76,306l39,180l6,53l0,0xe" fillcolor="#0070c0" stroked="t" o:allowincell="f" style="position:absolute;left:1915;top:11891;width:488;height:1911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55" coordsize="116,269" path="m0,0l8,19l37,93l67,167l116,269l108,269l60,169l30,98l1,25l0,0xe" fillcolor="#0070c0" stroked="t" o:allowincell="f" style="position:absolute;left:2428;top:13777;width:464;height:1168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56" coordsize="140,1272" path="m0,0l0,0l1,79l3,159l12,317l23,476l39,634l58,792l83,948l107,1086l135,1223l140,1272l138,1262l105,1106l77,949l53,792l35,634l20,476l9,317l2,159l0,79l0,0xe" fillcolor="#0070c0" stroked="t" o:allowincell="f" style="position:absolute;left:1338;top:6401;width:560;height:5528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57" coordsize="45,854" path="m45,0l45,0l35,66l26,133l14,267l6,401l3,534l6,669l14,803l18,854l18,851l9,814l8,803l1,669l0,534l3,401l12,267l25,132l34,66l45,0xe" fillcolor="#0070c0" stroked="t" o:allowincell="f" style="position:absolute;left:1843;top:8178;width:179;height:3711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58" coordsize="154,629" path="m0,0l10,44l21,126l34,207l53,293l75,380l100,466l120,521l141,576l152,618l154,629l140,595l115,532l93,468l67,383l47,295l28,207l12,104l0,0xe" fillcolor="#0070c0" stroked="t" o:allowincell="f" style="position:absolute;left:1899;top:11930;width:616;height:2733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59" coordsize="33,69" path="m0,0l33,69l24,69l12,35l0,0xe" fillcolor="#0070c0" stroked="t" o:allowincell="f" style="position:absolute;left:2549;top:14647;width:131;height:298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60" coordsize="15,93" path="m0,0l9,37l9,40l15,93l5,49l0,0xe" fillcolor="#0070c0" stroked="t" o:allowincell="f" style="position:absolute;left:1879;top:11717;width:59;height:403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61" coordsize="394,766" path="m394,0l394,0l356,38l319,77l284,117l249,160l207,218l168,276l131,339l98,402l69,467l45,535l26,604l14,673l7,746l6,766l0,749l1,744l7,673l21,603l40,533l65,466l94,400l127,336l164,275l204,215l248,158l282,116l318,76l354,37l394,0xe" fillcolor="#0070c0" stroked="t" o:allowincell="f" style="position:absolute;left:2404;top:10447;width:1579;height:3328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62" coordsize="36,194" path="m0,0l6,16l7,19l11,80l20,132l33,185l36,194l21,161l15,145l5,81l1,41l0,0xe" fillcolor="#0070c0" stroked="t" o:allowincell="f" style="position:absolute;left:2404;top:13803;width:143;height:842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63" coordsize="31,65" path="m0,0l31,65l23,65l0,0xe" fillcolor="#0070c0" stroked="t" o:allowincell="f" style="position:absolute;left:2517;top:14664;width:123;height:281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64" coordsize="7,42" path="m0,0l6,17l7,42l6,39l0,23l0,0xe" fillcolor="#0070c0" stroked="t" o:allowincell="f" style="position:absolute;left:2404;top:13703;width:27;height:181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  <v:shape id="shape_0" ID="Полилиния 2065" coordsize="45,118" path="m0,0l6,16l21,49l33,84l45,118l44,118l13,53l11,42l0,0xe" fillcolor="#0070c0" stroked="t" o:allowincell="f" style="position:absolute;left:2464;top:14434;width:179;height:511;mso-wrap-style:none;v-text-anchor:middle;mso-position-horizontal-relative:page;mso-position-vertical-relative:margin">
                      <v:fill o:detectmouseclick="t" type="solid" color2="#ff8f3f"/>
                      <v:stroke color="#0070c0" joinstyle="round" endcap="flat"/>
                      <w10:wrap type="none"/>
                    </v:shape>
                  </v:group>
                  <v:group id="shape_0" alt="Группа 2066" style="position:absolute;left:1186;top:8085;width:3299;height:6861">
                    <v:shape id="shape_0" ID="Полилиния 2067" coordsize="125,450" path="m0,0l41,155l86,309l125,425l125,450l79,311l41,183l7,54l0,0xe" fillcolor="#0070c0" stroked="t" o:allowincell="f" style="position:absolute;left:1329;top:10292;width:747;height:2920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68" coordsize="118,275" path="m0,0l8,20l37,96l69,170l118,275l109,275l61,174l30,100l0,26l0,0xe" fillcolor="#0070c0" stroked="t" o:allowincell="f" style="position:absolute;left:2120;top:13161;width:705;height:1784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69" coordsize="20,121" path="m0,0l16,72l20,121l18,112l0,31l0,0xe" fillcolor="#0070c0" stroked="t" o:allowincell="f" style="position:absolute;left:1186;top:9558;width:118;height:784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0" coordsize="158,643" path="m0,0l11,46l22,129l36,211l55,301l76,389l103,476l123,533l144,588l155,632l158,643l142,608l118,544l95,478l69,391l47,302l29,212l13,107l0,0xe" fillcolor="#0070c0" stroked="t" o:allowincell="f" style="position:absolute;left:1305;top:10344;width:944;height:4173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1" coordsize="33,71" path="m0,0l33,71l24,71l11,36l0,0xe" fillcolor="#0070c0" stroked="t" o:allowincell="f" style="position:absolute;left:2299;top:14486;width:196;height:459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2" coordsize="15,95" path="m0,0l8,37l8,41l15,95l4,49l0,0xe" fillcolor="#0070c0" stroked="t" o:allowincell="f" style="position:absolute;left:1281;top:10026;width:88;height:615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3" coordsize="402,782" path="m402,0l402,1l363,39l325,79l290,121l255,164l211,222l171,284l133,346l100,411l71,478l45,546l27,617l13,689l7,761l7,782l0,765l1,761l7,688l21,616l40,545l66,475l95,409l130,343l167,281l209,220l253,163l287,120l324,78l362,38l402,0xe" fillcolor="#0070c0" stroked="t" o:allowincell="f" style="position:absolute;left:2078;top:8085;width:2405;height:5075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4" coordsize="37,196" path="m0,0l6,15l7,18l12,80l21,134l33,188l37,196l22,162l15,146l5,81l1,40l0,0xe" fillcolor="#0070c0" stroked="t" o:allowincell="f" style="position:absolute;left:2078;top:13213;width:220;height:1271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5" coordsize="31,66" path="m0,0l31,66l24,66l0,0xe" fillcolor="#0070c0" stroked="t" o:allowincell="f" style="position:absolute;left:2251;top:14518;width:184;height:427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6" coordsize="7,43" path="m0,0l7,17l7,43l6,40l0,25l0,0xe" fillcolor="#0070c0" stroked="t" o:allowincell="f" style="position:absolute;left:2078;top:13051;width:40;height:278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  <v:shape id="shape_0" ID="Полилиния 2077" coordsize="46,121" path="m0,0l7,16l22,50l33,86l46,121l45,121l14,55l11,44l0,0xe" fillcolor="#0070c0" stroked="t" o:allowincell="f" style="position:absolute;left:2167;top:14161;width:274;height:784;mso-wrap-style:none;v-text-anchor:middle;mso-position-horizontal-relative:page;mso-position-vertical-relative:margin">
                      <v:fill o:detectmouseclick="t" type="solid" color2="#ff8f3f" opacity="0.19"/>
                      <v:stroke color="#0070c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4775</wp:posOffset>
            </wp:positionH>
            <wp:positionV relativeFrom="paragraph">
              <wp:posOffset>-44450</wp:posOffset>
            </wp:positionV>
            <wp:extent cx="1129665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14020</wp:posOffset>
                </wp:positionH>
                <wp:positionV relativeFrom="page">
                  <wp:posOffset>594360</wp:posOffset>
                </wp:positionV>
                <wp:extent cx="5267325" cy="125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ёж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й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98.7pt;mso-wrap-distance-left:9.05pt;mso-wrap-distance-right:9.05pt;mso-wrap-distance-top:0pt;mso-wrap-distance-bottom:0pt;margin-top:46.8pt;mso-position-vertical-relative:page;margin-left:3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ёжская основная общеобразовательная школ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й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15865</wp:posOffset>
            </wp:positionH>
            <wp:positionV relativeFrom="paragraph">
              <wp:posOffset>224155</wp:posOffset>
            </wp:positionV>
            <wp:extent cx="1133475" cy="1020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01420</wp:posOffset>
                </wp:positionH>
                <wp:positionV relativeFrom="page">
                  <wp:posOffset>2114550</wp:posOffset>
                </wp:positionV>
                <wp:extent cx="5473065" cy="398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96"/>
                                <w:szCs w:val="9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96"/>
                                <w:szCs w:val="96"/>
                                <w:lang w:eastAsia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  <w:t>«Эффективна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  <w:t>сельская школ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70C0"/>
                                <w:sz w:val="96"/>
                                <w:szCs w:val="9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  <w:t>доступных   возможнос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70C0"/>
                                <w:sz w:val="96"/>
                                <w:szCs w:val="9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70C0"/>
                                <w:sz w:val="96"/>
                                <w:szCs w:val="9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313.55pt;mso-wrap-distance-left:9.05pt;mso-wrap-distance-right:9.05pt;mso-wrap-distance-top:0pt;mso-wrap-distance-bottom:0pt;margin-top:166.5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96"/>
                          <w:szCs w:val="9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96"/>
                          <w:szCs w:val="96"/>
                          <w:lang w:eastAsia="en-US"/>
                        </w:rPr>
                        <w:t>Проект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96"/>
                          <w:szCs w:val="96"/>
                        </w:rPr>
                        <w:t>«Эффективная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96"/>
                          <w:szCs w:val="96"/>
                        </w:rPr>
                        <w:t>сельская школа</w:t>
                      </w:r>
                    </w:p>
                    <w:p>
                      <w:pPr>
                        <w:pStyle w:val="Style18"/>
                        <w:spacing w:lineRule="auto" w:line="276"/>
                        <w:ind w:left="0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70C0"/>
                          <w:sz w:val="96"/>
                          <w:szCs w:val="9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96"/>
                          <w:szCs w:val="96"/>
                        </w:rPr>
                        <w:t>доступных   возможностей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color w:val="0070C0"/>
                          <w:sz w:val="96"/>
                          <w:szCs w:val="9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70C0"/>
                          <w:sz w:val="96"/>
                          <w:szCs w:val="9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13585</wp:posOffset>
            </wp:positionH>
            <wp:positionV relativeFrom="paragraph">
              <wp:posOffset>262890</wp:posOffset>
            </wp:positionV>
            <wp:extent cx="2653030" cy="1654175"/>
            <wp:effectExtent l="0" t="0" r="76200" b="762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303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360" w:before="0" w:after="160"/>
        <w:jc w:val="right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93420</wp:posOffset>
            </wp:positionH>
            <wp:positionV relativeFrom="paragraph">
              <wp:posOffset>718820</wp:posOffset>
            </wp:positionV>
            <wp:extent cx="2471420" cy="1381125"/>
            <wp:effectExtent l="0" t="0" r="76200" b="7620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5732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39465</wp:posOffset>
            </wp:positionH>
            <wp:positionV relativeFrom="paragraph">
              <wp:posOffset>1356995</wp:posOffset>
            </wp:positionV>
            <wp:extent cx="2762250" cy="1545590"/>
            <wp:effectExtent l="0" t="0" r="76200" b="7620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217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160"/>
        <w:jc w:val="right"/>
        <w:rPr/>
      </w:pPr>
      <w:r>
        <w:rPr>
          <w:b/>
          <w:i/>
          <w:color w:val="1F4E79"/>
          <w:kern w:val="2"/>
          <w:sz w:val="28"/>
          <w:szCs w:val="28"/>
        </w:rPr>
        <w:t>Не все могут делать что – то отлично,                                                             но все должны делать своё дело хорошо. Это каждому по плечу.</w:t>
      </w:r>
      <w:r>
        <w:rPr>
          <w:b/>
          <w:i/>
          <w:color w:val="000000"/>
          <w:kern w:val="2"/>
          <w:sz w:val="28"/>
          <w:szCs w:val="28"/>
        </w:rPr>
        <w:t xml:space="preserve">                                        </w:t>
      </w:r>
      <w:r>
        <w:rPr>
          <w:b/>
          <w:color w:val="1F4E79"/>
          <w:kern w:val="2"/>
          <w:sz w:val="28"/>
          <w:szCs w:val="28"/>
        </w:rPr>
        <w:t>Олег Рой.</w:t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ффективная сельская школа доступных возможносте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едагогическим коллективом Муниципального образовательного учреждения Корёжской основной общеобразовательной школы Буйского муниципального района Костром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ы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образовательные партнё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витие образования на 2013-2020 гг» (Распоряжение Правительства РФ от 15.05.2013№792-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(«дорожная карта») «Изменения в отраслях социальной сферы, направленной на повышение эффективности образования и науки» (Распоряжение Правительства РФ 30.04.2014 гг. №722-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6-2020 гг. (Постановление Правительства РФ от 23.05.2015 г. №497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остромской области «Развитие образования Костромской области на 2014-2020годы» (Постановление администрации Костромской области от 26.12.2013 г №584-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0 февраля 2017 г № 465 «Об утверждении программы «Повышение качества образования школ с низкими результатами обучения и школ, функционирующих в неблагоприятных условиях, на 2017-2018 го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0 февраля 2017 г. № 467 «О реализации соглашения 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редоставлении субсидий бюджету Костромской области из федерального бюджета, заключаемое между Министерством образования и науки Российской Федерации и Администрацией Костромской области на финансовое обеспечение мероприятия Федеральной целевой программы развития образования на 2016-2020 годы от 19.02.2017 года № 074-08-428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28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каз Управления образованием администрации Буйского муниципального района №73 от 13 марта 2017 года «Об утверждении проекта «Повышения качества образования школ с низкими результатами обучения школ, функционирующих в неблагоприятных социальных условиях в Буйском муниципальном районе на 2017-2018 гг.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360" w:before="0" w:after="0"/>
              <w:ind w:left="0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 xml:space="preserve">Муниципального образовательного учреждения Корёжской основной общеобразовательной школы Буйского муниципального района Костромской области № 34 от 14 марта 2017 года «О создании рабочей группы по разработке проекта </w:t>
            </w:r>
            <w:r>
              <w:rPr>
                <w:bCs/>
                <w:sz w:val="28"/>
                <w:szCs w:val="28"/>
              </w:rPr>
              <w:t>«Эффективная сельская школа доступных возможносте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проекта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качества образования обучающихся школы, находящихся в сложных социальных условиях и показывающих низкие образовательные результа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 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явить факторы, влияющие на качество доступного общего образования и принять обоснованные управленческие реш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и развивать индивидуальные способности каждого учен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здать образовательную среду с комфортными условиями, способствующими росту самосознания и гражданского взросления учащегося, в рамках перехода на ФГОС основного общего образ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вышать профессиональную компетенцию педагогических кадров, гибко управляющих образовательными траекториями школьников, населения, как необходимое условие обеспечения современного качества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формы и методы информационного взаимодействия между всеми участниками образовательного процесс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словия для сохранения и укрепления здоровья школьников, воспитания культуры здоровья,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здать единую систему диагностики качества образования с использованием общепризнанных международных процедур и инструментов контроля качества образов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гг.</w:t>
            </w:r>
          </w:p>
        </w:tc>
      </w:tr>
      <w:tr>
        <w:trPr>
          <w:trHeight w:val="1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азделов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. Паспорт проекта  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Характеристика проблемы, на решение которой направлен проект. Актуальность проект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Цели, задачи, срок реализации проект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«Дорожная карта» реализации проект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Планируемые результаты реализации проекта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жидаемые эффекты реализации проекта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Возможные риски реализации проек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Критерии оценки эффективности</w:t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проект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проект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проект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реализации проект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проект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проект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и эффективности проекта</w:t>
            </w:r>
          </w:p>
        </w:tc>
      </w:tr>
      <w:tr>
        <w:trPr>
          <w:trHeight w:val="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екта осуществляется за счёт средств муниципального бюдж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а область взаимодействия школы с другими организация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 уровень компетентности родителей (законных представителей) за счёт организации обучения ИКТ-компетентности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ы возможности организации внеклассной работы путём привлечения родителей (законных представителей) к кружковой деятельности на безвозмездной осно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Повышен уровень положительной учебной мотивации учащихся к обучению и занятию внеклассной работ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, подтверждённого независимой оценкой качества образован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индивидуальные образовательные маршрут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учителя-тьюторы за обучающимися с низкой мотивацией обуч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а компетентность педагогических работников.</w:t>
            </w:r>
          </w:p>
          <w:p>
            <w:pPr>
              <w:pStyle w:val="Normal"/>
              <w:spacing w:lineRule="auto" w:line="360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7. Усовершенствованы условия обучения, обеспечивающие здоровьесбережение, укрепление здоровья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ы показатели состояния здоровья обучающихся и педагог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положительная динамика вовлечённости школьников во внеклассную и спортивную работу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, на решение которой направлен проект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Разработка данного проекта направлена на переход школы в эффективный режим работы, т.к. всесторонний анализ деятельности образовательного учреждения и мониторинг социальной обстановки показал необходимость изменения образования, отличающегося наличием реальной жизненной ценности, применимостью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ая школа является центром социума, но она не в состоянии устранить последствия ряда негативных факторов, влияющих на качество доступного образования. К этим факторам относятся: </w:t>
      </w:r>
    </w:p>
    <w:p>
      <w:pPr>
        <w:pStyle w:val="Style18"/>
        <w:numPr>
          <w:ilvl w:val="0"/>
          <w:numId w:val="8"/>
        </w:numPr>
        <w:spacing w:lineRule="auto" w:line="360" w:before="0" w:after="160"/>
        <w:contextualSpacing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Снижение наполняемости классов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Неблагоприятные социальные услов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ы мониторингового исследования по школе приведены в таблице, а также представлены данные для сравнения по муниципалитету и региону.</w:t>
      </w:r>
    </w:p>
    <w:p>
      <w:pPr>
        <w:pStyle w:val="Normal"/>
        <w:spacing w:lineRule="auto" w:line="360"/>
        <w:jc w:val="both"/>
        <w:rPr/>
      </w:pPr>
      <w:r>
        <w:rPr/>
        <w:t>Дифференциация образовательной ситуации по социальному контексту</w:t>
      </w:r>
    </w:p>
    <w:tbl>
      <w:tblPr>
        <w:tblW w:w="98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2"/>
        <w:gridCol w:w="1275"/>
        <w:gridCol w:w="858"/>
        <w:gridCol w:w="1539"/>
        <w:gridCol w:w="14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Корежская О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редние                                               данные по району (доля в %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редние данные по региону (доля в %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я в %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чей родной язык отличается от языка (языков)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 (с хроническими заболеваниями, инвалиды по соматическим заболеваниям, с ОВЗ: 8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 которых наблюдаются проблемы с поведением (состоящих на внутришкольном учете, состоящих на учете в ОПД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живущие в неблагоприятных социальных условиях (из малообеспеченных семей, из не полных семей, находящихся на опеке, из неблагополучных семей, проживающих в интернате, в прию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изкой академической успеваемостью (текущие неудовлетворительные оценки, низкие баллы по результатам муниципальных, региональных, федеральных проверочных, итоговых и выпускных работ по 1 и более предме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высоким уровнем образовательных способностей и потребностей (высокая академическая успеваемость, обучение по индивидуальным дополнительным образовательным программам, результативное участие в олимпиадах и конкур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того «сложных учащихс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 показал, что сложившаяся ситуация представляется достаточно сложной. Низкие результаты качества обуславливаются ещё рядом объективных факторов: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основного промышленного предприятия «Буйлес»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родителей, работающих вахтовым методом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седнем населенном пункте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к благополучных семей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безработных родителей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ок неблагополучных семей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лообеспеченных семей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образования основного числа родителей.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ещение приоритетов учащихся с непосредственного межличностного общения на общение в виртуальных сетях.  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количества детей с ОВЗ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клюзивное образование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классов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учебная нагрузка педагогов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овместительство большей части педагогов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ение педагогических кадров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«выгорани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ебных результатов контингента учащихся</w:t>
      </w:r>
    </w:p>
    <w:p>
      <w:pPr>
        <w:pStyle w:val="Style18"/>
        <w:spacing w:lineRule="auto" w:line="360"/>
        <w:ind w:left="435" w:hanging="0"/>
        <w:jc w:val="both"/>
        <w:rPr/>
      </w:pPr>
      <w:r>
        <w:rPr/>
        <w:t>В таблицах представлены результаты за 2014 – 2016годы.</w:t>
      </w:r>
    </w:p>
    <w:tbl>
      <w:tblPr>
        <w:tblW w:w="9459" w:type="dxa"/>
        <w:jc w:val="left"/>
        <w:tblInd w:w="-11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08"/>
        <w:gridCol w:w="1682"/>
        <w:gridCol w:w="1546"/>
        <w:gridCol w:w="1623"/>
      </w:tblGrid>
      <w:tr>
        <w:trPr>
          <w:trHeight w:val="2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казател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6</w:t>
            </w:r>
          </w:p>
        </w:tc>
      </w:tr>
      <w:tr>
        <w:trPr>
          <w:trHeight w:val="4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ГЭ по рус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ОГЭ по рус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балл ОГЭ по русскому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ГЭ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ОГЭ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балл ОГЭ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заменов, сданных по выбо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/% окончивши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4-й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ч./8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ч./63%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/ % окончивших на «4» и «5» 9-й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ч./40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./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/45%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/% оставш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торное обу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жных условиях сельской школы большинству учащихся требуется систематическая и квалифицированная помощь со стороны педагогического сообщества. Только в процессе индивидуального взаимодействия педагогов и обучающихся можно решать проблему развития личности ребёнка и получить доступное качественное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помощь учени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35" w:type="dxa"/>
        <w:tblLayout w:type="fixed"/>
        <w:tblCellMar>
          <w:top w:w="7" w:type="dxa"/>
          <w:left w:w="106" w:type="dxa"/>
          <w:bottom w:w="0" w:type="dxa"/>
          <w:right w:w="154" w:type="dxa"/>
        </w:tblCellMar>
      </w:tblPr>
      <w:tblGrid>
        <w:gridCol w:w="4787"/>
        <w:gridCol w:w="1722"/>
        <w:gridCol w:w="1701"/>
        <w:gridCol w:w="1559"/>
      </w:tblGrid>
      <w:tr>
        <w:trPr>
          <w:trHeight w:val="4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>
          <w:trHeight w:val="10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едагогов и специалистов, оказывающих поддержку ученикам с учебными проблемам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, выделяемых учителями для поддержки ученикам с учебными проблем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едагогов, дополнительно занимающихся 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дарёнными / сильными ученикам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, выделяемых учителями для работы с одаренными / сильными ученик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нельзя не упомянуть целый ряд факторов, связанных с эффективной организацией учебно-воспитательного процесса школы: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% родителей посёлка выбирают наше образовательное учреждение, несмотря на то, что школа находится недалеко от города;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93% семей имеют персональные компьютеры;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13% детей обучаются по адаптированным образовательным программам; 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созданы условия для безопасного пребывания детей в школе;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создан благоприятный психологический климат в школе; 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сформирована культурно-развивающая среда;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на 50% улучшена материально-техническая база;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ет система обновления учительских знаний;</w:t>
      </w:r>
    </w:p>
    <w:p>
      <w:pPr>
        <w:pStyle w:val="Style18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ано тесное взаимодействие с социумом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уверены, что реализация настоящего проекта повысит эффективность деятельности школы в целом. Позволит привлечь дополнительные ресурсы, внимание региональных и муниципальных СМИ, выпускников, социальных партнёров, придаст новый импульс организации учебно-воспитательного процесса, внеурочной и внешкольной деятельности и даст возможность получить </w:t>
      </w:r>
      <w:r>
        <w:rPr>
          <w:i/>
          <w:sz w:val="28"/>
          <w:szCs w:val="28"/>
        </w:rPr>
        <w:t>качественно новый результат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деляем следующие направления, которые в настоящее время требуют улучшения: </w:t>
      </w:r>
    </w:p>
    <w:p>
      <w:pPr>
        <w:pStyle w:val="Style18"/>
        <w:numPr>
          <w:ilvl w:val="0"/>
          <w:numId w:val="12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качество результатов образовательной деятельности;</w:t>
      </w:r>
    </w:p>
    <w:p>
      <w:pPr>
        <w:pStyle w:val="Style18"/>
        <w:numPr>
          <w:ilvl w:val="0"/>
          <w:numId w:val="12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повышение уровня профессионализма педагогов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трудничество с родителями (законными представителями) и общественностью; </w:t>
      </w:r>
    </w:p>
    <w:p>
      <w:pPr>
        <w:pStyle w:val="Style18"/>
        <w:numPr>
          <w:ilvl w:val="0"/>
          <w:numId w:val="12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>доступные возможности школы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екта </w:t>
      </w:r>
      <w:r>
        <w:rPr>
          <w:sz w:val="28"/>
          <w:szCs w:val="28"/>
        </w:rPr>
        <w:t>- повышение качества образования обучающихся школы, находящихся в сложных социальных условиях и показывающих низкие образовательные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факторы, влияющие на качество доступного общего образования и принять обоснованные управленческие решения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и развивать индивидуальные способности каждого ученика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образовательную среду с комфортными условиями, способствующими росту самосознания и гражданского взросления учащегося, в рамках перехода на ФГОС основного общего образования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омпетенцию педагогических кадров, гибко управляющих образовательными траекториями школьников, населения, как необходимое условие обеспечения современного качества образования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ить формы и методы информационного взаимодействия между всеми участниками образовательного процесса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сохранения и укрепления здоровья школьников, воспитания культуры здоровья, здорового образа жизни;</w:t>
      </w:r>
    </w:p>
    <w:p>
      <w:pPr>
        <w:pStyle w:val="Style18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ую систему диагностики качества образования с использованием общепризнанных международных процедур и инструментов контроля качества образования.</w:t>
      </w:r>
      <w:r>
        <w:br w:type="page"/>
      </w:r>
    </w:p>
    <w:p>
      <w:pPr>
        <w:pStyle w:val="Style18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Style18"/>
        <w:spacing w:lineRule="auto" w:line="360" w:before="280" w:after="280"/>
        <w:contextualSpacing/>
        <w:jc w:val="center"/>
        <w:rPr/>
      </w:pPr>
      <w:r>
        <w:rPr/>
        <w:t>«Дорожная карта» реализации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109"/>
        <w:gridCol w:w="1560"/>
        <w:gridCol w:w="141"/>
        <w:gridCol w:w="2268"/>
        <w:gridCol w:w="14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, управленческие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рмативно-правовых документов, регламентирующих реализацию мероприятий проек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 2017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ОУ Корёжской основной школы</w:t>
            </w:r>
            <w:r>
              <w:rPr>
                <w:sz w:val="28"/>
                <w:szCs w:val="28"/>
              </w:rPr>
              <w:t xml:space="preserve"> № 34 от 14 марта 2017 года «О создании рабочей группы по разработке проекта </w:t>
            </w:r>
            <w:r>
              <w:rPr>
                <w:bCs/>
                <w:sz w:val="28"/>
                <w:szCs w:val="28"/>
              </w:rPr>
              <w:t>«Эффективная сельская школа доступных возможнос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роекта перехода школы в эффективный режим работ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 апрель 2017 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 по разработке проекта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иказ МОУ Корёжской основной школы</w:t>
            </w:r>
            <w:r>
              <w:rPr>
                <w:sz w:val="28"/>
                <w:szCs w:val="28"/>
              </w:rPr>
              <w:t xml:space="preserve"> № 57 </w:t>
            </w:r>
            <w:r>
              <w:rPr>
                <w:color w:val="000000"/>
                <w:sz w:val="28"/>
                <w:szCs w:val="28"/>
              </w:rPr>
              <w:t>от 28апреля 2017 года «Об утверждении проекта «Эффективная школа доступных возможностей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школьного проекта перехода в эффективный режим работ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7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разовательной организации– участника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езависимая 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регулирование межшкольного партнёрства и сетевого взаимодействия с МОУ Островская СО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 апрель 2017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о сетевом взаимодействии между школой -участником проекта и школой– партнё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риказов об участии в методических выездах (семинарах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е обеспечение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еб-ресурса на сайте МОУ Корёжской основной школы на портале «Образование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7 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уляева Е. Ф.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ОУ о назначении ответственного за работу на сайте шко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веб-ресурса на сай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уляева Е. Ф.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 информационный рес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е обновление содержания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уляева Е. Ф. учитель информати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бщественности об участии в про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кампании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уляева Е. Ф. учитель информат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то и видеорепортажи на сайт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уляева Е. Ф.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 и видеорепортажи о ходе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ьской общественности о ходе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школьных стендах, выпуск буклетов, информационных листков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хода проекта в средствах массовой информации (газета, телеви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материалов в средствах массовой информ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е методическое консультирование по направлениям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онный центр на сайте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методическое обеспечение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кольный проект «Эффективная сельская школа доступных возможностей»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 перед Управляющим советом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анкет, опросни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анкет, опрос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резентация образцов педагогической практики педагог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лучшими образцами педагогических прак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и, семинары по использованию современных методов обучения, новых педагогических техник и технологий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подавания и качества обучения за счёт использования современных методов и технологий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ой помощи в работе с родителями (законными представителями)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рименение эффективных методик в работе с родителями (законными представителя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адрового дефицита для реализации школьного проек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март 2017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 об обеспеченности образовательного процесса квалифицированными педагогическими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в штатное расписание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 2017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штатное расписание дополнительных ставок социального педагога и дефектоло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тевое взаимодействие школы с образовательными организациями муниципалитета для устранения кадрового дефици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методический кабинет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хода реализации проекта квалифицированными кадрами на основе заключения договора о сетевом партнёр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рсах повышения квалификации педагогов школы – участника проек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школы – участника проекта.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свидетельства, удостоверения о повышении квалифик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ренинге «Профилактика профессионального выгорания педагогов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кина Е.Ю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психолога по профилактике профессионального выго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сотрудничество с «Мобильной группой» из специалистов высшей квалификации других образовательных организаци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сихологической компетентности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ренингах по формированию мотивации на развитие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кин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мотивации на разв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 по реализации проекта на уровн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7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по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й команды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март 2017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а школьная ком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очном семинаре «Эффективная школа: эффективный учитель, эффективный уче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ординатор, муниципальные координаторы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озданию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е взаимодействие между организацией – участником проекта и школой-лид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и распространение эффективных практик школы-лидера по выходу в эффективный режим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тевых межшкольных мероприятиях по обмену опытом между шко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четвер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ониторинге профессиональных затруднений педагогов, выявление аспектов педагогического процесса, по которым нужна методическая поддер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март 2017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 по итогам мониторинга, определён алгоритм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«Роль образовательной среды в психологической поддержке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7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К Управления образованием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по психологической поддержке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-практикуме «Программа психологического сопровождения по подготовке к О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7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8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бильная групп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</w:t>
            </w:r>
            <w:r>
              <w:rPr>
                <w:sz w:val="28"/>
                <w:szCs w:val="28"/>
              </w:rPr>
              <w:t xml:space="preserve"> по психологическому сопровождению по подготовке к ОГ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, мастер-классе «Индивидуализация образовательной деятельности обучающихся – одно из условий реализации требований станд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 2017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К Управления образованием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победители конкурсов ПНПО, призёры конкурса «Учитель год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в системе образования успешных практик индивидуализации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«Эффективный урок как резерв повышения качества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 май 2017 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методический кабинет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практик успех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ого совета в ОУ– участнике проекта по темам «Панорама деятельности классного руковод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зентация лучших практик воспитательной работы, рекомендации по внедр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области взаимодействия школы с другими организ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 ПДН, КДН и ЗП, ФАПом, Межрайонным территориальным отделом социальной защиты населения, опеки попечительства №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>, Корёжским СДК, Корёжской сельской библиотекой, краеведческим музеем г.Буя, общественным советом посёлка при заместителе главы Центрального сельского поселения, Отделом по делам культуры и молодёжи Буйского муниципального района и г.Буя, ЦРБ г. Буя, учреждениями дополнительного образования г.Буя, профессиональными образовательными учрежд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законными представителя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учающих занятий на базе компьютерного класса с родителями (законными представителями); привлечение к кружковой деятельности родителей на безвозмездной основе;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вета отц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Расшир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 внеклассной и внеуроч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ы программы внеурочной деятельности.</w:t>
            </w:r>
          </w:p>
          <w:p>
            <w:pPr>
              <w:pStyle w:val="Style17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 поселковая спортивная площадка по инициативе общественности и школы. </w:t>
            </w:r>
          </w:p>
          <w:p>
            <w:pPr>
              <w:pStyle w:val="Style17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ректирован режим работы тренажёрной комнаты для обучающихся и населения посёлк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лось количество обучающихся, вовлечённых во внеклассную спортивную работ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ершенствованы здоровьесберегающие условия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сопровождения образовательного процесса для слабоуспевающи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дивидуальных образовательных маршрутов;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ы учителя-тьюторы за обучающимися с низкой мотивацией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Изучение индивидуальных потребностей, обучающихся с целью повышения мотивации к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ы индивидуальные потребности обучающихся; скорректированы условия для организации успешной учебной деятельности.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ы в учебный процесс современные педагогические метод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разработке и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 в четверть (внеочередные при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хода реализации проекта, корректировка «дорожной кар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ind w:lef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и финанс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актуального обеспечения школ – участников проекта.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7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 для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сточников дополнительного финансир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ны механизмы финансового обеспечения программ перехода школ в эффективный режим работы (в том числе финансирования дополнительных штатных единиц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систему оплаты труда в части формирования стимулирующих выпла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в течение всего пери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ем 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ы условия для материального стимулирования педагогов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состава школ мерами социальной поддержки и совершенствования механизма поощрения и стимулирования труда работников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ониторинг реализации и эффективност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качества результатов обуч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И. В., директор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ы входной, промежуточный и итоговый мониторинги, результаты мониторингов представлены в виде аналитических справок, информация о результатах донесена до общественности (включение вопросов результатов мониторингов в повестки совещаний директоров, заседаний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ониторинге качества преподавания, качества управл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Е.П., инспектор Управления образованием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ониторинге изменений школьной инфраструктур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диагностика и оценка результативности реализации ОУ программ улучшений, в т.ч. по показателям динамики характеристик контингента, кадровых, образовательных и материальных ресурсов школ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, промежуточный, итогов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и, обмен опыта, представление результатов в СМ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24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езультат реализации проекта - переход школы в эффективный режим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 нормативно-правовая база образовательного учреждения, обеспечивающая поддержку повышения качества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00%  обучающихся справятся  с требованиями к результатам ФГОС, в том числе к метапредметным и личностны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ключевые компетентности выпускников каждой ступени обучения с учётом их способностей и возможностей.</w:t>
      </w:r>
    </w:p>
    <w:p>
      <w:pPr>
        <w:pStyle w:val="Style18"/>
        <w:numPr>
          <w:ilvl w:val="0"/>
          <w:numId w:val="14"/>
        </w:numPr>
        <w:spacing w:lineRule="auto" w:line="360" w:before="24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обновлена образовательная среда, способствующая росту самосознания и гражданского взросления учащегося.</w:t>
      </w:r>
    </w:p>
    <w:p>
      <w:pPr>
        <w:pStyle w:val="Style18"/>
        <w:numPr>
          <w:ilvl w:val="0"/>
          <w:numId w:val="14"/>
        </w:numPr>
        <w:spacing w:lineRule="auto" w:line="360" w:before="24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% педагогических кадров повысят профессиональную компетенцию для управления образовательными траекториями школьников, населения.</w:t>
      </w:r>
    </w:p>
    <w:p>
      <w:pPr>
        <w:pStyle w:val="Style18"/>
        <w:numPr>
          <w:ilvl w:val="0"/>
          <w:numId w:val="14"/>
        </w:numPr>
        <w:spacing w:lineRule="auto" w:line="360" w:before="24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уются условия для сохранения и укрепления здоровья школьников, воспитания культуры здоровья, здорового образа жизни.</w:t>
      </w:r>
    </w:p>
    <w:p>
      <w:pPr>
        <w:pStyle w:val="Style18"/>
        <w:numPr>
          <w:ilvl w:val="0"/>
          <w:numId w:val="14"/>
        </w:numPr>
        <w:spacing w:lineRule="auto" w:line="360" w:before="24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единая система диагностики качества образования с использованием общепризнанных международных процедур и инструментов контроля качества образования.</w:t>
      </w:r>
    </w:p>
    <w:p>
      <w:pPr>
        <w:pStyle w:val="Style18"/>
        <w:numPr>
          <w:ilvl w:val="0"/>
          <w:numId w:val="14"/>
        </w:numPr>
        <w:spacing w:lineRule="auto" w:line="360" w:before="24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т расширены формы и методы информационного взаимодействия между всеми участниками образовательного процесса.</w:t>
      </w:r>
      <w:r>
        <w:br w:type="page"/>
      </w:r>
    </w:p>
    <w:p>
      <w:pPr>
        <w:pStyle w:val="Style18"/>
        <w:spacing w:lineRule="auto" w:line="360" w:before="24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60"/>
        <w:ind w:left="786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80085</wp:posOffset>
            </wp:positionH>
            <wp:positionV relativeFrom="paragraph">
              <wp:posOffset>173355</wp:posOffset>
            </wp:positionV>
            <wp:extent cx="6631305" cy="38576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6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360" w:before="0" w:after="160"/>
        <w:ind w:left="786" w:hanging="0"/>
        <w:contextualSpacing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эффекты реализации проекта</w:t>
      </w:r>
    </w:p>
    <w:p>
      <w:pPr>
        <w:pStyle w:val="Style17"/>
        <w:numPr>
          <w:ilvl w:val="0"/>
          <w:numId w:val="13"/>
        </w:numPr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Приобретение образовательным учреждением, работающим в сложных социальных условиях и показывающим низкие образовательные результаты, начального опыта перехода в эффективный режим работы.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color w:val="003300"/>
          <w:sz w:val="28"/>
          <w:szCs w:val="28"/>
        </w:rPr>
        <w:t xml:space="preserve">Трансляция </w:t>
      </w:r>
      <w:r>
        <w:rPr>
          <w:color w:val="000000"/>
          <w:sz w:val="28"/>
          <w:szCs w:val="28"/>
        </w:rPr>
        <w:t>образовательным учреждением, работающим в сложных социальных условиях и показывающим низкие образовательные результаты, опыта перехода в эффективный режим работы.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иректора, педагогов школы, работающей в сложных социальных условиях и показывающей низкие образовательные результаты, в работе предметных (межпредметных) объединений на муниципальном уровне по вопросам перевода школ в эффективный режим работы.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сть родительской общественности в управление образовательным и воспитательным процессами.</w:t>
      </w:r>
      <w:r>
        <w:br w:type="page"/>
      </w:r>
    </w:p>
    <w:p>
      <w:pPr>
        <w:pStyle w:val="Style17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реализации проек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зитивной динамики развития демографической ситуации в микрорайоне шко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ирования на развитие материально- технической базы шко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рудностей у педагогов, внедряющих новые образовательные технологии в практику своей рабо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обучающих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творческого потенциала педагогов в экспериментальной деятельности вследствие её многоплановости и трудоёмкости.</w:t>
      </w:r>
    </w:p>
    <w:p>
      <w:pPr>
        <w:pStyle w:val="Normal"/>
        <w:tabs>
          <w:tab w:val="clear" w:pos="708"/>
          <w:tab w:val="left" w:pos="2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Концепции модернизации Российского образов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казателей результативности целям проек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/ частич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единой системы диагностики качества образ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разовательных технологий идеям компетентностного подход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/ частично</w:t>
            </w:r>
          </w:p>
        </w:tc>
      </w:tr>
      <w:tr>
        <w:trPr>
          <w:trHeight w:val="3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личностных достижений всех субъектов образовательного процесса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(законных представителе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оложительные отзывы, опросы, анке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 технической базы требованиям проек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новления МТ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всех участников образовательного процесса уровнем и качеством образовательных услу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довлетворён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остояния здоровья обучающихс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3"/>
      <w:gridCol w:w="4672"/>
    </w:tblGrid>
    <w:tr>
      <w:trPr>
        <w:trHeight w:val="115" w:hRule="exact"/>
      </w:trPr>
      <w:tc>
        <w:tcPr>
          <w:tcW w:w="4683" w:type="dxa"/>
          <w:tcBorders/>
          <w:shd w:fill="5B9BD5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aps/>
              <w:sz w:val="18"/>
              <w:lang w:val="ru-RU"/>
            </w:rPr>
          </w:pPr>
          <w:r>
            <w:rPr>
              <w:caps/>
              <w:sz w:val="18"/>
              <w:lang w:val="ru-RU"/>
            </w:rPr>
          </w:r>
        </w:p>
      </w:tc>
      <w:tc>
        <w:tcPr>
          <w:tcW w:w="4672" w:type="dxa"/>
          <w:tcBorders/>
          <w:shd w:fill="5B9BD5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sz w:val="18"/>
              <w:lang w:val="ru-RU"/>
            </w:rPr>
          </w:pPr>
          <w:r>
            <w:rPr>
              <w:caps/>
              <w:sz w:val="18"/>
              <w:lang w:val="ru-RU"/>
            </w:rPr>
          </w:r>
        </w:p>
      </w:tc>
    </w:tr>
    <w:tr>
      <w:trPr/>
      <w:tc>
        <w:tcPr>
          <w:tcW w:w="9355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jc w:val="center"/>
            <w:rPr>
              <w:caps/>
              <w:color w:val="808080"/>
              <w:sz w:val="18"/>
              <w:szCs w:val="18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lang w:val="ru-RU"/>
            </w:rPr>
            <w:t xml:space="preserve">МОУ Корёжская основная школа  </w:t>
          </w:r>
          <w:r>
            <w:rPr>
              <w:caps/>
              <w:color w:val="808080"/>
              <w:sz w:val="18"/>
              <w:szCs w:val="18"/>
              <w:lang w:val="ru-RU"/>
            </w:rPr>
            <w:fldChar w:fldCharType="begin"/>
          </w:r>
          <w:r>
            <w:rPr>
              <w:caps/>
              <w:sz w:val="18"/>
              <w:szCs w:val="18"/>
              <w:color w:val="808080"/>
              <w:lang w:val="ru-RU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  <w:lang w:val="ru-RU"/>
            </w:rPr>
            <w:fldChar w:fldCharType="separate"/>
          </w:r>
          <w:r>
            <w:rPr>
              <w:caps/>
              <w:sz w:val="18"/>
              <w:szCs w:val="18"/>
              <w:color w:val="808080"/>
              <w:lang w:val="ru-RU"/>
            </w:rPr>
            <w:t>38</w:t>
          </w:r>
          <w:r>
            <w:rPr>
              <w:caps/>
              <w:sz w:val="18"/>
              <w:szCs w:val="18"/>
              <w:color w:val="80808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i/>
      </w:rPr>
      <w:t>Проект «Эффективная сельская школа доступных возможносте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5"/>
      <w:ind w:left="1162" w:hanging="10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cs="Times New Roman"/>
      <w:color w:val="003300"/>
      <w:sz w:val="28"/>
      <w:szCs w:val="28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Msrtethemeforecolor55">
    <w:name w:val="ms-rtethemeforecolor-5-5"/>
    <w:basedOn w:val="Style11"/>
    <w:qFormat/>
    <w:rPr/>
  </w:style>
  <w:style w:type="character" w:styleId="Msrtefontsize4">
    <w:name w:val="ms-rtefontsize-4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Cs w:val="24"/>
    </w:rPr>
  </w:style>
  <w:style w:type="paragraph" w:styleId="C17">
    <w:name w:val="c17"/>
    <w:basedOn w:val="Normal"/>
    <w:qFormat/>
    <w:pPr>
      <w:spacing w:before="280" w:after="280"/>
    </w:pPr>
    <w:rPr>
      <w:szCs w:val="24"/>
    </w:rPr>
  </w:style>
  <w:style w:type="paragraph" w:styleId="C7">
    <w:name w:val="c7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User</dc:creator>
  <dc:description/>
  <cp:keywords/>
  <dc:language>en-US</dc:language>
  <cp:lastModifiedBy>копм-учит</cp:lastModifiedBy>
  <dcterms:modified xsi:type="dcterms:W3CDTF">2017-05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0043-369</vt:lpwstr>
  </property>
  <property fmtid="{D5CDD505-2E9C-101B-9397-08002B2CF9AE}" pid="3" name="_dlc_DocIdItemGuid">
    <vt:lpwstr>d6303e3a-ee49-49ff-b93f-47c5226899df</vt:lpwstr>
  </property>
  <property fmtid="{D5CDD505-2E9C-101B-9397-08002B2CF9AE}" pid="4" name="_dlc_DocIdUrl">
    <vt:lpwstr>http://edu-sps.koiro.local/BuyR/skola/1/_layouts/15/DocIdRedir.aspx?ID=AWJJH2MPE6E2-12460043-369, AWJJH2MPE6E2-12460043-369</vt:lpwstr>
  </property>
</Properties>
</file>