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значений показателей доступности для инвалидов объектов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567"/>
        <w:gridCol w:w="1790"/>
        <w:gridCol w:w="1544"/>
        <w:gridCol w:w="1392"/>
        <w:gridCol w:w="1392"/>
        <w:gridCol w:w="1392"/>
        <w:gridCol w:w="1392"/>
        <w:gridCol w:w="1428"/>
        <w:gridCol w:w="142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ъек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аптирова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9.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ак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фак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н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н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н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н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н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н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4,6%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5%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2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2%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уемых для достижения запланир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начений показателей доступности для инвалидов объектов и услуг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45"/>
        <w:gridCol w:w="3376"/>
        <w:gridCol w:w="3081"/>
        <w:gridCol w:w="313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й правовой а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документ, которым предусмотрено проведения мероприят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влияния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повышение значения доступности для инвалидов объектов и услуг 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администрации Костромской области  от                         26 декабря 2013 года                     № 584-а «Об утверждении государственной программы Костромской области «Развитие образования Костромской области на 2014-2020 годы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субсидий  предоставления субсидий из областного бюджета бюджетам муниципальных районов (городских округов) Костромской области на мероприятия государственной программы Российской Федерации «Доступная среда»  по формированию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образования и науки Костромской обла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казателя: «Удельный вес существующих объектов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»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илотного проекта  «Профессиональное инклюзивное, интегрированное обучение  и содействие трудоустройству людей с ограниченными возможностями здоровья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образования и науки Костром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машиностроительный техникум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ГКОУ «Специальная (коррекционная) школа-интернат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Костром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ГКОУ «Специальная (коррекционная) общеобразовательная школа 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 № 3 Костромской области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г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Достижение показателя: «Доля инвалидов, обратившихся в профессиональные образовательные организации для получения образовательной услуги, обеспеченных данной услугой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валидов образовательными услугами (профессиональное обучение, профессиональное образование) в профессиональных образовательных организациях в соответствии с их потребностями в обучен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образования и науки Костром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организации Костромской обла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Достижение показателя: «Доля инвалидов, обратившихся в профессиональные образовательные организации для получения образовательной услуги, обеспеченных данной услугой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провождение деятельности инновационных площадок  по внедрению и осуществлению инклюзивного образования  в образовательных организациях, в том числе обучения и воспитания   детей с синдромом Дауна, расстройством аутистического спектр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образования и науки Костром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ГКОУ  «Специальная (коррекционная) общеобразовательная школа </w:t>
            </w:r>
            <w:r>
              <w:rPr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color w:val="000000"/>
                <w:sz w:val="24"/>
                <w:szCs w:val="24"/>
              </w:rPr>
              <w:t xml:space="preserve"> вида №3 Костром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ГКОУ «Специальная (коррекционная) школа-интерн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ида Костромской област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удиславская ООШ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Центр развития ребенка – Детский сад №73» г.Костром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«Детский сад №39»            г. Костром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Достижение показателя: «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45"/>
        <w:gridCol w:w="3376"/>
        <w:gridCol w:w="3081"/>
        <w:gridCol w:w="313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 проведение обучающих семинаров, в том числе   Web-семинаров, для педагогических работников образовательных организаций по вопросам инклюзивного образования, в том числе по  вопросам разработки и реализации адаптированных образовательных программ, рабочих программ педагогов и др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образования и науки Костром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Достижение показателя: «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и выпуск справочных, информационно-методических и научно-методических материалов по проблемам развития инклюзивного образования в </w:t>
            </w:r>
            <w:r>
              <w:rPr>
                <w:sz w:val="24"/>
                <w:szCs w:val="24"/>
              </w:rPr>
              <w:t xml:space="preserve">Костромской области, в том числе по </w:t>
            </w:r>
            <w:r>
              <w:rPr>
                <w:color w:val="000000"/>
                <w:sz w:val="24"/>
                <w:szCs w:val="24"/>
              </w:rPr>
              <w:t>обучению детей с расстройством аутистического спектра,  синдромом Дау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образования и науки Костром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Достижение показателя: «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 курсов  повышения квалификации для педагогических работников образовательных организаций по вопросам инклюзивного образов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Style61"/>
              <w:widowControl/>
              <w:spacing w:lineRule="auto" w:line="24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образования и науки Костром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Достижение показателя: «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45"/>
        <w:gridCol w:w="3376"/>
        <w:gridCol w:w="3081"/>
        <w:gridCol w:w="313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урсов тьюторов «Сопровождение детей с синдромом Дауна в образовательных организациях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Style61"/>
              <w:widowControl/>
              <w:spacing w:lineRule="auto" w:line="24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образования и науки Костром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Достижение показателя: «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 повышения квалификации для сурдопереводчик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Style61"/>
              <w:widowControl/>
              <w:spacing w:lineRule="auto" w:line="24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образования и науки Костром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Достижение показателя: «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включение в программу курсов повышения квалификации по инклюзивному образованию модуля  по обучению и воспитанию детей с расстройством аутистического спектр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Style61"/>
              <w:widowControl/>
              <w:spacing w:lineRule="auto" w:line="24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образования и науки Костром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Достижение показателя: «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 функционирование веб-узла  «Инклюзивное образование» на региональном портале  «Образование Костромской области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Style61"/>
              <w:widowControl/>
              <w:spacing w:lineRule="auto" w:line="24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образования и науки Костром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Достижение показателя: «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»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spacing w:lineRule="exact" w:line="22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6:00Z</dcterms:created>
  <dc:creator>-8155</dc:creator>
  <dc:description/>
  <cp:keywords/>
  <dc:language>en-US</dc:language>
  <cp:lastModifiedBy>копм-учит</cp:lastModifiedBy>
  <cp:lastPrinted>2015-11-20T12:44:00Z</cp:lastPrinted>
  <dcterms:modified xsi:type="dcterms:W3CDTF">2016-10-18T08:46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460043-218</vt:lpwstr>
  </property>
  <property fmtid="{D5CDD505-2E9C-101B-9397-08002B2CF9AE}" pid="3" name="_dlc_DocIdItemGuid">
    <vt:lpwstr>a903b0d7-f2a0-4ef9-87af-9e3f0c5d404a</vt:lpwstr>
  </property>
  <property fmtid="{D5CDD505-2E9C-101B-9397-08002B2CF9AE}" pid="4" name="_dlc_DocIdUrl">
    <vt:lpwstr>http://edu-sps.koiro.local/BuyR/skola/1/_layouts/15/DocIdRedir.aspx?ID=AWJJH2MPE6E2-12460043-218, AWJJH2MPE6E2-12460043-218</vt:lpwstr>
  </property>
</Properties>
</file>