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  <w:kern w:val="2"/>
          <w:szCs w:val="28"/>
          <w:lang w:eastAsia="ru-RU"/>
        </w:rPr>
        <w:t xml:space="preserve">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йский муниципальны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уй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реждение Корёжска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ая общеобразовате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>Информация о проведении мероприятий «Уроки мужества»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974"/>
        <w:gridCol w:w="4237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линейка у обелиска с минутой молч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9 клас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ад – обелиск, 8.15 -8.3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 «Имя твоё неизвестно, подвиг твой бессмертен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9 класс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- 12.00-12.45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ассный час «Час чтения былин о русских богатырях». Просмотр мультфильм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ассный  час «О героях былых времен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иблиотечный урок  «День Героев Отечеств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Герои Отечества земли Буйско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Служить Отечеству суждено тебе и мн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Конституция – основной закон Российской Федераци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ете ли вы Конституцию РФ?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4.3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елович Елена Василье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путат центрального сельского поселения Буйского муниципального район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очему важно соблюдать Конституцию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 п. Корёга, 13.40-1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елович Елена Васильевна( Депутат центрального сельского поселения Буйского муниципального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/>
        <w:t>Заместитель директора по ВР: Е.В.Сокол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hanging="440"/>
    </w:pPr>
    <w:rPr>
      <w:rFonts w:eastAsia="Times New Roman" w:cs="Times New Roman"/>
      <w:sz w:val="27"/>
      <w:szCs w:val="27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1:00Z</dcterms:created>
  <dc:creator>User</dc:creator>
  <dc:description/>
  <cp:keywords/>
  <dc:language>en-US</dc:language>
  <cp:lastModifiedBy>копм-учит</cp:lastModifiedBy>
  <dcterms:modified xsi:type="dcterms:W3CDTF">2016-11-2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460043-271</vt:lpwstr>
  </property>
  <property fmtid="{D5CDD505-2E9C-101B-9397-08002B2CF9AE}" pid="3" name="_dlc_DocIdItemGuid">
    <vt:lpwstr>5babc87c-abdc-4091-b8b4-fc7a390c5aa4</vt:lpwstr>
  </property>
  <property fmtid="{D5CDD505-2E9C-101B-9397-08002B2CF9AE}" pid="4" name="_dlc_DocIdUrl">
    <vt:lpwstr>http://edu-sps.koiro.local/BuyR/skola/1/_layouts/15/DocIdRedir.aspx?ID=AWJJH2MPE6E2-12460043-271, AWJJH2MPE6E2-12460043-271</vt:lpwstr>
  </property>
</Properties>
</file>