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, с началом каникул, наших детей подстерегает повышенная опасность на дорогах, у водоё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отдохнувшими и здоровыми, надо помнить ряд правил и условий при организации их отдыха с родителями, родственниками, друзьям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йте у детей навыки обеспечения личной безопас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 проблему свободного времени дете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постоянно будьте в курсе, где и с кем ваш ребёнок, контролируйте место пребывания дете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 детям, что ни при каких обстоятельствах нельзя садиться в машину с незнакомыми людь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! Пользоваться огнестрельным оружием (пугачами), холодным оружием (нож) запрещено всем детям. Каждый, кто нарушил этот запрет, несёт ответственность перед закон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ДОЁМ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лавание и игры на воде кроме удовольствия несут угрозу жизни и здоровью детей. Когда ребёнок в воде, не спускайте с него глаз, не отвлекайтесь - подчас минута может обернуться трагеди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объясните детям, что они не должны купаться в одиночку, а также нырять в незнакомом мес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рослый, который присматривает за купающимися детьми, должен сам уметь плавать, оказывать первую помощь, владеть приёмами проведения искусственного дыхания и непрямого массажа сердца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РОГ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е с детьми правила езды на велосипе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мните!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Детям, не достигшим 14 лет, запрещено управлять велосипедом на автомагистралях и приравненных к ним дорогам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ГО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братите внимание детей на наиболее распространенные случаи пожаров из-за неосторожного обращения с огнем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ая шалость с огнем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тушенные угли, шлак, зола, костры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тушенные окурки, спичк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жигание мусора владельцами дач и садовых участков на опушках лес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жог травы, короткое замыкание, эксплуатация электротехнических устройств, бытовых приборов, печей.</w:t>
      </w:r>
    </w:p>
    <w:p>
      <w:pPr>
        <w:pStyle w:val="Style15"/>
        <w:ind w:left="1429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ТОРОЖНО! БОРЩЕВИК СОСНОВСКОГО!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м опасен борщевик? При контакте с кожей сок борщевика, вступая в реакцию с солнечным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том (иногда достаточно 1,5 мин контакта с соком борщевика и 2 мин облучения на солнце), оставляет долгие незаживающие ожоги (или глубокие дерматиты, протекающие по типу ожогов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ТОРОЖНО! КЛЕЩИ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сновная мера защиты – не допускать присасывания клещей. Для этого используют средства индивидуальной защиты: рациональное использование обычной одежды и отпугивающие средства (репелленты). При посещении леса ребёнок должен быть одет так, чтобы исключить возможность заползания клещей под одежду и на открытые участки кожи, за воротник, на волосы. Через каждые 1,5-2 часа пребывания в лесу проводить само- и взаимо осмотры верхней одежды и открытых частей тел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омните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охранение жизни и здоровья детей - главная обязанность взрослых. Пожалуйста, сделайте всё, чтобы каникулы Ваших детей прошли благополучно, и их отдых не был ничем омрачён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4:00Z</dcterms:created>
  <dc:creator>User</dc:creator>
  <dc:description/>
  <dc:language>en-US</dc:language>
  <cp:lastModifiedBy>User</cp:lastModifiedBy>
  <dcterms:modified xsi:type="dcterms:W3CDTF">2020-05-21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819887-34</vt:lpwstr>
  </property>
  <property fmtid="{D5CDD505-2E9C-101B-9397-08002B2CF9AE}" pid="3" name="_dlc_DocIdItemGuid">
    <vt:lpwstr>43199bb2-0939-4356-a2e2-81f771c90877</vt:lpwstr>
  </property>
  <property fmtid="{D5CDD505-2E9C-101B-9397-08002B2CF9AE}" pid="4" name="_dlc_DocIdUrl">
    <vt:lpwstr>http://edu-sps.koiro.local/BuyR/skola/1/_layouts/15/DocIdRedir.aspx?ID=AWJJH2MPE6E2-330819887-34, AWJJH2MPE6E2-330819887-34</vt:lpwstr>
  </property>
</Properties>
</file>