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Памятка о безопасности дет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во время летних каникул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орогие ребята! Совсем скоро наступит долгожданная пора каникул, когда у вас появилось достаточно времени для отдыха, развлечений, общения с друзьями. Но чтобы не омрачать радость отдыха, не огорчать своих близких, хочу напомнить, что и во время каникул не стоит забывать правила личной безопаснос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Защитись от коронавируса</w:t>
      </w:r>
      <w:r>
        <w:rPr>
          <w:rFonts w:cs="Times New Roman" w:ascii="Times New Roman" w:hAnsi="Times New Roman"/>
          <w:sz w:val="32"/>
          <w:szCs w:val="32"/>
        </w:rPr>
        <w:t xml:space="preserve">. В связи с эпидемиологической обстановкой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РЕКОМЕНДУЕТСЯ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чтобы снизить риск заражения, стоит как можно чаще мыть руки. Если такой возможности нет, можно пользоваться антисептиком. Особенно это актуально в местах большого скопления людей и в общественном транспорт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Пока ситуация не нормализуется, стоит как можно меньше бывать в общественных местах. Чем больше людей находятся в одном помещении, тем выше риск того, что хотя бы один из них будет зараже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у вас наблюдаются признаки ОРВИ, не стоит идти в больницу, нужно вызвать врача на дом. Так риск распространения инфекции, если вы действительно больны, будет минимальны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ВОДОЁМ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подходи близко к водоёмам, знай, что можно утонуть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паться можно только в специальных отведённых местах под контролем родителей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малыши решили пойти к водоёму – останови их. Объясни, что это опасно для жизн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ДОРОГА</w:t>
        <w:br/>
      </w:r>
      <w:r>
        <w:rPr>
          <w:rFonts w:cs="Times New Roman" w:ascii="Times New Roman" w:hAnsi="Times New Roman"/>
          <w:sz w:val="32"/>
          <w:szCs w:val="32"/>
        </w:rPr>
        <w:t>Всегда помни правила дорожного движения, они необходимы как в городе, так и в деревне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ОГОНЬ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ьте предельно осторожны с огнем. Не играй со спичками, знай: огонь опасен для твоей жизни и жизни окружающих тебя людей и прир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ОСТОРОЖНО! БОРЩЕВИК СОСНОВСКОГО!</w:t>
      </w:r>
    </w:p>
    <w:p>
      <w:pPr>
        <w:pStyle w:val="Normal"/>
        <w:shd w:fill="FFFFFF" w:val="clear"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ем опасен борщевик? При контакте с кожей сок борщевика, вступая в реакцию с солнечным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ветом, оставляет долгие незаживающие ожоги (или глубокие дерматиты, протекающие по типу ожогов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ОСТОРОЖНО! КЛЕЩИ!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мните! При посещении лесных массивов надо остерегаться укусов клещей и одеваться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так, чтобы исключить возможность заползания клещей под одежду и на открытые участки кожи, за воротник, на волосы. Через каждые 1,5-2 часа пребывания в лесу проводить само- и взаимо осмотры верхней одежды и открытых частей тел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БЕРЕГИТЕ СЕБЯ И СВОЁ ЗДОРОВЬЕ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0:48:00Z</dcterms:created>
  <dc:creator>1</dc:creator>
  <dc:description/>
  <dc:language>en-US</dc:language>
  <cp:lastModifiedBy>User</cp:lastModifiedBy>
  <dcterms:modified xsi:type="dcterms:W3CDTF">2020-05-21T2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30819887-33</vt:lpwstr>
  </property>
  <property fmtid="{D5CDD505-2E9C-101B-9397-08002B2CF9AE}" pid="3" name="_dlc_DocIdItemGuid">
    <vt:lpwstr>d04b5570-ff50-49a0-807e-cacc75dbd1d5</vt:lpwstr>
  </property>
  <property fmtid="{D5CDD505-2E9C-101B-9397-08002B2CF9AE}" pid="4" name="_dlc_DocIdUrl">
    <vt:lpwstr>http://edu-sps.koiro.local/BuyR/skola/1/_layouts/15/DocIdRedir.aspx?ID=AWJJH2MPE6E2-330819887-33, AWJJH2MPE6E2-330819887-33</vt:lpwstr>
  </property>
</Properties>
</file>