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щеобразовательное учреждение Шушкодомская средняя общеобразовательная школа  имени Архипова И.С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йского муниципального района Костром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литературы в 5 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именени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и развития критического мыш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ез чтение и письм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ревнерусская литера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виг отрока киевлянина и хитрость воеводы Претича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 летописного сказания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лезнева Наталия Николаев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Древнерусская литература. «Подвиг отрока киевлянина и хитрость воеводы Претича». Герои летописного сказан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b/>
        </w:rPr>
        <w:t>Класс</w:t>
      </w:r>
      <w:r>
        <w:rPr/>
        <w:t>: 5</w:t>
      </w:r>
    </w:p>
    <w:p>
      <w:pPr>
        <w:pStyle w:val="Normal"/>
        <w:ind w:left="1418" w:right="355" w:hanging="1418"/>
        <w:rPr/>
      </w:pPr>
      <w:r>
        <w:rPr>
          <w:b/>
        </w:rPr>
        <w:t>Предмет</w:t>
      </w:r>
      <w:r>
        <w:rPr/>
        <w:t>: литература</w:t>
      </w:r>
    </w:p>
    <w:p>
      <w:pPr>
        <w:pStyle w:val="TextBody"/>
        <w:spacing w:before="0" w:after="0"/>
        <w:ind w:right="355" w:hanging="0"/>
        <w:rPr/>
      </w:pPr>
      <w:r>
        <w:rPr>
          <w:b/>
        </w:rPr>
        <w:t>Учебник</w:t>
      </w:r>
      <w:r>
        <w:rPr/>
        <w:t xml:space="preserve">: </w:t>
      </w:r>
      <w:r>
        <w:rPr>
          <w:color w:val="000000"/>
        </w:rPr>
        <w:t>Литература. 5 класс. Учебник-хрестоматия для общеобразовательных учреждений. В 2    ч./ Автор-составитель: В. Я. Коровина. – Москва: Просвещение, 2011 г</w:t>
      </w:r>
    </w:p>
    <w:p>
      <w:pPr>
        <w:pStyle w:val="Normal"/>
        <w:ind w:left="1418" w:right="355" w:hanging="1418"/>
        <w:rPr/>
      </w:pPr>
      <w:r>
        <w:rPr>
          <w:b/>
        </w:rPr>
        <w:t xml:space="preserve">Название раздела, темы: </w:t>
      </w:r>
      <w:r>
        <w:rPr/>
        <w:t>Из древнерусской литературы. «Подвиг отрока киевлянина и хитрость воеводы Претича»</w:t>
      </w:r>
    </w:p>
    <w:p>
      <w:pPr>
        <w:pStyle w:val="Normal"/>
        <w:ind w:left="1418" w:right="355" w:hanging="1418"/>
        <w:rPr>
          <w:b/>
          <w:b/>
        </w:rPr>
      </w:pPr>
      <w:r>
        <w:rPr>
          <w:b/>
        </w:rPr>
      </w:r>
    </w:p>
    <w:p>
      <w:pPr>
        <w:pStyle w:val="Normal"/>
        <w:ind w:left="1418" w:right="355" w:hanging="1418"/>
        <w:rPr/>
      </w:pPr>
      <w:r>
        <w:rPr>
          <w:b/>
        </w:rPr>
        <w:t>Тема мероприятия: Древнерусская литература. «Подвиг отрока киевлянина и хитрость воеводы Претича». Герои летописного сказания.</w:t>
      </w:r>
    </w:p>
    <w:p>
      <w:pPr>
        <w:pStyle w:val="Normal"/>
        <w:ind w:left="1418" w:right="355" w:hanging="1418"/>
        <w:rPr>
          <w:b/>
          <w:b/>
        </w:rPr>
      </w:pPr>
      <w:r>
        <w:rPr>
          <w:b/>
        </w:rPr>
      </w:r>
    </w:p>
    <w:p>
      <w:pPr>
        <w:pStyle w:val="Normal"/>
        <w:ind w:left="1418" w:right="355" w:hanging="1418"/>
        <w:rPr/>
      </w:pPr>
      <w:r>
        <w:rPr>
          <w:b/>
        </w:rPr>
        <w:t xml:space="preserve">Цели урока: </w:t>
      </w:r>
      <w:r>
        <w:rPr>
          <w:color w:val="000000"/>
        </w:rPr>
        <w:t>знакомство обучающихся с древнерусской литературой, ее самобытностью и патриотической направленностью на примере летописного сказания «Подвиг отрока киевлянина и хитрость воеводы Претича»</w:t>
      </w:r>
    </w:p>
    <w:p>
      <w:pPr>
        <w:pStyle w:val="Normal"/>
        <w:ind w:left="1418" w:right="355" w:hanging="1418"/>
        <w:rPr>
          <w:color w:val="000000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познакомить учащихся с летописным рассказом с помощью приёма «чтение с остановками»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атриотизм героев летопис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родному языку и родной истор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витие навыков работы с текстом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стимулировать мыслительную и творческую деятельность учащихся с помощью приемов: составление рассказа с помощью ключевых слов, «двухчастный дневник», «вставь пропущенные слова», синквейн, кластер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способствовать развитию  личных достижений учащихся через творческую активность.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color w:val="000000"/>
        </w:rPr>
        <w:t>развивать навыки монологической речи; продолжить развитие умения анализировать, сопоставлять, сравнивать, выделять главное, устанавливать причинно-следственные связи; развивать навыки самостоятельной работы; повысить мотивацию к познанию, формирующую интерес обучающихся, что значительно способствует самообразованию и повышению уровня обученности; развивать творческие способности и образное мышле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000000"/>
        </w:rPr>
      </w:pPr>
      <w:r>
        <w:rPr>
          <w:color w:val="000000"/>
        </w:rPr>
        <w:t>воспитывать бережное, уважительное отношение к книге; способствовать формированию эстетической восприимчивости обучающихся; воспитывать патриотизм, интерес к истории своей страны; формировать интерес к литературе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000000"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>
          <w:b/>
        </w:rPr>
        <w:t>Предметные:</w:t>
      </w:r>
      <w:r>
        <w:rPr>
          <w:color w:val="000000"/>
        </w:rPr>
        <w:t xml:space="preserve"> познакомить с содержанием летописного сказания как с особым литературным жанром, способствовать развитию речи учащихся, отрабатывать навыки выразительного чтени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color w:val="000000"/>
        </w:rPr>
        <w:t xml:space="preserve">Познавательные УУД:  </w:t>
      </w:r>
      <w:r>
        <w:rPr>
          <w:color w:val="000000"/>
        </w:rPr>
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;</w:t>
      </w:r>
      <w:r>
        <w:rPr/>
        <w:t xml:space="preserve"> </w:t>
      </w:r>
      <w:r>
        <w:rPr>
          <w:color w:val="000000"/>
        </w:rPr>
        <w:t>содействие  развитию мыслительных операций: сравнение, анализ, синтез, обобщение, систематизация. Помощь в развитии  творческого воображения, познавательной активности, интеллектуальных способностей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</w:rPr>
        <w:t>Личностные УУД</w:t>
      </w:r>
      <w:r>
        <w:rPr/>
        <w:t xml:space="preserve">:  самоопределение, стремление к речевому самосовершенствованию; нравственно-этическая ориентация, способность к самооценке своих действий, поступков; </w:t>
      </w:r>
      <w:r>
        <w:rPr>
          <w:color w:val="000000"/>
        </w:rPr>
        <w:t>развитие  моральной готовности противостоять Злу, вызвать стойкое внутреннее неприятие самих персонажей, наделённых всевозможными пороками и нежелание им подражать. На примере отношения героев сказания к Родине прививать у детей чувство патриотизм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</w:rPr>
        <w:t xml:space="preserve">Регулятивные УУД:  </w:t>
      </w:r>
      <w:r>
        <w:rPr/>
        <w:t xml:space="preserve">целеполагание, планирование, саморегуляция, выделение и осознание обучающимися того, что уже усвоено и что еще нужно усвоить. </w:t>
      </w:r>
    </w:p>
    <w:p>
      <w:pPr>
        <w:pStyle w:val="Normal"/>
        <w:rPr/>
      </w:pPr>
      <w:r>
        <w:rPr>
          <w:b/>
          <w:color w:val="000000"/>
        </w:rPr>
        <w:t xml:space="preserve">Коммуникативные УУД: </w:t>
      </w:r>
      <w:r>
        <w:rPr>
          <w:color w:val="000000"/>
        </w:rPr>
        <w:t>планирование</w:t>
      </w:r>
      <w:r>
        <w:rPr>
          <w:b/>
          <w:color w:val="000000"/>
        </w:rPr>
        <w:t xml:space="preserve">  </w:t>
      </w:r>
      <w:r>
        <w:rPr/>
        <w:t>учебного сотрудничества с учителем и сверстниками, соблюдение правил речевого поведения, умение с достаточной полнотой выражать мысли в соответствии с задачами и условиями коммуникации.</w:t>
      </w:r>
    </w:p>
    <w:p>
      <w:pPr>
        <w:pStyle w:val="Normal"/>
        <w:rPr/>
      </w:pPr>
      <w:r>
        <w:rPr>
          <w:b/>
        </w:rPr>
        <w:t xml:space="preserve">Средства обучения: </w:t>
      </w:r>
      <w:r>
        <w:rPr/>
        <w:t>компьютер, проектор, учебник,  раздаточный материал.</w:t>
      </w:r>
    </w:p>
    <w:p>
      <w:pPr>
        <w:pStyle w:val="Normal"/>
        <w:rPr/>
      </w:pPr>
      <w:r>
        <w:rPr>
          <w:b/>
        </w:rPr>
        <w:t xml:space="preserve">Литература: </w:t>
      </w:r>
      <w:r>
        <w:rPr>
          <w:color w:val="000000"/>
        </w:rPr>
        <w:t>Литература. 5 класс. Учебник-хрестоматия для общеобразовательных учреждений. В 2    ч./ Автор-составитель: В. Я. Коровина.</w:t>
      </w:r>
    </w:p>
    <w:p>
      <w:pPr>
        <w:pStyle w:val="Normal"/>
        <w:tabs>
          <w:tab w:val="clear" w:pos="708"/>
          <w:tab w:val="left" w:pos="2550" w:leader="none"/>
          <w:tab w:val="left" w:pos="3400" w:leader="none"/>
        </w:tabs>
        <w:rPr>
          <w:b/>
          <w:b/>
        </w:rPr>
      </w:pPr>
      <w:r>
        <w:rPr>
          <w:b/>
        </w:rPr>
        <w:t>Межпредметные связи:</w:t>
      </w:r>
      <w:r>
        <w:rPr/>
        <w:t xml:space="preserve">  история, география, живопись.</w:t>
      </w:r>
    </w:p>
    <w:p>
      <w:pPr>
        <w:pStyle w:val="Normal"/>
        <w:ind w:left="540" w:hanging="141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есурсы сети Интерн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Еремина О.А. Уроки литературы в 5 классе (</w:t>
      </w:r>
      <w:hyperlink r:id="rId2">
        <w:r>
          <w:rPr>
            <w:rStyle w:val="InternetLink"/>
          </w:rPr>
          <w:t>http://www.prosv.ru/ebooks/Eremina_Uroki-liter_5kl_Kniga-uchit/3.html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Коровина В. Я., Збарский И. С. Литература. 5 класс. Методические советы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rosv.ru/ebooks/Korovina_Literatura_5kl_Metod/2.html" \l "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www.prosv.ru/ebooks/Korovina_Literatura_5kl_Metod/2.html#3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Издательство «1 сентября» </w:t>
      </w:r>
      <w:hyperlink r:id="rId3">
        <w:r>
          <w:rPr>
            <w:rStyle w:val="InternetLink"/>
          </w:rPr>
          <w:t>http://festival.1september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Ершова Н.О. «Подвиг отрока киевлянина» </w:t>
      </w:r>
      <w:hyperlink r:id="rId4">
        <w:r>
          <w:rPr>
            <w:rStyle w:val="InternetLink"/>
          </w:rPr>
          <w:t>http://www.proshkolu.ru</w:t>
        </w:r>
      </w:hyperlink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b/>
          <w:bCs/>
          <w:color w:val="000000"/>
        </w:rPr>
        <w:t>Тип урока: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урок формирования новых знаний, умений и навыков.</w:t>
      </w:r>
    </w:p>
    <w:p>
      <w:pPr>
        <w:pStyle w:val="Style18"/>
        <w:shd w:fill="FFFFFF" w:val="clear"/>
        <w:spacing w:lineRule="atLeast" w:line="240" w:before="0" w:after="120"/>
        <w:rPr>
          <w:b/>
          <w:b/>
          <w:color w:val="000000"/>
        </w:rPr>
      </w:pPr>
      <w:r>
        <w:rPr>
          <w:b/>
          <w:color w:val="000000"/>
        </w:rPr>
        <w:t>Педагогические технологии: технология развития критического мышления</w:t>
      </w:r>
    </w:p>
    <w:p>
      <w:pPr>
        <w:pStyle w:val="Style18"/>
        <w:shd w:fill="FFFFFF" w:val="clear"/>
        <w:spacing w:lineRule="atLeast" w:line="240" w:before="0" w:after="12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тадия «Выз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оциональный настрой на урок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Здравствуйте, отроковицы! Здравствуйте, отроки, из коих в будущем вырастут достойные мужи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ето 2013 на Русской земле, не в Киеве, где течёт могучий Днепр и Лыбедь, не в Переяславце на Дунае, а в селе Шушкодом начинается наш урок. И не зайдут к нам княгиня Ольга, князь Святослав, воевода Претич. Не потревожат нас никакие печенеги. Надеюсь, ни один отрок не будет изнемогать, тужить и сокрушаться. А выступим мы в роли сторожей, сядем в ладью знаний и отправимся в путешествие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в какую литературу? (древнерусскую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чему вы так решили? (устаревшие слова в приветствии, оборот «в лето»)  </w:t>
      </w:r>
      <w:r>
        <w:rPr>
          <w:i/>
          <w:sz w:val="28"/>
          <w:szCs w:val="28"/>
        </w:rPr>
        <w:t>Слайд 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оизведения так начинались? (Летопись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Что известно по этой теме? Составим класте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составление класте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о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весть временных лет», Нестор, летописец, запись по годам, исторические события т.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Какие ключевые слова встретились в моём приветстви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езнакомыми словами (ключевым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sz w:val="28"/>
          <w:szCs w:val="28"/>
        </w:rPr>
        <w:t>печенеги</w:t>
      </w:r>
      <w:r>
        <w:rPr>
          <w:bCs/>
          <w:sz w:val="28"/>
          <w:szCs w:val="28"/>
        </w:rPr>
        <w:t xml:space="preserve"> - тюркоязычный народ, пришедший на Русь  с юго-востока, из южных степей, кочевники, хорошие воины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трок</w:t>
      </w:r>
      <w:r>
        <w:rPr>
          <w:bCs/>
          <w:sz w:val="28"/>
          <w:szCs w:val="28"/>
        </w:rPr>
        <w:t xml:space="preserve"> – мальчик-подросток</w:t>
      </w:r>
      <w:r>
        <w:rPr>
          <w:color w:val="000000"/>
          <w:sz w:val="28"/>
          <w:szCs w:val="28"/>
          <w:shd w:fill="FFFFFF" w:val="clear"/>
        </w:rPr>
        <w:t xml:space="preserve">   в возрасте 9—15 лет. В Древней Руси слов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отр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зывали также княжеских слуг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sz w:val="28"/>
          <w:szCs w:val="28"/>
        </w:rPr>
        <w:t xml:space="preserve">муж </w:t>
      </w:r>
      <w:r>
        <w:rPr>
          <w:bCs/>
          <w:sz w:val="28"/>
          <w:szCs w:val="28"/>
        </w:rPr>
        <w:t>– взрослый мужчина, воин, богатый и знатный человек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дружина</w:t>
      </w:r>
      <w:r>
        <w:rPr>
          <w:color w:val="000000"/>
          <w:sz w:val="28"/>
          <w:szCs w:val="28"/>
          <w:shd w:fill="FFFFFF" w:val="clear"/>
        </w:rPr>
        <w:t> — отряд воинов на службе у князя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оевода</w:t>
      </w:r>
      <w:r>
        <w:rPr>
          <w:bCs/>
          <w:sz w:val="28"/>
          <w:szCs w:val="28"/>
        </w:rPr>
        <w:t xml:space="preserve"> – начальник войска, дружины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sz w:val="28"/>
          <w:szCs w:val="28"/>
        </w:rPr>
        <w:t>сторожа</w:t>
      </w:r>
      <w:r>
        <w:rPr>
          <w:bCs/>
          <w:sz w:val="28"/>
          <w:szCs w:val="28"/>
        </w:rPr>
        <w:t xml:space="preserve"> – передовые, разведывательные отряды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sz w:val="28"/>
          <w:szCs w:val="28"/>
        </w:rPr>
        <w:t>ладья</w:t>
      </w:r>
      <w:r>
        <w:rPr>
          <w:bCs/>
          <w:sz w:val="28"/>
          <w:szCs w:val="28"/>
        </w:rPr>
        <w:t xml:space="preserve"> – лодка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sz w:val="28"/>
          <w:szCs w:val="28"/>
        </w:rPr>
        <w:t xml:space="preserve">затворяться </w:t>
      </w:r>
      <w:r>
        <w:rPr>
          <w:bCs/>
          <w:sz w:val="28"/>
          <w:szCs w:val="28"/>
        </w:rPr>
        <w:t>– закрываться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sz w:val="28"/>
          <w:szCs w:val="28"/>
        </w:rPr>
        <w:t>тужить</w:t>
      </w:r>
      <w:r>
        <w:rPr>
          <w:bCs/>
          <w:sz w:val="28"/>
          <w:szCs w:val="28"/>
        </w:rPr>
        <w:t xml:space="preserve">-  горевать 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сокрушался</w:t>
      </w:r>
      <w:r>
        <w:rPr>
          <w:color w:val="000000"/>
          <w:sz w:val="28"/>
          <w:szCs w:val="28"/>
          <w:shd w:fill="FFFFFF" w:val="clear"/>
        </w:rPr>
        <w:t> — сильно печалилс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ыбедь</w:t>
      </w:r>
      <w:r>
        <w:rPr>
          <w:bCs/>
          <w:sz w:val="28"/>
          <w:szCs w:val="28"/>
        </w:rPr>
        <w:t xml:space="preserve"> – название реки, которая впадает в Днепр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етич</w:t>
      </w:r>
      <w:r>
        <w:rPr>
          <w:bCs/>
          <w:sz w:val="28"/>
          <w:szCs w:val="28"/>
        </w:rPr>
        <w:t xml:space="preserve"> – воевода Святослава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льга </w:t>
      </w:r>
      <w:r>
        <w:rPr>
          <w:bCs/>
          <w:sz w:val="28"/>
          <w:szCs w:val="28"/>
        </w:rPr>
        <w:t>– княгиня, мать Святослава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Святослав</w:t>
      </w:r>
      <w:r>
        <w:rPr>
          <w:bCs/>
          <w:sz w:val="28"/>
          <w:szCs w:val="28"/>
        </w:rPr>
        <w:t xml:space="preserve"> -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ликий князь киевский. В 967 г. он отправился в поход в Болгарию, чтобы отвоевать у нее земли по Дунаю. Туда, в небольшой городок Переяславец на Дунае, Святослав хотел перенести столицу Руси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риём «Ключевые слова»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уя ключевые слова, которые вы видите на слайде, попробуйте составить рассказ-</w:t>
      </w:r>
      <w:r>
        <w:rPr>
          <w:bCs/>
          <w:sz w:val="28"/>
          <w:szCs w:val="28"/>
        </w:rPr>
        <w:t>предполож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слова и эти герои встретятся в отрывке из «Повести временных лет». Попробуйте угадать события и факты, о которых пойдёт реч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бы вам хотелось узнать сегодня на уроке (целеполаг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тадия «Осмысле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Чтение с остановками». (Аудиозапис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остановка, заканчивая словами «Изнемогали люди от голода и жажды»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Когда происходят события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Где был Святослав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Кто остался в Киеве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Почему нельзя было выйти из города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Почему люди изнемогали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Как вы думаете, что произойдёт дальш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остановка, заканчивая словами «… но не могли ему ничего сделать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Почему люди той стороны Днепра не могли прийти на помощь?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7"/>
          <w:szCs w:val="27"/>
          <w:shd w:fill="FFFFFF" w:val="clear"/>
        </w:rPr>
        <w:t>(Киев в те времена был обнесен крепостной стеной с воротами и располагался на высоком холме над Днепром, там, где в Днепр впадает небольшая речка Лыбедь. Печенеги окружили город, но на том берегу собрались русские люди — «люди той стороны Днепра», и они могли бы помочь осажденным.)</w:t>
      </w: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>-Что хотели передать киевляне на ту сторону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Почему отроку удалось обмануть печенегов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бы вы поступили на месте юноши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Как вы думаете, что произойдёт дальш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становка, заканчивая словами «… погубит нас Святослав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Куда привезли отрока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Что он сказал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Что на это ответил Претич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Как бы вы поступили на месте воеводы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Как будут развиваться события дальш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остановка, заканчивая словами «И отступили печенеги от город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Почему печенеги побежали от города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О чём спросил печенежский князь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Как обманул воевода печенегов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Чем окончился их разговор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 Как вы думаете, чем закончится рассказ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до конц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Как вы понимаете слова киевлян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Почему Святослав сразу же поехал в Киев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Что бы случилось, если бы князь не захотел вернуться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Как бы вы поступили на месте княз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Двухчастный дневни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 предлагаю вам приступить к вдумчивому размышлению над прочитанными страниц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вой части дневника записаны цитаты из текста, справа нужно их прокомментироват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551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472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а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ар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В лето 6476 (968). Пришли впервые печенеги на Русскую земл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И стали тужить люди в городе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Видя это, печенеги устремились за ним, стреляли в него из луков…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И на следующее утро, близко к рассвету, сели в ладьи и громко затрубил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Князь же печенежский сказал Претичу: "Будь мне другом"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"Ты, князь, ищешь чужой земли и о ней заботишься, а свою покинул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Святослав … сокрушался о том, что случилось с ними от печенег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из текста нужные цитаты, которые отражают данный коммента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1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485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а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арий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968 году печенеги впервые напали на Русь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и в осаждённом Киеве стали печалиться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ок киевлянин  сильно рисковал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а Претич с дружиной смело поехал к городу, не испугавшись печенегов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зь печенегов решил заключить мир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евляне осудили князя Святослав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тослав испытывал чувство вины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/>
          <w:sz w:val="28"/>
          <w:szCs w:val="28"/>
        </w:rPr>
        <w:t xml:space="preserve">Приём </w:t>
      </w:r>
      <w:r>
        <w:rPr>
          <w:b/>
          <w:bCs/>
          <w:sz w:val="26"/>
          <w:szCs w:val="26"/>
          <w:u w:val="single"/>
        </w:rPr>
        <w:t xml:space="preserve">«Вставь пропущенные слова» </w:t>
      </w:r>
      <w:r>
        <w:rPr>
          <w:b/>
          <w:bCs/>
          <w:sz w:val="26"/>
          <w:szCs w:val="26"/>
        </w:rPr>
        <w:t>(Задания для 3 групп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Учащимся предлагается готовый  текст по анализу изучаемого художественного произведения, но некоторые слова (фразы) в данном тексте пропущены,  и учащийся должен вставить их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Подвиг отрока киевлянина и хитрость воеводы Претича» - это отрывок из ________________________________________________________________</w:t>
      </w:r>
    </w:p>
    <w:p>
      <w:pPr>
        <w:pStyle w:val="Style18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360" w:before="0" w:after="0"/>
        <w:rPr/>
      </w:pPr>
      <w:r>
        <w:rPr>
          <w:sz w:val="28"/>
          <w:szCs w:val="28"/>
        </w:rPr>
        <w:t>События летописного сказания происходят ___________. Святослав был в</w:t>
      </w:r>
    </w:p>
    <w:p>
      <w:pPr>
        <w:pStyle w:val="Style18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,а Ольга с внуками________________________.</w:t>
      </w:r>
    </w:p>
    <w:p>
      <w:pPr>
        <w:pStyle w:val="Style18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ерои прочитанного летописного рассказа в большинстве своем занимают в обществе высокое положение: Претич - _____________, он заключает мир с _______________князем; Святослав — ____________, княгиня Ольга — его______. </w:t>
      </w:r>
    </w:p>
    <w:p>
      <w:pPr>
        <w:pStyle w:val="Style18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рок киевлянин совершает подвиг. Он прошёл через стан противников, говоря ____________________. Если бы печенеги додумались, что он ___________ , они бы ____________ его.</w:t>
      </w:r>
    </w:p>
    <w:p>
      <w:pPr>
        <w:pStyle w:val="Style18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итрость ________________ Претича заключалась в том, что он не признался_____________ князю в том, что Святослав далеко от_______________________, а произнёс, будто он возглавляет передовой отряд, а __________ идёт следом.</w:t>
      </w:r>
    </w:p>
    <w:p>
      <w:pPr>
        <w:pStyle w:val="Style18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тописец не одобряет Святослава. Это заключается в словах киевлян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ледними словами летописец подчёркивает, что самое важное – это _________.</w:t>
      </w:r>
    </w:p>
    <w:p>
      <w:pPr>
        <w:pStyle w:val="Style18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22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tabs>
          <w:tab w:val="left" w:pos="708" w:leader="none"/>
        </w:tabs>
        <w:spacing w:lineRule="auto" w:line="22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tabs>
          <w:tab w:val="left" w:pos="708" w:leader="none"/>
        </w:tabs>
        <w:spacing w:lineRule="auto" w:line="228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фиширование наработанных результатов.</w:t>
      </w:r>
    </w:p>
    <w:p>
      <w:pPr>
        <w:pStyle w:val="Style18"/>
        <w:widowControl w:val="false"/>
        <w:tabs>
          <w:tab w:val="left" w:pos="708" w:leader="none"/>
        </w:tabs>
        <w:spacing w:lineRule="auto" w:line="228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widowControl w:val="false"/>
        <w:tabs>
          <w:tab w:val="left" w:pos="708" w:leader="none"/>
        </w:tabs>
        <w:spacing w:lineRule="auto" w:line="228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зкультминутка</w:t>
      </w:r>
    </w:p>
    <w:p>
      <w:pPr>
        <w:pStyle w:val="Style18"/>
        <w:widowControl w:val="false"/>
        <w:tabs>
          <w:tab w:val="left" w:pos="708" w:leader="none"/>
        </w:tabs>
        <w:spacing w:lineRule="auto" w:line="228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ладонь к глазам пристави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ги крепкие расстав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орачиваясь вправо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ядимся велича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лево надо тож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лядеть из-под ладош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– направо! И ещ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ез левое плечо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DejaVu Sans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"/>
          <w:b/>
          <w:i/>
          <w:kern w:val="2"/>
          <w:sz w:val="28"/>
          <w:szCs w:val="28"/>
          <w:lang w:eastAsia="ar-SA"/>
        </w:rPr>
        <w:t>Буквой «л» расставим но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DejaVu Sans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"/>
          <w:b/>
          <w:i/>
          <w:kern w:val="2"/>
          <w:sz w:val="28"/>
          <w:szCs w:val="28"/>
          <w:lang w:eastAsia="ar-SA"/>
        </w:rPr>
        <w:t>Точно в танце - руки в бо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DejaVu Sans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"/>
          <w:b/>
          <w:i/>
          <w:kern w:val="2"/>
          <w:sz w:val="28"/>
          <w:szCs w:val="28"/>
          <w:lang w:eastAsia="ar-SA"/>
        </w:rPr>
        <w:t>Наклонились влево, впра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DejaVu Sans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"/>
          <w:b/>
          <w:i/>
          <w:kern w:val="2"/>
          <w:sz w:val="28"/>
          <w:szCs w:val="28"/>
          <w:lang w:eastAsia="ar-SA"/>
        </w:rPr>
        <w:t>Получается на славу!</w:t>
      </w:r>
    </w:p>
    <w:p>
      <w:pPr>
        <w:pStyle w:val="Normal"/>
        <w:ind w:left="708" w:hanging="0"/>
        <w:rPr>
          <w:rFonts w:eastAsia="DejaVu Sans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"/>
          <w:b/>
          <w:i/>
          <w:kern w:val="2"/>
          <w:sz w:val="28"/>
          <w:szCs w:val="28"/>
          <w:lang w:eastAsia="ar-S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мы руки развели,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Руки разводим в сторон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но удивили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руг другу до зем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яс поклонил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лонились, выпрямили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лонились, выпрямил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же дети, не лените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лонитесь, улыбнитесь!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Наклоны вперед)</w:t>
      </w:r>
    </w:p>
    <w:p>
      <w:pPr>
        <w:pStyle w:val="Style18"/>
        <w:widowControl w:val="false"/>
        <w:tabs>
          <w:tab w:val="left" w:pos="708" w:leader="none"/>
        </w:tabs>
        <w:spacing w:lineRule="auto" w:line="228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ссмотрите, пожалуйста, репродукцию картины художника Александра Иванова «Подвиг молодого киевлянина». (Слайд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те, таким ли вы себе его представляли. Попробуйте описать её дома, используя приём «Вставь пропущенные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удожник ___________________не стремится к исторической достоверности костюмов и пейзажа. Для него важнее показать патриотический порыв_________, спасающего свою _______________от врагов.</w:t>
        <w:br/>
        <w:t>      Мы видим_________, который, перебежав через стан врагов, на берегу ________скинул с себя_________ и торопится броситься в воду, чтобы переплыть __________. За фигурой юноши мы видим  ___________ с развевающимися _________и гривой, над ним на фоне грозно темнеющего вечернего ________ распластались кажущиеся черными ветви _______. Правее коня мы угадываем бледные силуэты ___________ всадников, скачущих, чтобы догнать героя. За ними — контур крепостных стен осажденного печенегами ____________.</w:t>
        <w:br/>
        <w:t>      В нижнем левом углу мы видим полоску _________, окаймленную травой. На берегу, опершись рукой о речное песчаное дно, лежит русский _________ в кольчуге, в груди его торчит оперенная _________. Другую __________, уже вынутую из раны, он держит в правой _________. Лицо его выражает страдание и _____________________, что юноша спасет родную ______________, за которую воин пролил свою ____________. Левая рука его ________________, словно своим жестом он хочет благословить _________, но сил ему не хватает. Серебристая________________, на которую отбрасывает отсвет плащ юноши, алый ремень и алые же элементы одежды связывают образы _________ и раненого ___________ в одно _____________.</w:t>
        <w:br/>
        <w:t xml:space="preserve">      Главный герой картины, киевский___________, изображен___________. В правой руке у него ____________, он придерживает алый развевающийся _____________, благодаря которому передается стремительность движения юноши. В лице его сосредоточенность, стремление, но не ____________. Он хочет добраться до русского ________________, но не желание остаться в живых движет им: его задача — передать воинам важную ____________. Тело его освещено светом _________________, которая занимается слева, за _______________, где стоят войска русского воеводы _________________. </w:t>
        <w:br/>
        <w:t>      С помощью картины _________________________ рассказывает нам, как через тревогу, страх и темноту человек стремится к _____________________, к победе над __________________.</w:t>
        <w:b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лайде слова Д.С.Лихачёва: «Мы должны быть благодарными сыновьями нашей великой матери – Древней Руси. Прошлое должно служить современности»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лова Д. С. Лихачева: «Мы должны быть благодарными сыновьями нашей великой матери — Древней Руси»? </w:t>
        <w:br/>
      </w:r>
      <w:r>
        <w:rPr>
          <w:i/>
          <w:sz w:val="28"/>
          <w:szCs w:val="28"/>
        </w:rPr>
        <w:t>      Мы должны быть благодарными сыновьям Древней Руси за то, что они в тяжелой борьбе с захватчиками отстояли независимость нашей земли, подавая нам пример внутренней силы и душевной стойкости. Наша признательность может выражаться в бережном отношении к памятникам русской старины, во вдумчивом и внимательном изучении истории и в заботе о красоте и процветании нашей современной России. Наша страна — это наше наследство, и мы должны заботиться о ней и потом передать нашим детям.</w:t>
      </w:r>
      <w:r>
        <w:rPr>
          <w:sz w:val="28"/>
          <w:szCs w:val="28"/>
        </w:rPr>
        <w:br/>
        <w:t xml:space="preserve">      Может ли повествование об отроке-киевлянине «служить современности»? </w:t>
        <w:br/>
        <w:t>      </w:t>
      </w:r>
      <w:r>
        <w:rPr>
          <w:i/>
          <w:sz w:val="28"/>
          <w:szCs w:val="28"/>
        </w:rPr>
        <w:t>Повествование о подвиге отрока-киевлянина может служить современности, являя пример мужества и самоотверженности ради спасения родной земл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Синквей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ставьте, пожалуйста, синквейн по теме нашего урока (задание по групп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г</w:t>
      </w:r>
    </w:p>
    <w:p>
      <w:pPr>
        <w:pStyle w:val="Normal"/>
        <w:rPr>
          <w:b/>
          <w:b/>
        </w:rPr>
      </w:pPr>
      <w:r>
        <w:rPr>
          <w:b/>
        </w:rPr>
        <w:t>Отважный, смелый</w:t>
      </w:r>
    </w:p>
    <w:p>
      <w:pPr>
        <w:pStyle w:val="Normal"/>
        <w:rPr>
          <w:b/>
          <w:b/>
        </w:rPr>
      </w:pPr>
      <w:r>
        <w:rPr>
          <w:b/>
        </w:rPr>
        <w:t>Спасает, рискует, стремится</w:t>
      </w:r>
    </w:p>
    <w:p>
      <w:pPr>
        <w:pStyle w:val="Normal"/>
        <w:rPr>
          <w:b/>
          <w:b/>
        </w:rPr>
      </w:pPr>
      <w:r>
        <w:rPr>
          <w:b/>
        </w:rPr>
        <w:t>Поступок ради спасения Родины</w:t>
      </w:r>
    </w:p>
    <w:p>
      <w:pPr>
        <w:pStyle w:val="Normal"/>
        <w:rPr>
          <w:b/>
          <w:b/>
        </w:rPr>
      </w:pPr>
      <w:r>
        <w:rPr>
          <w:b/>
        </w:rPr>
        <w:t>Смел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вода</w:t>
      </w:r>
    </w:p>
    <w:p>
      <w:pPr>
        <w:pStyle w:val="Normal"/>
        <w:rPr>
          <w:b/>
          <w:b/>
        </w:rPr>
      </w:pPr>
      <w:r>
        <w:rPr>
          <w:b/>
        </w:rPr>
        <w:t>Хитрый, смелый</w:t>
      </w:r>
    </w:p>
    <w:p>
      <w:pPr>
        <w:pStyle w:val="Normal"/>
        <w:rPr>
          <w:b/>
          <w:b/>
        </w:rPr>
      </w:pPr>
      <w:r>
        <w:rPr>
          <w:b/>
        </w:rPr>
        <w:t>Обманывает, спасает, решается</w:t>
      </w:r>
    </w:p>
    <w:p>
      <w:pPr>
        <w:pStyle w:val="Normal"/>
        <w:rPr>
          <w:b/>
          <w:b/>
        </w:rPr>
      </w:pPr>
      <w:r>
        <w:rPr>
          <w:b/>
        </w:rPr>
        <w:t>Умеет принимать важные решения</w:t>
      </w:r>
    </w:p>
    <w:p>
      <w:pPr>
        <w:pStyle w:val="Normal"/>
        <w:rPr>
          <w:b/>
          <w:b/>
        </w:rPr>
      </w:pPr>
      <w:r>
        <w:rPr>
          <w:b/>
        </w:rPr>
        <w:t>Смельчак (богатырь, началь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</w:t>
      </w:r>
    </w:p>
    <w:p>
      <w:pPr>
        <w:pStyle w:val="Normal"/>
        <w:rPr>
          <w:b/>
          <w:b/>
        </w:rPr>
      </w:pPr>
      <w:r>
        <w:rPr>
          <w:b/>
        </w:rPr>
        <w:t>Интересный, увлекательный</w:t>
      </w:r>
    </w:p>
    <w:p>
      <w:pPr>
        <w:pStyle w:val="Normal"/>
        <w:rPr>
          <w:b/>
          <w:b/>
        </w:rPr>
      </w:pPr>
      <w:r>
        <w:rPr>
          <w:b/>
        </w:rPr>
        <w:t>Учит, знакомит, воспитывает</w:t>
      </w:r>
    </w:p>
    <w:p>
      <w:pPr>
        <w:pStyle w:val="Normal"/>
        <w:rPr>
          <w:b/>
          <w:b/>
        </w:rPr>
      </w:pPr>
      <w:r>
        <w:rPr>
          <w:b/>
        </w:rPr>
        <w:t>Главное – любовь к Родине</w:t>
      </w:r>
    </w:p>
    <w:p>
      <w:pPr>
        <w:pStyle w:val="Normal"/>
        <w:rPr>
          <w:b/>
          <w:b/>
        </w:rPr>
      </w:pPr>
      <w:r>
        <w:rPr>
          <w:b/>
        </w:rPr>
        <w:t>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Eremina_Uroki-liter_5kl_Kniga-uchit/3.html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3:00Z</dcterms:created>
  <dc:creator>z</dc:creator>
  <dc:description/>
  <cp:keywords/>
  <dc:language>en-US</dc:language>
  <cp:lastModifiedBy>User1</cp:lastModifiedBy>
  <cp:lastPrinted>2013-09-24T23:47:00Z</cp:lastPrinted>
  <dcterms:modified xsi:type="dcterms:W3CDTF">2014-02-28T15:16:00Z</dcterms:modified>
  <cp:revision>11</cp:revision>
  <dc:subject/>
  <dc:title>Тема: «Древнерусск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55810975-18</vt:lpwstr>
  </property>
  <property fmtid="{D5CDD505-2E9C-101B-9397-08002B2CF9AE}" pid="3" name="_dlc_DocIdItemGuid">
    <vt:lpwstr>597ed79b-ebd9-440c-98c8-848c59ccc816</vt:lpwstr>
  </property>
  <property fmtid="{D5CDD505-2E9C-101B-9397-08002B2CF9AE}" pid="4" name="_dlc_DocIdUrl">
    <vt:lpwstr>http://edu-sps.koiro.local/BuyR/shush/_layouts/15/DocIdRedir.aspx?ID=AWJJH2MPE6E2-1555810975-18, AWJJH2MPE6E2-1555810975-18</vt:lpwstr>
  </property>
</Properties>
</file>