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группа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Шушкодом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Ш им. Архипова И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укояткина Ю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ржова Свет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мирнова Виолет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обрый, добрый…Эту медаль носят через одного. Добро – это доброе дело, это трудно, это непросто. Не хвалитесь добротой! Культурный человек…Это тот, кто в состоянии сострадать. Это горький, мучительный талант».   </w:t>
      </w:r>
      <w:r>
        <w:rPr>
          <w:rFonts w:cs="Times New Roman" w:ascii="Times New Roman" w:hAnsi="Times New Roman"/>
          <w:b/>
          <w:i/>
          <w:sz w:val="24"/>
          <w:szCs w:val="24"/>
        </w:rPr>
        <w:t>В.М.Шук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7952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Шушк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3077210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8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.М.Шукш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Как зай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етал на воздуш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арика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8pt;width:242.25pt;height:10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.М.Шукш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Как зай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летал на воздуш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ариках"</w:t>
                      </w:r>
                    </w:p>
                  </w:txbxContent>
                </v:textbox>
                <v:path textpathok="t"/>
                <v:textpath on="t" fitshape="t" string="В.М.Шукшин&#10;&quot;Как зайка &#10;летал на воздушных &#10;шариках&quot;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63620" cy="32753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Заболела маленькая девочка, но ей не могли помочь доктора. Отец готов был исполнить любое её желание. Но Верочка хотела только одного – вновь услышать сказку про зайку, который летал на воздушных шариках, – ту, что рассказал ей когда-то дядя Егор. Но отец не знал этой сказки, а его брат Егор жил далеко. И пришлось всё-таки вызвать брата. Издалека прилетает Егор, чтобы рассказать больной племяннице сказку о зайке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Опасность миновала, ребёнок спит. Ранним утром на кухне беседуют братья о жизни. И, пожалуй, главное – характеры братьев, отношение их к жизни раскрывается в этой утренней беседе, когда сюжет рассказа, казалось бы, исчерпан. Старший брат Фёдор всегда поражал Егора своей энергией, волевым напором, живым умом. Егор – простой столяр-краснодеревщик на фабрике – гордился и образованием брата, и его высоким положением в какой-то строительной организации. У Фёдора влиятельные друзья, которые могут помочь и знаменитых докторов к больной дочке вызвать, и племянницу в институт устроить. Среди его знакомых есть и “волшебники”, способные достать любую дефицитную вещь.</w:t>
      </w:r>
    </w:p>
    <w:p>
      <w:pPr>
        <w:pStyle w:val="Style17"/>
        <w:rPr/>
      </w:pPr>
      <w:r>
        <w:rPr>
          <w:b/>
          <w:color w:val="000000"/>
        </w:rPr>
        <w:t>Фёдор гордился богатой квартирой и дачей, машиной и гаражом, парадным чёрным костюмом с орденами. Но он уже научился презирать труд рабочего человека. Научился остервенело сражаться за своё место, за своё положение. И в доме его нет ладу: женился второй раз, на молодой, а жена его тряпичница, мещанка. Одна радость в доме – поздний ребёнок. Разговор с братом разбередил его душу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У меня чего-то серьёзно душа затревожилась”; “...подпояшемся потуже и будем жить”. И Егор пожалел своего такого “удачливого” в жизни брата.</w:t>
      </w:r>
    </w:p>
    <w:p>
      <w:pPr>
        <w:pStyle w:val="Style17"/>
        <w:rPr/>
      </w:pPr>
      <w:r>
        <w:rPr>
          <w:b/>
        </w:rPr>
        <w:t>Смысл сказки про зайку напрямую перекликается с содержанием рассказа: и там, и тут говорится о доброте, об отзывчивости, готовности прийти на помощь в трудной ситуации. В сказке отражается в сжатом виде смысл всего рассказа.</w:t>
      </w:r>
    </w:p>
    <w:p>
      <w:pPr>
        <w:pStyle w:val="Style17"/>
        <w:rPr/>
      </w:pPr>
      <w:r>
        <w:rPr>
          <w:b/>
        </w:rPr>
        <w:t>Егор может найти общий язык с ребенком, наверное, душа у него “детская” - смотрит на мир глазами ребенка, видит доброе и хорошее; близок детский взгляд на ве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знь дочки заставила Федора, взрослого человека, пересмотреть в какой-то мере свои взгляды на жизнь, пересмотреть жизненные ц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дна из проблем, которые обозначил автор, заключается в том, что материальное благополучие – не главное в жизни, есть что-то еще, что необходимо каждому человеку: душевное тепло, вера в добро, во взаимовыручку.</w:t>
      </w:r>
    </w:p>
    <w:p>
      <w:pPr>
        <w:pStyle w:val="Style17"/>
        <w:spacing w:before="0" w:after="120"/>
        <w:rPr>
          <w:b/>
          <w:b/>
        </w:rPr>
      </w:pPr>
      <w:r>
        <w:rPr>
          <w:b/>
        </w:rPr>
        <w:t>Фёдор вдруг вспомнил отца, коней, родную деревню, в которой почти не бывает - это то, что ему по-настоящему дорого, в детстве мы гораздо мудрее и тоньше, как ни странно, чувствуем правду и ложь, умеем ценить истинные радости жизни. Так и маленькой Верочке во время болезни больше всего захотелось услышать добрую сказку , а не получить какие-то игрушки, “мультики”, т.е. что-то материальное. Значит, девочка тоже интуитивно понимает, что важнее: материальные блага или духовные.</w:t>
      </w:r>
    </w:p>
    <w:p>
      <w:pPr>
        <w:pStyle w:val="Style17"/>
        <w:spacing w:before="0" w:after="120"/>
        <w:rPr>
          <w:b/>
          <w:b/>
        </w:rPr>
      </w:pPr>
      <w:r>
        <w:rPr>
          <w:b/>
        </w:rPr>
        <w:t>По мнению Шукшина, богатство, материальное благосостояние не главное. Самое важное  – это здоровье, душа, умение любить, сострадать, умение платить добром за добр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cols w:num="3" w:space="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9:00Z</dcterms:created>
  <dc:creator>Юлия</dc:creator>
  <dc:description/>
  <cp:keywords/>
  <dc:language>en-US</dc:language>
  <cp:lastModifiedBy>z</cp:lastModifiedBy>
  <cp:lastPrinted>2010-11-11T16:24:00Z</cp:lastPrinted>
  <dcterms:modified xsi:type="dcterms:W3CDTF">2013-11-21T1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55810975-28</vt:lpwstr>
  </property>
  <property fmtid="{D5CDD505-2E9C-101B-9397-08002B2CF9AE}" pid="3" name="_dlc_DocIdItemGuid">
    <vt:lpwstr>9d81e7a3-e63d-43a2-bebe-f2be6f566605</vt:lpwstr>
  </property>
  <property fmtid="{D5CDD505-2E9C-101B-9397-08002B2CF9AE}" pid="4" name="_dlc_DocIdUrl">
    <vt:lpwstr>http://edu-sps.koiro.local/BuyR/shush/_layouts/15/DocIdRedir.aspx?ID=AWJJH2MPE6E2-1555810975-28, AWJJH2MPE6E2-1555810975-28</vt:lpwstr>
  </property>
</Properties>
</file>