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к–детектив "Следствие ведут знатоки..."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вторение и обобщение знаний по теме "Фонетика"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Место урока в учебном плане</w:t>
      </w:r>
      <w:r>
        <w:rPr>
          <w:sz w:val="28"/>
          <w:szCs w:val="28"/>
        </w:rPr>
        <w:t>: данный урок является уроком повторения и обобщения по теме "Фонетика" в 5 классе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Style14"/>
        <w:rPr/>
      </w:pPr>
      <w:r>
        <w:rPr>
          <w:b/>
          <w:i/>
          <w:sz w:val="28"/>
          <w:szCs w:val="28"/>
        </w:rPr>
        <w:t>А) Образовательные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о звуковой системе русского язык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 характеристики звуков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торить основные фонетические процессы, происходящие в слове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оспитательные</w:t>
      </w:r>
    </w:p>
    <w:p>
      <w:pPr>
        <w:pStyle w:val="Normal"/>
        <w:rPr/>
      </w:pPr>
      <w:r>
        <w:rPr>
          <w:sz w:val="28"/>
          <w:szCs w:val="28"/>
        </w:rPr>
        <w:t>Воспитывать позитивное отношение к урокам русского языка,  самостоятельность, уверенность, умение сопереживать за товарища; интерес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ь, память, внимание, вербально - логическое мышление,  аналитико – синтетическую деятельность учащихся, умения сравнивать, обобщать, классифицировать, совершенствовать ди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д урока:</w:t>
      </w:r>
      <w:r>
        <w:rPr>
          <w:sz w:val="28"/>
          <w:szCs w:val="28"/>
        </w:rPr>
        <w:t xml:space="preserve"> обобщение и систематизация знани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игровая (урок-детектив) с мультимедийной поддержкой</w:t>
      </w:r>
    </w:p>
    <w:p>
      <w:pPr>
        <w:pStyle w:val="Style14"/>
        <w:rPr/>
      </w:pPr>
      <w:r>
        <w:rPr>
          <w:b/>
          <w:bCs/>
          <w:i/>
          <w:sz w:val="28"/>
          <w:szCs w:val="28"/>
          <w:u w:val="single"/>
        </w:rPr>
        <w:t>Оборудование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иапроектор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Мультимедийная презентация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набор раздаточного материала </w:t>
      </w:r>
      <w:hyperlink r:id="rId9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(Приложение 2)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. Оргмомент. Создание эмоционального настроя на урок.</w:t>
      </w:r>
    </w:p>
    <w:p>
      <w:pPr>
        <w:pStyle w:val="Style14"/>
        <w:rPr/>
      </w:pPr>
      <w:r>
        <w:rPr>
          <w:sz w:val="28"/>
          <w:szCs w:val="28"/>
        </w:rPr>
        <w:t>Друзья мои! Я очень рада</w:t>
        <w:br/>
        <w:t>Войти в приветливый ваш класс.</w:t>
        <w:br/>
        <w:t>И для меня уже награда</w:t>
        <w:br/>
        <w:t>Вниманье ваших умных глаз.</w:t>
        <w:br/>
        <w:t xml:space="preserve">Я знаю: каждый в классе гений, </w:t>
        <w:br/>
      </w:r>
      <w:r>
        <w:rPr>
          <w:sz w:val="28"/>
          <w:szCs w:val="28"/>
          <w:u w:val="single"/>
        </w:rPr>
        <w:t>Но без труда талант не впрок</w:t>
      </w:r>
      <w:r>
        <w:rPr>
          <w:sz w:val="28"/>
          <w:szCs w:val="28"/>
        </w:rPr>
        <w:t>.</w:t>
        <w:br/>
        <w:t>Скрестите шпаги ваших мнений -</w:t>
        <w:br/>
        <w:t>Мы вместе сочиним уро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ите, какая стоит пасмурная погода. Чего мы ждём всегда поздней осенью? (Чтобы поскорее выпал снег). Что очень хорошо видно на снегу? (следы). А назовите человека, чья работа связана именно с пристальным вниманием к следам. (сыщик, детектив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сегодня вы и попробуете себя в роли сыщиков. Но об этом немного позднее.</w:t>
      </w:r>
    </w:p>
    <w:p>
      <w:pPr>
        <w:pStyle w:val="Style14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Какую науку мы изучали последние несколько уроков? (Фонетику)</w:t>
      </w:r>
    </w:p>
    <w:p>
      <w:pPr>
        <w:pStyle w:val="Style14"/>
        <w:rPr/>
      </w:pPr>
      <w:r>
        <w:rPr>
          <w:sz w:val="28"/>
          <w:szCs w:val="28"/>
          <w:u w:val="single"/>
        </w:rPr>
        <w:t>Цель нашего сегодняшнего урока</w:t>
      </w:r>
      <w:r>
        <w:rPr>
          <w:sz w:val="28"/>
          <w:szCs w:val="28"/>
        </w:rPr>
        <w:t xml:space="preserve"> - повторить все изученные сведения о звуковой (фонетической) системе русского языка, обобщить свои знания и закрепить их.</w:t>
      </w:r>
    </w:p>
    <w:p>
      <w:pPr>
        <w:pStyle w:val="Style14"/>
        <w:rPr/>
      </w:pPr>
      <w:r>
        <w:rPr>
          <w:sz w:val="28"/>
          <w:szCs w:val="28"/>
        </w:rPr>
        <w:t>Основную работу сегодня будете выполнять вы. (Слайд № 1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I. Упражнение-расследование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 чем нам говорит данное стихотвор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- не буквы, мы - звуки речи.</w:t>
        <w:br/>
        <w:t>Изучает фонетика нас.</w:t>
        <w:br/>
        <w:t>Мы - не буквы, мы - звуки речи,</w:t>
        <w:br/>
        <w:t>Произносят и слышат нас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Лингвистическая сказ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, в старинном замке жили-были братья-зву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или они в мире и согласии до тех пор, пока один из братьев не заявил: "Братья, а ведь вы все никому не нужны!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тут произошло?! Звуки возмутились, подняли невероятный шум. Каждый стал на все лады расхваливать свои достоин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Я самый главный, я самый круглый, аккуратный, меня очень легко произносить, - заявил звук 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т, я важнее тебя, - прожужжал звук Ж. - Меня хотя и трудно произносить, но я шире тебя; без меня не могут обойтись многие слова, а жук даже похож на мен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думаешь - широкий! Подумаешь - важный! А у меня зато длинный хвостик, и я умею гудеть, - загудел звук У.</w:t>
      </w:r>
    </w:p>
    <w:p>
      <w:pPr>
        <w:pStyle w:val="Style14"/>
        <w:rPr/>
      </w:pPr>
      <w:r>
        <w:rPr>
          <w:sz w:val="28"/>
          <w:szCs w:val="28"/>
        </w:rPr>
        <w:t>В спор вступили и остальные звуки. Они спорили долго и громко, пока не разругались вконец и не разошлись в разные сторо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что же из этого получилось?</w:t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полнение практических заданий, которые иллюстрирует презентация.</w:t>
      </w:r>
    </w:p>
    <w:p>
      <w:pPr>
        <w:pStyle w:val="Style14"/>
        <w:rPr>
          <w:sz w:val="28"/>
          <w:szCs w:val="28"/>
        </w:rPr>
      </w:pPr>
      <w:hyperlink r:id="rId10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(слайд № 2 Приложения 2)</w:t>
        </w:r>
      </w:hyperlink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ым на улице стоит, </w:t>
        <w:br/>
        <w:t>Дом из труб его валит.</w:t>
        <w:br/>
        <w:t xml:space="preserve">На чердак залезла ложка, </w:t>
        <w:br/>
        <w:t>Со стола упала кошка.</w:t>
        <w:br/>
        <w:t xml:space="preserve">В день весенний у ворот </w:t>
        <w:br/>
        <w:t>Начал дружно таять мёд.</w:t>
        <w:br/>
        <w:t xml:space="preserve">Пироги пекутся в речке, </w:t>
        <w:br/>
        <w:t>Рыбаки сидят у печки.</w:t>
        <w:br/>
        <w:t>Путник в город шел мешком.</w:t>
        <w:br/>
        <w:t>Вы слыхали о таком?</w:t>
        <w:br/>
        <w:t xml:space="preserve">Кто не верит чудесам, </w:t>
        <w:br/>
        <w:t>Убедиться может са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произошло? Почему получилась такая путаница?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№3 - 4</w:t>
      </w:r>
      <w:r>
        <w:rPr>
          <w:sz w:val="28"/>
          <w:szCs w:val="28"/>
        </w:rPr>
        <w:t>) Разбивка на команды.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№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Задание №1 </w:t>
      </w:r>
    </w:p>
    <w:p>
      <w:pPr>
        <w:pStyle w:val="Style14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Кто больше составит за определенное время слов из данных бук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, З, К, Г, И, С, В,Т, А, Х, О, Р, Ь, У, Л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№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Задание №2</w:t>
      </w:r>
      <w:r>
        <w:rPr>
          <w:sz w:val="28"/>
          <w:szCs w:val="28"/>
        </w:rPr>
        <w:t xml:space="preserve"> . Расставьте ударения в словах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асиве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лов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звониш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оля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к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легчит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жаветь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ту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щаве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ьте себя (Слайд №7)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-Как называется наука, которая изучает правильное произношение слов? (слайд №8) 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- Как называется наука, которая изучает звуки речи? Назовите слова, в которых есть часть </w:t>
      </w:r>
      <w:r>
        <w:rPr>
          <w:bCs/>
          <w:i/>
          <w:sz w:val="28"/>
          <w:szCs w:val="28"/>
        </w:rPr>
        <w:t>фон (телефон, магнитофон, микрофон, таксофон, патефон, граммофон, патефон, фонендоскоп)(Слайд № 9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b/>
          <w:bCs/>
          <w:i/>
          <w:iCs/>
          <w:sz w:val="28"/>
          <w:szCs w:val="28"/>
        </w:rPr>
        <w:t>Восстановите схему «Классификация звуков» (слайд № 10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№11 - 1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Задание №5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ставьте в слово пропущенную букву и дайте характеристику звуку, который она обозначает:</w:t>
      </w:r>
    </w:p>
    <w:p>
      <w:pPr>
        <w:pStyle w:val="Style14"/>
        <w:rPr/>
      </w:pPr>
      <w:r>
        <w:rPr>
          <w:sz w:val="28"/>
          <w:szCs w:val="28"/>
        </w:rPr>
        <w:t>: оска, с: акан, ко: ка, ра: ка, : есенка, ру: кА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№ 1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Задание № 6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те такое слово к названному учителем, чтобы оно начиналось на парный по мягкости согласный тому звуку, с которого начинается названное слово: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Пр:</w:t>
      </w:r>
      <w:r>
        <w:rPr>
          <w:i/>
          <w:iCs/>
          <w:sz w:val="28"/>
          <w:szCs w:val="28"/>
        </w:rPr>
        <w:t xml:space="preserve"> мох - мех, ток - ти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ска - </w:t>
      </w:r>
      <w:r>
        <w:rPr>
          <w:i/>
          <w:sz w:val="28"/>
          <w:szCs w:val="28"/>
        </w:rPr>
        <w:t>диск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ол - </w:t>
      </w:r>
      <w:r>
        <w:rPr>
          <w:i/>
          <w:sz w:val="28"/>
          <w:szCs w:val="28"/>
        </w:rPr>
        <w:t>семь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ты - </w:t>
      </w:r>
      <w:r>
        <w:rPr>
          <w:i/>
          <w:sz w:val="28"/>
          <w:szCs w:val="28"/>
        </w:rPr>
        <w:t>нитки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т - </w:t>
      </w:r>
      <w:r>
        <w:rPr>
          <w:i/>
          <w:sz w:val="28"/>
          <w:szCs w:val="28"/>
        </w:rPr>
        <w:t>кино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е - </w:t>
      </w:r>
      <w:r>
        <w:rPr>
          <w:i/>
          <w:sz w:val="28"/>
          <w:szCs w:val="28"/>
        </w:rPr>
        <w:t>пел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леб - </w:t>
      </w:r>
      <w:r>
        <w:rPr>
          <w:i/>
          <w:sz w:val="28"/>
          <w:szCs w:val="28"/>
        </w:rPr>
        <w:t>химик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раг - </w:t>
      </w:r>
      <w:r>
        <w:rPr>
          <w:i/>
          <w:sz w:val="28"/>
          <w:szCs w:val="28"/>
        </w:rPr>
        <w:t>веселье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ольница - </w:t>
      </w:r>
      <w:r>
        <w:rPr>
          <w:i/>
          <w:sz w:val="28"/>
          <w:szCs w:val="28"/>
        </w:rPr>
        <w:t>бюр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№ 18 - 2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Задание № </w:t>
      </w:r>
      <w:r>
        <w:rPr>
          <w:sz w:val="28"/>
          <w:szCs w:val="28"/>
        </w:rPr>
        <w:t>7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Найдите звук, соответствующий определенной характеристик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гда твёрдый: Д, Ж, М, Й, К, Ф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гда мягкий: Л, К, Ч, П, Ц, Ф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гда глухой: Н, П, С, Ш, Ф, Ц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егда звонкий: Д, Й, Ц, Ж, Г, В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звали все вы по порядку,</w:t>
        <w:br/>
        <w:t>Теперь всех приглашаю на зарядку.</w:t>
        <w:br/>
        <w:t>Мелкие шажки – раз, два , три.</w:t>
        <w:br/>
        <w:t>Лёгкие прыжки – раз, два, три.</w:t>
        <w:br/>
        <w:t>Вот и вся зарядка – раз, два, три,</w:t>
        <w:br/>
        <w:t>Мягкая посадка – раз, два, т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№ 22 - 2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Задание № 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йти слова, в которых Е, Ё, Ю, Я обозначают 2 звука (раздаточный материал в </w:t>
      </w:r>
      <w:r>
        <w:rPr>
          <w:rStyle w:val="Emphasis"/>
          <w:color w:val="000000"/>
          <w:sz w:val="28"/>
          <w:szCs w:val="28"/>
          <w:u w:val="single"/>
        </w:rPr>
        <w:t>приложении 2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Слайд № 25) </w:t>
      </w:r>
      <w:r>
        <w:rPr>
          <w:sz w:val="28"/>
          <w:szCs w:val="28"/>
          <w:u w:val="single"/>
        </w:rPr>
        <w:t>Задание № 9</w:t>
      </w:r>
    </w:p>
    <w:p>
      <w:pPr>
        <w:pStyle w:val="Style14"/>
        <w:rPr/>
      </w:pPr>
      <w:r>
        <w:rPr>
          <w:sz w:val="28"/>
          <w:szCs w:val="28"/>
        </w:rPr>
        <w:t>Прочитать слова справа налево, сохраняя звуковой состав языка</w:t>
      </w:r>
      <w:r>
        <w:rPr>
          <w:rFonts w:cs="Arial"/>
          <w:b/>
          <w:bCs/>
          <w:sz w:val="144"/>
          <w:szCs w:val="144"/>
        </w:rPr>
        <w:t xml:space="preserve"> </w:t>
      </w:r>
      <w:r>
        <w:rPr>
          <w:b/>
          <w:bCs/>
          <w:sz w:val="28"/>
          <w:szCs w:val="28"/>
        </w:rPr>
        <w:t>КУЛЬ, МУЖ, ОЖОГ, ЕШЬ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№ 2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Задание № 10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бъяснить, совпадает ли количество букв и звуков в данных словах. Если не совпадает, то объяснить почем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ъем, счастье, яма, солнце, жёлтый, лодырь, улыбается, класс, мяч, премье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лайд № 27 - 28) Вернёмся к начальному пути нашего расследования. Теперь мы можем вернуть все звуки на своё место.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№ 2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Вот мы и доказали звукам, что все они важны, что даже без одного звука невозможно организовать нашу реч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ль, топор и руки - </w:t>
        <w:br/>
        <w:t xml:space="preserve">В каждом слове слышим звуки. </w:t>
        <w:br/>
        <w:t xml:space="preserve">Эти звуки разные - </w:t>
        <w:br/>
        <w:t>Гласные, согласные.</w:t>
        <w:br/>
        <w:t xml:space="preserve">Гласные звуки - презвонкая штука </w:t>
        <w:br/>
        <w:t xml:space="preserve">Могут и петь и кричать, </w:t>
        <w:br/>
        <w:t xml:space="preserve">Могут в дремучем лесу поаукать, </w:t>
        <w:br/>
        <w:t xml:space="preserve">И в колыбельке сестрёнку баюкать, </w:t>
        <w:br/>
        <w:t>Но не желают свистеть и ворчать.</w:t>
        <w:br/>
        <w:t xml:space="preserve">А согласные согласны </w:t>
        <w:br/>
        <w:t xml:space="preserve">Шелестеть, шептать, скрипеть, </w:t>
        <w:br/>
        <w:t xml:space="preserve">Даже фыркать и шипеть, </w:t>
        <w:br/>
        <w:t xml:space="preserve">Но не хочется им петь. </w:t>
        <w:br/>
        <w:t xml:space="preserve">Ссс: - змеиный слышен свист. </w:t>
        <w:br/>
        <w:t xml:space="preserve">Шшш: - шумит опавший лист. </w:t>
        <w:br/>
        <w:t xml:space="preserve">Жжж: - шмели в саду жужжат. </w:t>
        <w:br/>
        <w:t xml:space="preserve">рр: - моторы тарахтят. </w:t>
        <w:br/>
        <w:t xml:space="preserve">В общем тут любому ясно: </w:t>
        <w:br/>
        <w:t xml:space="preserve">Чтоб сказать ты слово мог, </w:t>
        <w:br/>
        <w:t xml:space="preserve">Дружат гласная с согласной, </w:t>
        <w:br/>
        <w:t>Составляют вместе слог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ведение итогов. (Слайд 30)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Рефлексия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 вас на столах лежат «Листы моего успеха». Оцените себя по критериям, предложенных в них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 1)придумать свою лингвистическую сказку о звуках и буквах (по желанию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решить тес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</w:rPr>
        <w:t>Т Е С 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1. Найдите слово, в котором все согласные звуки глух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испуг                                          3) гри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тягач                                           4) жест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</w:t>
      </w:r>
      <w:r>
        <w:rPr>
          <w:b/>
          <w:i/>
          <w:color w:val="000000"/>
          <w:u w:val="single"/>
        </w:rPr>
        <w:t>2. Найдите слово, в котором звуков больше, чем бук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полет                                          3) южный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ехать                                           4) подъё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3. Укажите, в каком столбике слова расположены строго по алфавит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журавль             2. ежевика                3. ежевика           4. иг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ежевика                 журавль                    журавль               инспекто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игра                        инспектор                игра                      ежев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инспектор              игра                          инспектор            журавл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4. Найди ошибку в произношении звук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А [Т] Е ЛЬЕ                             3) ПА [Н] 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) [Т] ЕРМИН                               4) ИН [Д] ЕКС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5. Найдите слово, в котором допущена ошибка в произношении слов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) [ПИэ] ТНАДЦАТЬ                  3) Р [ЖА] 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[ЖЫэ] ЛАТЬ                            4) [ПА] ЛЁ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6.  Найдите ошибку в ударен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алфавит                                     3) поня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диалог                                       4) звони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 Ударение на буквах «и, о, о, о»)</w:t>
      </w:r>
    </w:p>
    <w:p>
      <w:pPr>
        <w:pStyle w:val="Normal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7.  Найдите слово, в котором все согласные звуки глух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 песня                                   3) жу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) шубка                                  4) помощь</w:t>
      </w:r>
    </w:p>
    <w:p>
      <w:pPr>
        <w:pStyle w:val="Normal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8.  Найдите слово, в котором звуков больше, чем бук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юнга                                   3) езди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) ружьё                                 4) письмо</w:t>
      </w:r>
    </w:p>
    <w:p>
      <w:pPr>
        <w:pStyle w:val="Normal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9.  Укажите, в каком столбике слова расположены строго по алфавит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кабинет             2) застежка         3) застежка         4) кабин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) кубышка                кабинет              кубышка              кубыш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застежка                кубышка             кабинет                марк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) марка                     марка                   марка                  застёж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10.  Найдите ошибку в произношении звук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МО [Д] ЕЛЬ                               3) МОР [Ф] Е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) КУ [П] Е                                      4) ИН[Д] ЕКС</w:t>
      </w:r>
    </w:p>
    <w:p>
      <w:pPr>
        <w:pStyle w:val="Normal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11.  Найдите слово, в котором допущена ошибка в произношении звук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[ЖЭ] НИХ                                  3) [ЛИэ] СО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) ЗА [ШЫэ] ПТАЛ                        4) [ША] ЛУ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festival.1september.ru/articles/550546/pril3.doc" TargetMode="External"/><Relationship Id="rId10" Type="http://schemas.openxmlformats.org/officeDocument/2006/relationships/hyperlink" Target="http://festival.1september.ru/articles/550546/pril2.ppt" TargetMode="External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54:00Z</dcterms:created>
  <dc:creator>z</dc:creator>
  <dc:description/>
  <cp:keywords/>
  <dc:language>en-US</dc:language>
  <cp:lastModifiedBy>User1</cp:lastModifiedBy>
  <cp:lastPrinted>2010-11-11T00:47:00Z</cp:lastPrinted>
  <dcterms:modified xsi:type="dcterms:W3CDTF">2015-04-10T15:46:00Z</dcterms:modified>
  <cp:revision>10</cp:revision>
  <dc:subject/>
  <dc:title>Урок–детектив "Следствие ведут знато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55810975-15</vt:lpwstr>
  </property>
  <property fmtid="{D5CDD505-2E9C-101B-9397-08002B2CF9AE}" pid="3" name="_dlc_DocIdItemGuid">
    <vt:lpwstr>8ec58cd8-1d7b-4daa-9738-fb691697c8dc</vt:lpwstr>
  </property>
  <property fmtid="{D5CDD505-2E9C-101B-9397-08002B2CF9AE}" pid="4" name="_dlc_DocIdUrl">
    <vt:lpwstr>http://xn--44-6kcadhwnl3cfdx.xn--p1ai/BuyR/shush/_layouts/15/DocIdRedir.aspx?ID=AWJJH2MPE6E2-1555810975-15, AWJJH2MPE6E2-1555810975-15</vt:lpwstr>
  </property>
</Properties>
</file>