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Селезнева Наталия Николаевна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Предмет: </w:t>
      </w:r>
      <w:r>
        <w:rPr>
          <w:b/>
        </w:rPr>
        <w:t>Русский язык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Класс:</w:t>
      </w:r>
      <w:r>
        <w:rPr/>
        <w:t xml:space="preserve"> 5 класс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теме: «Буквы о, ё после шипящих в корне с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6"/>
        <w:gridCol w:w="2644"/>
        <w:gridCol w:w="900"/>
        <w:gridCol w:w="3780"/>
        <w:gridCol w:w="720"/>
        <w:gridCol w:w="1440"/>
        <w:gridCol w:w="1076"/>
        <w:gridCol w:w="724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–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, ё после шипящих в кор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остное отношение к совместной познавательной деятельности по «открытию» способа определения написания гласных о, ё после шипящих в корне слова, на основе анализа и сравнения сл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бразовательные:</w:t>
            </w:r>
            <w:r>
              <w:rPr>
                <w:i/>
              </w:rPr>
              <w:t xml:space="preserve"> </w:t>
            </w:r>
            <w:r>
              <w:rPr/>
              <w:t>Создать условия для понимания правописания букв о, ё после шипящих в корне слова. Совершенствовать умение объяснять написание слов с изученными ранее орфограмм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 xml:space="preserve">Воспитательные: </w:t>
            </w: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вающие</w:t>
            </w:r>
            <w:r>
              <w:rPr>
                <w:i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 xml:space="preserve">связной речи, оперативной памяти, произвольного внимания, </w:t>
            </w:r>
            <w:r>
              <w:rPr>
                <w:iCs/>
                <w:color w:val="000000"/>
              </w:rPr>
              <w:t xml:space="preserve">вербального, наглядно-образного </w:t>
            </w:r>
            <w:r>
              <w:rPr/>
              <w:t>мышл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Личностные: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>едения и общения и следовать и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; </w:t>
            </w:r>
            <w:r>
              <w:rPr/>
              <w:t>преобразовывать информацию из одной формы в другую: составлять ответы на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764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умение применять правило правописания  гласных </w:t>
            </w:r>
            <w:r>
              <w:rPr>
                <w:rFonts w:cs="Times New Roman CYR" w:ascii="Times New Roman CYR" w:hAnsi="Times New Roman CYR"/>
                <w:i/>
              </w:rPr>
              <w:t>о, ё</w:t>
            </w:r>
            <w:r>
              <w:rPr>
                <w:rFonts w:cs="Times New Roman CYR" w:ascii="Times New Roman CYR" w:hAnsi="Times New Roman CYR"/>
              </w:rPr>
              <w:t xml:space="preserve">  после шипящих в корне слова; получит возможность научиться подбирать примеры с орфограммой «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Правописания  гласных </w:t>
            </w:r>
            <w:r>
              <w:rPr>
                <w:rFonts w:cs="Times New Roman CYR" w:ascii="Times New Roman CYR" w:hAnsi="Times New Roman CYR"/>
                <w:i/>
              </w:rPr>
              <w:t>о, ё</w:t>
            </w:r>
            <w:r>
              <w:rPr>
                <w:rFonts w:cs="Times New Roman CYR" w:ascii="Times New Roman CYR" w:hAnsi="Times New Roman CYR"/>
              </w:rPr>
              <w:t xml:space="preserve">  после шипящих в корне сл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гулятивные УУД</w:t>
            </w:r>
            <w:r>
              <w:rPr>
                <w:rFonts w:cs="Times New Roman CYR" w:ascii="Times New Roman CYR" w:hAnsi="Times New Roman CYR"/>
              </w:rPr>
              <w:t>: целеполагание на уровне принятия практической задачи и постановки учебной задачи;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Познавательные УУД</w:t>
            </w:r>
            <w:r>
              <w:rPr>
                <w:rFonts w:cs="Times New Roman CYR" w:ascii="Times New Roman CYR" w:hAnsi="Times New Roman CYR"/>
              </w:rPr>
              <w:t>: строить речевое высказывание в устной и письменной форме, осуществлять анализ объектов с выделением существенных признаков, обобщение, сравнение, классификация</w:t>
            </w:r>
            <w:r>
              <w:rPr/>
              <w:t>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</w:rPr>
              <w:t>Коммуникативные УУД</w:t>
            </w:r>
            <w:r>
              <w:rPr>
                <w:rFonts w:cs="Times New Roman CYR" w:ascii="Times New Roman CYR" w:hAnsi="Times New Roman CYR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пускать возможность существования у людей различных точек зрения, учитывать разные мнения, формулировать собственное мнение и позицию, договариваться и приходить к общему решению в совместной деятельности, умение задавать вопрос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Личностные УУД</w:t>
            </w:r>
            <w:r>
              <w:rPr>
                <w:rFonts w:cs="Times New Roman CYR" w:ascii="Times New Roman CYR" w:hAnsi="Times New Roman CYR"/>
              </w:rPr>
              <w:t>: Ценностное отношение к умению определять гласный после шипящего в корне слова. Осознание значимости данного умения для грамотного письма. Ценностное отношение к совместной познавательной деятельн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 – диалогическое обучение, технология оценивания образовательных результатов.</w:t>
            </w:r>
          </w:p>
          <w:p>
            <w:pPr>
              <w:pStyle w:val="Normal"/>
              <w:rPr/>
            </w:pPr>
            <w:r>
              <w:rPr/>
              <w:t>Приемы: анализ, самоанализ, создание собственного речевого высказывания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в группах, работа в парах</w:t>
            </w:r>
          </w:p>
        </w:tc>
      </w:tr>
      <w:tr>
        <w:trPr>
          <w:trHeight w:val="51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умовская М. М. «Русский язык. 5 класс», М., «Дрофа»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рточки с заданиями к уроку, электронная презентация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учения / технологии обучения  / формы организации деятельности учащихс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Мотивация к деятельности (2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en-US"/>
              </w:rPr>
              <w:t>Доброе приветствие. Оценка готовности к у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Выполняют самооценку готовности по критер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en-US"/>
              </w:rPr>
              <w:t xml:space="preserve">правильность выбора учебных принадлежностей, правильность и аккуратность расположения предметов на парте, самостоятельность </w:t>
            </w:r>
            <w:r>
              <w:rPr>
                <w:spacing w:val="-4"/>
                <w:lang w:bidi="en-US"/>
              </w:rPr>
              <w:t>подготовки, настрой на ур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ращает внимание на ценность любого развивающ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-Уметь слушать собеседника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  <w:t>(Коммуникативные УУ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тивация учеб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ичностные УУД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. Учебно-познавательная деятельность</w:t>
            </w:r>
            <w:r>
              <w:rPr>
                <w:sz w:val="18"/>
                <w:szCs w:val="18"/>
              </w:rPr>
              <w:t>(10 м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повторить сведения о правописании безударных гласных корня, проверяемых ударением и чередующихся глас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bidi="en-US"/>
              </w:rPr>
              <w:t>-формирование и развитие учебно-познавательного интереса к получению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проблемн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>Цель: подвести детей к формулированию темы и постановка задач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Задание 1 (на карточках)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-У вас на столах лежат карточки с записанными на них словами. Все ли слова будут однокоренными?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1. Выросли, подрастать, оросили, росточек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2. Растение, растяпа, возраст, растительный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3. Роскошный, подросли, вырос, выраще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 (тест в электронной презентации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чередующихся гласных в корнях –лаг-(-лож-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с-, -раст-, -ра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b/>
                <w:lang w:bidi="en-US"/>
              </w:rPr>
              <w:t xml:space="preserve">Задание 3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ставьте пропущенные буквы, обозначьте часть слова, в которой пропущена буква, объясните правописание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Как поняли задание, что получите в результате выполнения задания?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Н-чной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ш-пот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б-жит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в л-су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ж-луди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-Почему  в словах желудь и шепот вы вставили разные буквы?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- Почему? Ведь это орфограмма-гласная в корне слова?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-Ребята, давайте точно определим, что мы можем сделать, а что нет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и ответы на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представление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Будут вставлены буквы, выделены морфемы, устно мы объясним, почему вставили эту букву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Вписывают в карточку пропущенные буквы, объясняют правописание.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-Можем проверить безударную гласную в корне слова, знаем правило.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Не можем точно определить о или ё нужно писать в корне слов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(друг другу проговаривают правило выб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группах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ронтальная работ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от чего зависит выбор гласной,  распознать однокоренные слова, сформулировать правило о правописании чередующихся гласных о-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en-US"/>
              </w:rPr>
              <w:t xml:space="preserve">Создать </w:t>
            </w:r>
            <w:r>
              <w:rPr>
                <w:i/>
                <w:lang w:bidi="en-US"/>
              </w:rPr>
              <w:t xml:space="preserve">ситуацию затруднения </w:t>
            </w:r>
            <w:r>
              <w:rPr>
                <w:lang w:bidi="en-US"/>
              </w:rPr>
              <w:t>при выявлении затруднений</w:t>
            </w:r>
            <w:r>
              <w:rPr>
                <w:iCs/>
              </w:rPr>
              <w:t xml:space="preserve"> </w:t>
            </w:r>
            <w:r>
              <w:rPr>
                <w:lang w:bidi="en-US"/>
              </w:rPr>
              <w:t>(определении границы «знания-незн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Уметь оформлять свои мысли в письменной форме, отвечать на вопросы учителя, слышать и понимать речь других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Уметь находить нужную информацию, соотносить результат своей деятельности с образцом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Уметь оценивать (сравнивать с эталоном) результаты деятельности анализировать собственную работу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 Интеллектуально-преобразова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  <w:r>
              <w:rPr>
                <w:b/>
                <w:i/>
              </w:rPr>
              <w:t>Формулирование темы урока, постановка цел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формулирование темы урока учащимися;</w:t>
            </w:r>
          </w:p>
          <w:p>
            <w:pPr>
              <w:pStyle w:val="Normal"/>
              <w:rPr/>
            </w:pPr>
            <w:r>
              <w:rPr/>
              <w:t>- организовать постановку цели урока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. Решение учебной задачи(7 мин)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</w:rPr>
              <w:t>Цель: направить на поиск гипотез решения проблемы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3. Первичное закреп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bidi="en-US"/>
              </w:rPr>
              <w:t>(Применение полученных знаний на практике)10 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учиться применять знания на практике, обозначать орфограмму, отличать ее от других;</w:t>
            </w:r>
          </w:p>
          <w:p>
            <w:pPr>
              <w:pStyle w:val="Normal"/>
              <w:keepNext w:val="true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lang w:bidi="en-US"/>
              </w:rPr>
              <w:t>На слайде появляется список слов: желтый, шелк шорты, челн, черный…..и др.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lang w:bidi="en-US"/>
              </w:rPr>
              <w:t xml:space="preserve">-Итак, мы не знаем как определить, какую букву о или ё писать  в корне слова, под ударением, и  обратите  внимание на то, после каких звуков стоят </w:t>
            </w:r>
            <w:r>
              <w:rPr>
                <w:i/>
                <w:lang w:bidi="en-US"/>
              </w:rPr>
              <w:t>о,ё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Значит, какая перед нами стоит задача?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en-US"/>
              </w:rPr>
              <w:t>Итак, наша учебная задача –научиться писать  буквы о,ё после шипящи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ует формулирование темы урока учащими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постановку цели, формулировку темы урока учащими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Задание «Давай подумаем»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Языковой материал для наблюдения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-Можно ли сказать, что под ударением  звук о после шипящих всегда записывается одной и той же буквой.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b/>
                <w:lang w:bidi="en-US"/>
              </w:rPr>
              <w:t>Задание</w:t>
            </w:r>
            <w:r>
              <w:rPr>
                <w:lang w:bidi="en-US"/>
              </w:rPr>
              <w:t xml:space="preserve"> </w:t>
            </w:r>
          </w:p>
          <w:tbl>
            <w:tblPr>
              <w:tblW w:w="30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13"/>
              <w:gridCol w:w="1272"/>
            </w:tblGrid>
            <w:tr>
              <w:trPr>
                <w:trHeight w:val="238" w:hRule="atLeast"/>
              </w:trPr>
              <w:tc>
                <w:tcPr>
                  <w:tcW w:w="3085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уквы</w:t>
                  </w:r>
                  <w:r>
                    <w:rPr>
                      <w:rStyle w:val="Appleconvertedspace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rStyle w:val="Appleconvertedspace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  <w:r>
                    <w:rPr>
                      <w:rStyle w:val="Appleconvertedspace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о</w:t>
                  </w:r>
                  <w:r>
                    <w:rPr>
                      <w:rStyle w:val="Appleconvertedspace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сле шипящих в корне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80"/>
                      <w:sz w:val="20"/>
                      <w:szCs w:val="20"/>
                    </w:rPr>
                    <w:t>Ш</w:t>
                  </w:r>
                  <w:r>
                    <w:rPr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sz w:val="20"/>
                      <w:szCs w:val="20"/>
                    </w:rPr>
                    <w:t>лк – ш</w:t>
                  </w:r>
                  <w:r>
                    <w:rPr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sz w:val="20"/>
                      <w:szCs w:val="20"/>
                    </w:rPr>
                    <w:t>лковистая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</w:t>
                  </w:r>
                  <w:r>
                    <w:rPr>
                      <w:color w:val="FF0000"/>
                      <w:sz w:val="20"/>
                      <w:szCs w:val="20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Щ</w:t>
                  </w:r>
                  <w:r>
                    <w:rPr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sz w:val="20"/>
                      <w:szCs w:val="20"/>
                    </w:rPr>
                    <w:t>ки – щ</w:t>
                  </w:r>
                  <w:r>
                    <w:rPr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sz w:val="20"/>
                      <w:szCs w:val="20"/>
                    </w:rPr>
                    <w:t>ка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пюш</w:t>
                  </w:r>
                  <w:r>
                    <w:rPr>
                      <w:color w:val="FF0000"/>
                      <w:sz w:val="20"/>
                      <w:szCs w:val="20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</w:t>
                  </w:r>
                  <w:r>
                    <w:rPr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sz w:val="20"/>
                      <w:szCs w:val="20"/>
                    </w:rPr>
                    <w:t>пот – ш</w:t>
                  </w:r>
                  <w:r>
                    <w:rPr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sz w:val="20"/>
                      <w:szCs w:val="20"/>
                    </w:rPr>
                    <w:t>пчет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рыж</w:t>
                  </w:r>
                  <w:r>
                    <w:rPr>
                      <w:color w:val="FF0000"/>
                      <w:sz w:val="20"/>
                      <w:szCs w:val="20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вник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Ж</w:t>
                  </w:r>
                  <w:r>
                    <w:rPr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sz w:val="20"/>
                      <w:szCs w:val="20"/>
                    </w:rPr>
                    <w:t>лтый – ж</w:t>
                  </w:r>
                  <w:r>
                    <w:rPr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sz w:val="20"/>
                      <w:szCs w:val="20"/>
                    </w:rPr>
                    <w:t>лтеть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</w:t>
                  </w:r>
                  <w:r>
                    <w:rPr>
                      <w:color w:val="FF0000"/>
                      <w:sz w:val="20"/>
                      <w:szCs w:val="20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рох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</w:t>
                  </w:r>
                  <w:r>
                    <w:rPr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sz w:val="20"/>
                      <w:szCs w:val="20"/>
                    </w:rPr>
                    <w:t>рстка – ш</w:t>
                  </w:r>
                  <w:r>
                    <w:rPr>
                      <w:color w:val="008000"/>
                      <w:sz w:val="20"/>
                      <w:szCs w:val="20"/>
                    </w:rPr>
                    <w:t>е</w:t>
                  </w:r>
                  <w:r>
                    <w:rPr>
                      <w:sz w:val="20"/>
                      <w:szCs w:val="20"/>
                    </w:rPr>
                    <w:t>рстяной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</w:t>
                  </w:r>
                  <w:r>
                    <w:rPr>
                      <w:color w:val="FF0000"/>
                      <w:sz w:val="20"/>
                      <w:szCs w:val="20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рты</w:t>
                  </w:r>
                </w:p>
              </w:tc>
            </w:tr>
          </w:tbl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lang w:bidi="en-US"/>
              </w:rPr>
              <w:t>Работая в парах, попробуйте определить закономерность выбора буквы о или ё.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Представление результатов.</w:t>
            </w:r>
          </w:p>
          <w:p>
            <w:pPr>
              <w:pStyle w:val="Normal"/>
              <w:keepNext w:val="tru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Организует обсуждение результатов.</w:t>
            </w:r>
          </w:p>
          <w:p>
            <w:pPr>
              <w:pStyle w:val="Normal"/>
              <w:keepNext w:val="tru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-Как можем проверить  наши предположения?</w:t>
            </w:r>
          </w:p>
          <w:p>
            <w:pPr>
              <w:pStyle w:val="Normal"/>
              <w:keepNext w:val="true"/>
              <w:rPr/>
            </w:pPr>
            <w:r>
              <w:rPr>
                <w:lang w:bidi="en-US"/>
              </w:rPr>
              <w:t>-Читайте, с. 112.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-Наши предположения верны?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Давайте определим, как мы будем действовать, выбирая для написания букву о или ё в словах: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Ш-пот 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ж-луди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Проверяем работу алгоритма.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Ч-рный.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-Итак, мы решили  учебную задачу?</w:t>
            </w:r>
          </w:p>
          <w:p>
            <w:pPr>
              <w:pStyle w:val="Normal"/>
              <w:keepNext w:val="true"/>
              <w:rPr/>
            </w:pPr>
            <w:r>
              <w:rPr>
                <w:lang w:bidi="en-US"/>
              </w:rPr>
              <w:t>Вы теперь знаете,</w:t>
            </w:r>
            <w:r>
              <w:rPr>
                <w:b/>
                <w:lang w:bidi="en-US"/>
              </w:rPr>
              <w:t xml:space="preserve"> какую букву о или ё писать в корне слова после шипящих…,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b/>
                <w:lang w:bidi="en-US"/>
              </w:rPr>
              <w:t>Что нужно сделать, чтобы определить, о или е?</w:t>
            </w:r>
          </w:p>
          <w:p>
            <w:pPr>
              <w:pStyle w:val="Normal"/>
              <w:keepNext w:val="tru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lang w:bidi="en-US"/>
              </w:rPr>
              <w:t xml:space="preserve">Упр.№ 313. 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 xml:space="preserve">-Прочитайте задание. 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 xml:space="preserve">-Что необходимо сделать? 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-Что получите в результате выполнения задания.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-Какой шаг алгоритма уже сделан?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Наблюдает,  как учащиеся действуют по алгоритму..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Представьте результаты.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  <w:spacing w:val="-16"/>
                <w:lang w:bidi="en-US"/>
              </w:rPr>
              <w:t>Упр. №314</w:t>
            </w:r>
            <w:r>
              <w:rPr>
                <w:lang w:bidi="en-US"/>
              </w:rPr>
              <w:t xml:space="preserve"> (с.112 учебник) 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 xml:space="preserve">-Прочитайте задание. 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 xml:space="preserve">-Как поняли задание? 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Что получите в результате выполнения задания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Что получите в результате выполнения задания.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Самопроверка по результату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Выяснить, «Открыть» способ определения гласной о-ё после шипящих в корне слова.</w:t>
            </w:r>
          </w:p>
          <w:p>
            <w:pPr>
              <w:pStyle w:val="Normal"/>
              <w:keepNext w:val="true"/>
              <w:spacing w:lineRule="auto" w:line="232"/>
              <w:rPr>
                <w:lang w:bidi="en-US"/>
              </w:rPr>
            </w:pPr>
            <w:r>
              <w:rPr>
                <w:lang w:bidi="en-US"/>
              </w:rPr>
              <w:t>(«Я должен узнать какую букву о или ё писать в корне слова после шипящих…, научиться определять какую букву писать….…»)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-Нет. Может записываться буквой о и буквой ё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Анализируют материал для наблюдений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1.Подбираем родственные слова, выделяем корень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.Орфограмма в корне после шипящего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Подбираем родственные слова и формы слова, где звук о не слышится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4.Такое слово есть- пишу </w:t>
            </w:r>
            <w:r>
              <w:rPr>
                <w:b/>
                <w:lang w:bidi="en-US"/>
              </w:rPr>
              <w:t>ё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.Такого слова нет- пишу</w:t>
            </w:r>
            <w:r>
              <w:rPr>
                <w:b/>
                <w:lang w:bidi="en-US"/>
              </w:rPr>
              <w:t xml:space="preserve"> о.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-</w:t>
            </w:r>
            <w:r>
              <w:rPr>
                <w:lang w:bidi="en-US"/>
              </w:rPr>
              <w:t>Д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-Да. Я узнал какую букву о или ё писать в корне слова после шипящих…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 xml:space="preserve">«Я умею…»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«Я знаю как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Воспроизводят алгоритм. 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Те, кто не запомнил, не может воспроизвести, читают алгоритм.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lang w:bidi="en-US"/>
              </w:rPr>
              <w:t>Выполняют упр. №313.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Представляют результаты с проговариванием алгоритма: шепот – шептать  орфограмма  в корне,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После шипящего</w:t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Есть слово, где звук о не слышится- шептать.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Пишу ё. и т. д.</w:t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-Запишем слова, вставим пропущенные буквы.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lang w:bidi="en-US"/>
              </w:rPr>
              <w:t>Вспомним правила для написания сл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Знать условия выбора букв о-ё после шипящих в корнях </w:t>
            </w:r>
          </w:p>
          <w:p>
            <w:pPr>
              <w:pStyle w:val="Normal"/>
              <w:rPr/>
            </w:pPr>
            <w:r>
              <w:rPr/>
              <w:t xml:space="preserve">Уметь находить слова  с данной орфограмм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Уметь находить слова с изучаемой орфограммой, отличать их от слов с другими орфограммами, обозначать орфограмму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проводить   сравнение по заданным критериям </w:t>
            </w:r>
            <w:r>
              <w:rPr>
                <w:i/>
                <w:sz w:val="22"/>
                <w:szCs w:val="22"/>
              </w:rPr>
              <w:t>(Познавательные УУД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22"/>
                <w:szCs w:val="2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Уметь определять цель учебной деятельности (этапа) в сотрудничестве с учителем . Регулятивные УУД).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Cs/>
                <w:color w:val="170E02"/>
                <w:sz w:val="22"/>
                <w:szCs w:val="22"/>
              </w:rPr>
              <w:t xml:space="preserve">находить ответы на вопросы в тексте, </w:t>
            </w:r>
            <w:r>
              <w:rPr>
                <w:sz w:val="22"/>
                <w:szCs w:val="22"/>
              </w:rPr>
              <w:t xml:space="preserve">преобразовывать информацию из одной формы в другую: составлять ответы на вопрос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 xml:space="preserve">Уметь ориентироваться в своей системе знаний; </w:t>
            </w:r>
            <w:r>
              <w:rPr>
                <w:sz w:val="22"/>
                <w:szCs w:val="22"/>
              </w:rPr>
              <w:t>осуществлять анализ объектов (</w:t>
            </w:r>
            <w:r>
              <w:rPr>
                <w:i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22"/>
                <w:szCs w:val="2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3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и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сит учащихся оценить свою работу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амооценка: учащиеся ставят себе оценку, пишут ключевую фразу или предложение, которое бы отражало их настроение на уроке и их знания по данной тем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меть отвечать на вопросы учителя в письменной фор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лы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2"/>
                <w:szCs w:val="22"/>
              </w:rPr>
              <w:t>Личност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4. Подведение ито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и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lang w:bidi="en-US"/>
              </w:rPr>
            </w:pPr>
            <w:r>
              <w:rPr>
                <w:lang w:bidi="en-US"/>
              </w:rPr>
              <w:t>-Какое возникло затруднение в начале урока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kern w:val="2"/>
              </w:rPr>
              <w:t xml:space="preserve">-О чем мы договаривались </w:t>
            </w:r>
            <w:r>
              <w:rPr>
                <w:bCs/>
                <w:spacing w:val="-4"/>
                <w:kern w:val="2"/>
              </w:rPr>
              <w:t>узнать на уроке, какие знания</w:t>
            </w:r>
            <w:r>
              <w:rPr>
                <w:bCs/>
                <w:kern w:val="2"/>
              </w:rPr>
              <w:t xml:space="preserve"> получить?  </w:t>
            </w:r>
          </w:p>
          <w:p>
            <w:pPr>
              <w:pStyle w:val="Normal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Чему научиться?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kern w:val="2"/>
              </w:rPr>
              <w:t xml:space="preserve">-Какие </w:t>
            </w:r>
            <w:r>
              <w:rPr>
                <w:bCs/>
                <w:i/>
                <w:iCs/>
                <w:kern w:val="2"/>
              </w:rPr>
              <w:t>знания</w:t>
            </w:r>
            <w:r>
              <w:rPr>
                <w:bCs/>
                <w:kern w:val="2"/>
              </w:rPr>
              <w:t xml:space="preserve"> получили? </w:t>
            </w:r>
            <w:r>
              <w:rPr>
                <w:bCs/>
                <w:i/>
                <w:iCs/>
                <w:kern w:val="2"/>
              </w:rPr>
              <w:t>Чему</w:t>
            </w:r>
            <w:r>
              <w:rPr>
                <w:bCs/>
                <w:kern w:val="2"/>
              </w:rPr>
              <w:t xml:space="preserve"> научились? </w:t>
            </w:r>
          </w:p>
          <w:p>
            <w:pPr>
              <w:pStyle w:val="Normal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kern w:val="2"/>
              </w:rPr>
              <w:t xml:space="preserve">-Раньше об этом </w:t>
            </w:r>
            <w:r>
              <w:rPr>
                <w:bCs/>
                <w:i/>
                <w:iCs/>
                <w:kern w:val="2"/>
              </w:rPr>
              <w:t>знали</w:t>
            </w:r>
            <w:r>
              <w:rPr>
                <w:bCs/>
                <w:kern w:val="2"/>
              </w:rPr>
              <w:t>?</w:t>
            </w:r>
          </w:p>
          <w:p>
            <w:pPr>
              <w:pStyle w:val="Normal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-Умели? Вы стали грамотнее, чем раньше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kern w:val="2"/>
              </w:rPr>
              <w:t xml:space="preserve">Мы достигли </w:t>
            </w:r>
            <w:r>
              <w:rPr>
                <w:bCs/>
                <w:i/>
                <w:iCs/>
                <w:kern w:val="2"/>
              </w:rPr>
              <w:t>цели</w:t>
            </w:r>
            <w:r>
              <w:rPr>
                <w:bCs/>
                <w:kern w:val="2"/>
              </w:rPr>
              <w:t xml:space="preserve"> урока? Получили запланированные </w:t>
            </w:r>
            <w:r>
              <w:rPr>
                <w:bCs/>
                <w:i/>
                <w:iCs/>
                <w:kern w:val="2"/>
              </w:rPr>
              <w:t>результаты</w:t>
            </w:r>
            <w:r>
              <w:rPr>
                <w:bCs/>
                <w:kern w:val="2"/>
              </w:rPr>
              <w:t>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kern w:val="2"/>
              </w:rPr>
              <w:t xml:space="preserve">-Какие ваши </w:t>
            </w:r>
            <w:r>
              <w:rPr>
                <w:bCs/>
                <w:i/>
                <w:iCs/>
                <w:kern w:val="2"/>
              </w:rPr>
              <w:t>действия</w:t>
            </w:r>
            <w:r>
              <w:rPr>
                <w:bCs/>
                <w:kern w:val="2"/>
              </w:rPr>
              <w:t xml:space="preserve"> помогли получить эти знания и умения?</w:t>
            </w:r>
          </w:p>
          <w:p>
            <w:pPr>
              <w:pStyle w:val="Normal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Вам понравилась исследовательская работа в группе, в паре? Ч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 xml:space="preserve">Грамотному человеку </w:t>
            </w:r>
            <w:r>
              <w:rPr>
                <w:bCs/>
                <w:i/>
                <w:iCs/>
                <w:kern w:val="2"/>
                <w:u w:val="single"/>
              </w:rPr>
              <w:t>необходимы</w:t>
            </w:r>
            <w:r>
              <w:rPr>
                <w:bCs/>
                <w:kern w:val="2"/>
              </w:rPr>
              <w:t xml:space="preserve"> эти знания? Вам были </w:t>
            </w:r>
            <w:r>
              <w:rPr>
                <w:bCs/>
                <w:i/>
                <w:kern w:val="2"/>
                <w:u w:val="single"/>
              </w:rPr>
              <w:t>необходимы</w:t>
            </w:r>
            <w:r>
              <w:rPr>
                <w:bCs/>
                <w:kern w:val="2"/>
              </w:rPr>
              <w:t xml:space="preserve"> эти знания? Какое </w:t>
            </w:r>
            <w:r>
              <w:rPr>
                <w:bCs/>
                <w:i/>
                <w:iCs/>
                <w:kern w:val="2"/>
                <w:u w:val="single"/>
              </w:rPr>
              <w:t>значение</w:t>
            </w:r>
            <w:r>
              <w:rPr>
                <w:bCs/>
                <w:kern w:val="2"/>
              </w:rPr>
              <w:t xml:space="preserve"> имеют для вас полученные знани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-Не знали какую букву о или ё вставить в слова.</w:t>
            </w:r>
          </w:p>
          <w:p>
            <w:pPr>
              <w:pStyle w:val="Normal"/>
              <w:keepNext w:val="true"/>
              <w:rPr/>
            </w:pPr>
            <w:r>
              <w:rPr>
                <w:lang w:bidi="en-US"/>
              </w:rPr>
              <w:t>-</w:t>
            </w:r>
            <w:r>
              <w:rPr>
                <w:b/>
                <w:lang w:bidi="en-US"/>
              </w:rPr>
              <w:t xml:space="preserve"> Какую букву о или ё писать в корне слова после шипящих…,</w:t>
            </w:r>
          </w:p>
          <w:p>
            <w:pPr>
              <w:pStyle w:val="Normal"/>
              <w:keepNext w:val="tru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keepNext w:val="true"/>
              <w:rPr>
                <w:lang w:bidi="en-US"/>
              </w:rPr>
            </w:pPr>
            <w:r>
              <w:rPr>
                <w:lang w:bidi="en-US"/>
              </w:rPr>
              <w:t>-Научились определять, к</w:t>
            </w:r>
            <w:r>
              <w:rPr>
                <w:b/>
                <w:lang w:bidi="en-US"/>
              </w:rPr>
              <w:t>акую букву, о или ё, писать в корне слова после шипящих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Нет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Да, такие слова встречаются часто теперь мы знаем, как их писать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Мы наблюдали за словами, сравнивали их, делали предположения, выводы, строили алгоритм деятельности, действовали по алгоритму, классифицировал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en-US"/>
              </w:rPr>
              <w:t>Ответы детей……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нформацию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28"/>
              <w:rPr>
                <w:lang w:bidi="en-US"/>
              </w:rPr>
            </w:pPr>
            <w:r>
              <w:rPr>
                <w:lang w:bidi="en-US"/>
              </w:rPr>
              <w:t>успеш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en-US"/>
              </w:rPr>
              <w:t>применения правил, алгоритмов при решении орфографи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  <w:sz w:val="22"/>
                <w:szCs w:val="22"/>
              </w:rPr>
              <w:t>Регулятивные УУ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5. Информирование о домашнем зад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и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.39, упр. 31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ясняет правила выполнения дом. задания, отвечает на вопро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ют вопросы по дом. задани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1:00Z</dcterms:created>
  <dc:creator>z</dc:creator>
  <dc:description/>
  <cp:keywords/>
  <dc:language>en-US</dc:language>
  <cp:lastModifiedBy>User1</cp:lastModifiedBy>
  <dcterms:modified xsi:type="dcterms:W3CDTF">2015-04-10T15:54:00Z</dcterms:modified>
  <cp:revision>16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55810975-17</vt:lpwstr>
  </property>
  <property fmtid="{D5CDD505-2E9C-101B-9397-08002B2CF9AE}" pid="3" name="_dlc_DocIdItemGuid">
    <vt:lpwstr>ab49f416-38d8-4e4d-8f5d-d2dc316c4af2</vt:lpwstr>
  </property>
  <property fmtid="{D5CDD505-2E9C-101B-9397-08002B2CF9AE}" pid="4" name="_dlc_DocIdUrl">
    <vt:lpwstr>http://edu-sps.koiro.local/BuyR/shush/_layouts/15/DocIdRedir.aspx?ID=AWJJH2MPE6E2-1555810975-17, AWJJH2MPE6E2-1555810975-17</vt:lpwstr>
  </property>
</Properties>
</file>