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«Литературная и народная сказка. «Бродячие» сюже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ть понятие «бродячий» сюжет, выявить отличие народной сказки от литературной, самобытность каждой авторской сказки с одинаковым сюже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а) образов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, как рождается авторская сказ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традициями народной и авторской сказок, сопоставить литературную сказку с народной, две литературные сказки, найти сходство и отличие между ни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значение сказок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) 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повышать читательскую активность, воспитывать эстетические чувства, самостоятельность, уверенность в с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учащихся, развивать  умение анализировать и сравнивать, самостоятельно работать с текстом, заданием, формировать навыки работы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ид и форма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 – педагогическая мастерская с мультимедийной поддер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ексты сказок «Волшебное зеркальце» (русская народная), «Сказка о мёртвой царевне и о семи богатырях» (А.С.Пушкин), «Белоснежка и семь гномов» (братья Гримм), проектор, презентация </w:t>
      </w:r>
      <w:r>
        <w:rPr>
          <w:i/>
          <w:sz w:val="28"/>
          <w:szCs w:val="28"/>
        </w:rPr>
        <w:t>(Приложение 1),</w:t>
      </w:r>
      <w:r>
        <w:rPr>
          <w:sz w:val="28"/>
          <w:szCs w:val="28"/>
        </w:rPr>
        <w:t xml:space="preserve"> раздаточный материал для учащихся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ция (наве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акую мрачную погоду, как сегодня, хочется никуда не выходить, а сидеть дома и слушать сказки. Давайте мы с вами проследуем в этот волшебный мир СКАЗКИ. </w:t>
      </w:r>
      <w:r>
        <w:rPr>
          <w:i/>
          <w:sz w:val="28"/>
          <w:szCs w:val="28"/>
        </w:rPr>
        <w:t>(Слайд № 1. Приложение1).</w:t>
      </w:r>
    </w:p>
    <w:p>
      <w:pPr>
        <w:pStyle w:val="Normal"/>
        <w:rPr/>
      </w:pPr>
      <w:r>
        <w:rPr>
          <w:sz w:val="28"/>
          <w:szCs w:val="28"/>
        </w:rPr>
        <w:t xml:space="preserve">Угадайте сказку по иллюстрации </w:t>
      </w:r>
      <w:r>
        <w:rPr>
          <w:i/>
          <w:sz w:val="28"/>
          <w:szCs w:val="28"/>
        </w:rPr>
        <w:t>(Слайд № 2. Приложение1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т слайды 3-10 из приложения 1, учащиеся записывают названия сказок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аревна-лягушка»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розко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уси – лебеди»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ван – крестьянский сын и чудо-юдо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казка о мёртвой царевне и о семи богатырях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юймовочка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олушка»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елоснежка и семь гном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казки можно разделить на две группы. Как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№ 11. Приложение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азки</w:t>
      </w:r>
    </w:p>
    <w:tbl>
      <w:tblPr>
        <w:tblW w:w="7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3728"/>
      </w:tblGrid>
      <w:tr>
        <w:trPr>
          <w:trHeight w:val="645" w:hRule="atLeast"/>
        </w:trPr>
        <w:tc>
          <w:tcPr>
            <w:tcW w:w="4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</w:t>
            </w:r>
          </w:p>
        </w:tc>
      </w:tr>
      <w:tr>
        <w:trPr>
          <w:trHeight w:val="2250" w:hRule="atLeast"/>
        </w:trPr>
        <w:tc>
          <w:tcPr>
            <w:tcW w:w="4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ёртвой царевне и о семи богатырях» (А.С.Пушк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 (Г.Х.Андер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 (Ш.Пер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семь гномов» (братья Гримм)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– 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– крестьянский сын и чудо-юд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? В чём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литературной сказки есть автор, он сам сочинил сказку. У народной сказки автора нет, она принадлежит устному народному творчеству, сочинил на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тема нашего уро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 12. Приложение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стру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авните, пожалуйста, авторскую сказку А.С.Пушкина «Сказка о мёртвой царевне и о семи богатырях» с народной сказкой «Волшебное зеркальце». </w:t>
      </w:r>
      <w:r>
        <w:rPr>
          <w:i/>
          <w:sz w:val="28"/>
          <w:szCs w:val="28"/>
        </w:rPr>
        <w:t>(Слайд № 13. Приложение1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шите свои наблюдения на лист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онструкция +социализация (работа в парах - групп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единитесь в пары, поделитесь своими идеями с товарищем, подготовьтесь к выступлению от кажд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фиширова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вас 3 пары, значит 3 точки зрения, познакомимся с ними (выступление). Что же получилось? </w:t>
      </w:r>
      <w:r>
        <w:rPr>
          <w:i/>
          <w:sz w:val="28"/>
          <w:szCs w:val="28"/>
        </w:rPr>
        <w:t>( Слайд 14 Приложение 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разры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Является ли авторская сказка самостоятельным произведением или это обработанный повтор народной сказ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Слайд 15 Приложение 1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Авторские  сказки </w:t>
      </w:r>
      <w:r>
        <w:rPr>
          <w:i/>
          <w:sz w:val="28"/>
          <w:szCs w:val="28"/>
        </w:rPr>
        <w:t>– это самостоятельные произведения, так как они написаны с более сложным сюжетом, в другой форме, добавлено много персонажей, у героев сказок свои характеры, изменены имена, зачины и концов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сказок подчинено более глубокой идее: «Со злом нельзя бороться злом. Только добро может победить зло, причем, оставаясь добром». ( Слайд 16 Приложение 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конструк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те посмотрим другую литературную сказку – братья Гримм «Белоснежка и семь гномов»</w:t>
      </w:r>
      <w:r>
        <w:rPr>
          <w:i/>
          <w:sz w:val="28"/>
          <w:szCs w:val="28"/>
        </w:rPr>
        <w:t xml:space="preserve"> (Слайд 17 Приложение 1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Что схожего?</w:t>
      </w:r>
      <w:r>
        <w:rPr>
          <w:i/>
          <w:sz w:val="28"/>
          <w:szCs w:val="28"/>
        </w:rPr>
        <w:t xml:space="preserve"> (Учащиеся называют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- таблица</w:t>
      </w:r>
      <w:r>
        <w:rPr>
          <w:i/>
          <w:sz w:val="28"/>
          <w:szCs w:val="28"/>
        </w:rPr>
        <w:t xml:space="preserve"> ( Слайд 18 Приложение 1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4424"/>
      </w:tblGrid>
      <w:tr>
        <w:trPr>
          <w:trHeight w:val="675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Белоснежка и семь гномов»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«Сказка о мёртвой царевне и о семи богатырях»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ее в сказках</w:t>
            </w:r>
          </w:p>
        </w:tc>
      </w:tr>
      <w:tr>
        <w:trPr>
          <w:trHeight w:val="1062" w:hRule="atLeast"/>
        </w:trPr>
        <w:tc>
          <w:tcPr>
            <w:tcW w:w="4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дивое зеркальц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ьма (мачех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довитое яблок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клянный гро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вляет короле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жина на опушке ле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 – магическое чис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одный сюж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снежка родилась зим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е традици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дивое зеркальц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ьма (мачех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довитое яблок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клянный гро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вляет королеви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ем на опушке ле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 – магическое числ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одный сюж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ревна родилась зим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традици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идим, что общего очень много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льклоре, а потом и в литературе получили распространение «бродячие» сюжеты, т.е. такие, которые перемещаются из одного произведения в другое. Перемещению, взаимопроникновению сюжетов способствуют схожие условия жизни создателей этих произведений, схожие нравственные ценности. Вот почему нам близки и понятны сказки многих народов мира, и мы находим в них знакомые сюжеты и знакомых героев.</w:t>
      </w:r>
      <w:r>
        <w:rPr>
          <w:i/>
          <w:sz w:val="28"/>
          <w:szCs w:val="28"/>
        </w:rPr>
        <w:t xml:space="preserve"> ( Слайд 19 Приложение 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торой разры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так много схожего, то,  может быть,  кто-то из авторов просто пересказал сказку другого авт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жем, что сказки братьев Гримм и Пушкина – это самостоятельные произведения.</w:t>
      </w:r>
      <w:r>
        <w:rPr>
          <w:i/>
          <w:sz w:val="28"/>
          <w:szCs w:val="28"/>
        </w:rPr>
        <w:t xml:space="preserve"> ( Слайд 20-22 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различного? (Заполнение таблицы). (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 Афиширование от группы.</w:t>
      </w:r>
      <w:r>
        <w:rPr>
          <w:i/>
          <w:sz w:val="28"/>
          <w:szCs w:val="28"/>
        </w:rPr>
        <w:t xml:space="preserve"> ( Слайд 23 Приложение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140"/>
      </w:tblGrid>
      <w:tr>
        <w:trPr>
          <w:trHeight w:val="69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елоснежка и семь гномов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казка о мёртвой царевне и о семи богатырях»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ое в сказках</w:t>
            </w:r>
          </w:p>
        </w:tc>
      </w:tr>
      <w:tr>
        <w:trPr>
          <w:trHeight w:val="460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т жениха. Он появляется в конц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екуны-гно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убийство мачеха посылает псар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щение к зеркалу: «Зеркальце, зеркальце на стене, Кто всех красивей во всей стран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 охраняющей соба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и попытки убийства герои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оложение гроба на гор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Героиня оживает оттого, что кусочек яблока удаляет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ерть мачехи от раскалённых ту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жених, королевич Елис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екуны-богатыр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убийство мачеха посылает Чернав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щение к зеркалу: «Свет мой, зеркальце, скажи Да всю правду доложи, Я ль на свете всех милее, Всех румяней и белее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ь охраняющая соба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а попытка убийства герои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оложение гроба под гор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роиня оживает оттого, что гроб разбил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ерть мачехи от то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( Слайд 24 Приложение 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шкин создал свою неповторимую сказку. Она отличается от сказки братьев Гримм и сюжетом, и героями, и языком. Он не просто пересказал известный сюжет, а написал авторскую сказку, в которой многое изменил в связи с тем, что хотел выразить собственные идеалы, мысли и представления о жиз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szCs w:val="28"/>
        </w:rPr>
        <w:t xml:space="preserve">Домашнее </w:t>
      </w:r>
      <w:r>
        <w:rPr>
          <w:b/>
          <w:bCs/>
          <w:iCs/>
          <w:sz w:val="28"/>
          <w:szCs w:val="28"/>
        </w:rPr>
        <w:t>задание (на листочках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читайте индийскую народную сказку «Золотая рыба», «Сказку о рыбаке и его жене» братьев Гримм, «Сказку о рыбаке и рыбке» А.С.Пушкина. Сравните их по следующим понятиям: события, герои, характер героев, построение сказки. Что общего, в чём различие? Можно ли сказать, что в сказках присутствует «бродячий» сюжет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0. Рефлексия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урсный круг. Встанем в круг, возьмёмся за руки,  и каждый скажет, что он чувствует сейчас после окончания урока. Я начну, а вы продолжите.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не сейчас спокойно (весело, радостно, хорошо…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9:00Z</dcterms:created>
  <dc:creator>z</dc:creator>
  <dc:description/>
  <cp:keywords/>
  <dc:language>en-US</dc:language>
  <cp:lastModifiedBy>z</cp:lastModifiedBy>
  <cp:lastPrinted>2010-11-10T23:47:00Z</cp:lastPrinted>
  <dcterms:modified xsi:type="dcterms:W3CDTF">2010-11-10T20:50:00Z</dcterms:modified>
  <cp:revision>4</cp:revision>
  <dc:subject/>
  <dc:title>Тема: «Литературная и народная сказ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21</vt:lpwstr>
  </property>
  <property fmtid="{D5CDD505-2E9C-101B-9397-08002B2CF9AE}" pid="3" name="_dlc_DocIdItemGuid">
    <vt:lpwstr>931368d5-03cd-4fcf-9778-572ecc314ed9</vt:lpwstr>
  </property>
  <property fmtid="{D5CDD505-2E9C-101B-9397-08002B2CF9AE}" pid="4" name="_dlc_DocIdUrl">
    <vt:lpwstr>http://edu-sps.koiro.local/BuyR/shush/_layouts/15/DocIdRedir.aspx?ID=AWJJH2MPE6E2-1555810975-21, AWJJH2MPE6E2-1555810975-21</vt:lpwstr>
  </property>
</Properties>
</file>