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 семьи и детского сада по вопросам укрепления физического и психического здоровья детей как средство реализации  Федерального государствен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. Рун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научный сотру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.Веннецк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научный сотру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ГАУ «ФИРО» 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вые требования к дошкольному образованию сегодня продиктованы Федеральным государственным образовательным стандартом дошкольного образования (далее ФГОС ДО). Стандарты направлены, в первую очередь, на изучение интересов ребенка, его индивидуальных особенностей и включение его в образовательный процесс как равноправного участника, субъекта образовательных отношений.  Это положение требует сегодня  пересмотрение вопроса взаимодействия дошкольной образовательной организации (далее ДОО) с семьей воспитанни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временный ребенок - дошкольник не такой каким был десять-двадцать лет назад. По данным </w:t>
      </w:r>
      <w:r>
        <w:rPr>
          <w:sz w:val="28"/>
          <w:szCs w:val="28"/>
          <w:lang w:val="ru-RU"/>
        </w:rPr>
        <w:t xml:space="preserve">НЦЗД </w:t>
      </w:r>
      <w:r>
        <w:rPr>
          <w:sz w:val="28"/>
          <w:szCs w:val="28"/>
        </w:rPr>
        <w:t xml:space="preserve">РАМН, здоровье детей  ухудшилось примерно на 17-20 процентов, резко возрос уровень невротизации детей, </w:t>
      </w:r>
      <w:r>
        <w:rPr>
          <w:sz w:val="28"/>
          <w:szCs w:val="28"/>
          <w:lang w:val="ru-RU"/>
        </w:rPr>
        <w:t>более 20 % детей имеют хронические  заболевания и состоят на медицинском учете</w:t>
      </w:r>
      <w:r>
        <w:rPr>
          <w:sz w:val="28"/>
          <w:szCs w:val="28"/>
        </w:rPr>
        <w:t xml:space="preserve">. Отмечаются проблемы в  социально-нравственном здоровье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, которые нуждаются в любви взрослого как «питательной среде» своего психического развития, но с каждым годом получают все меньше необходимого им внимания </w:t>
      </w:r>
      <w:r>
        <w:rPr>
          <w:sz w:val="28"/>
          <w:szCs w:val="28"/>
          <w:lang w:val="ru-RU"/>
        </w:rPr>
        <w:t xml:space="preserve">со стороны </w:t>
      </w:r>
      <w:r>
        <w:rPr>
          <w:sz w:val="28"/>
          <w:szCs w:val="28"/>
        </w:rPr>
        <w:t xml:space="preserve">взрослых, в том числе и родителей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менившиеся взаимосвязи Взрослого Мира и Детства особенно остро проявляются в различных формах насилия взрослых по отношению к детям, в социально опасных условиях сегодня живут 700 тыс. российских детей. Все это негативно сказывается на физическом, психическом, психологическом здоровье подрастающего поколения, его духовно-нравственном воспитании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мерный проект «Стратегии развития воспитания в Российской Федерации»</w:t>
      </w:r>
      <w:r>
        <w:rPr>
          <w:sz w:val="28"/>
          <w:szCs w:val="28"/>
          <w:lang w:val="ru-RU"/>
        </w:rPr>
        <w:t xml:space="preserve"> 2013г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значительные изменения в воспитательно-образовательных моделях семьи и дошкольных образовательных организациях. Особенно значительные трудности испытывают дети больших городов, где природа выступает для них чуждой средой. Дети не могут общаться свободно со своими сверстниками, играть в дворовые и народные игры, ходить в походы, свободно гулять в парке, на игровой площадке. Дошкольники недостаточно общаются и со своими родителями в связи с их занятостью на работе.  Вместе с тем, много времени проводят дети за компьютерными играми, просмотром теле- и видео- фильмов, что способствует  ограничению движений. В условиях   гиподинамии и разобщенности с родителями и сверстниками, где развивается ребенок, происходит ухудшение его физического и психического здоровья, а также снижается уровень его функциональных возможностей и резервов. Важно обеспечить каждому ребенку особое внимание и заботу в сохранении и укреплении его здоровья. При этом необходимо отметить, что родители и педагоги выполняют разные функции и не могут заменить друг друга в том, что связано с охраной и укреплением здоровья ребенка и его развит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№ 273 «Об образовании  в РФ » (принятому Гос.Думой РФ 21 декабря 2012г.) главным воспитателем ребенка являются родители, и как первоначальные основы здоровья и здорового образа жизни (ЗОЖ) закладываются в семье. В связи с этим возникает необходимость  по-новому взглянуть на взаимодействие ДОО  с родителями с целью укрепления здоровья и развития ребенка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о все времена являлась и является основным институтом, который ответственен за развитие и воспитание ребенка. Родители (законные представители) обязаны заложить основы физического, нравственного и интеллектуального развития личности ребенка (п.1 ст.44 Закон «Об образовании РФ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условиях реализации новых нормативно-содержательных подходов перед дошкольными образовательными организациями поставлены  целевые ориентиры, предполагающие открытость, тесное сотрудничество и взаимодействие, как во внутреннем образовательном пространстве, так и во внешнем – социальном. К внутреннему пространству относится сотрудничество воспитанников, родителей и педагогов ДОО. К внешнему пространству относится партнерство с государством, школами, культурными центрами, медицинскими учреждениями, спортивными и общественными организациями, обеспечивающее целостное и гармоничное развитие ребенка дошкольника. Принципы, …содействия и сотрудничества детей и взрослых в процессе развития детей, … приобщения детей к социокультурным нормам, традициям семьи, общества и государства заложены в ФГОС ДО (п.5), где одной из важнейших задач является «охрана и укрепление физического и психического здоровья детей (в том числе их эмоционального благополучия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-социального заказа дошкольного образования на базе сетевой экспериментальной площадки ФГАУ «ФИРО» (включающей 15 образовательных организаций из разных регионов и городов РФ: г.Норильск Красноярского края, г.Салехард Ямало-Ненецкого автономного округа, г.Белоярский Ханты-Мансийского автономного округа, г.Стерлитамак Республики Башкортостан, г.Москва и г.Жуковский Московской области, г.Сарапул и Сарапульский район Удмуртии.) проводится исследование по теме: «Социальное партнерство семьи и детского сада при формировании у детей 3-7 лет основ физической культуры и культуры здоровь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 и важность данной темы обусловлена двумя основными факторами. С одной стороны - уникальностью детства, как важного этапа в развитии ребенка дошкольного возраста, где общение со взрослым носит личностно-развивающий характер. С другой  стороны - отмечаются  неблагоприятные тенденции к ухудшению физического и психического здоровья детей дошкольного возраста. Причинами ухудшения состояния здоровья детей являются не только макро-факторы (неблагоприятная экологическая и сложная социальная обстановка), но и микро-факторы (некомпетентность родителей в вопросах формирования основ культуры здоровья и физической культуры, профессиональная занятость родителей и малоподвижный образ жизни, как родителей, так и детей). Возникает необходимость совершенствования подходов к взаимодействию ДОО с семьей, поиска вариативных форм  эффективного  сотрудничества педагогов и родителей по организации условий для формирования основ  физической культуры и здоровь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экспериментальной деятельности образовательных учреждений ФГАУ «ФИРО» является обеспечение психолого-педагогической поддержки семьи, повышение компетентности взрослых в области физического развития и формирование мотивации на тесное  взаимодействие педагогов и родителей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ая работа в ДОО была начата в 2012году. За период экспериментальной деятельности творческие коллективы сетевой экспериментальной площадки прошли разные пути: от форм работы с родителями к взаимодействию с семьями воспитанников до развития партнерских отношений.  В процессе которых формировалось сообщество родителей, детей и педагогов, направленное на создание единого пространства развития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ртнерских отношений педагогов с родителями осуществлялось по трем основным этап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был посвящен изучению и информированию особенностей взаимодействия педагогов и родителей и состояния здоровья и физического развития детей. Комплексный мониторинг семьи позволил получить информацию об индивидуальных особенностях каждой семьи, её ожиданиях по отношению к организации в вопросах укрепления здоровья и физического развития детей (в форме психологических тестов, анкет, опросников и бесе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й этап обеспечивалось повышение компетентности родителей и педагогов в вопросах физического воспитания и здоровья детей. Его содержание  было построено на основе тематического плана и включало как традиционные, так и нетрадиционные формы работы с педагогами и взрослыми. К ним относятся  родительские собрания, беседы, консультации, семинары – практикумы, тренинги, направленные на знакомство с программой по формированию основ физической культуры и культуры здоровья дошкольника. Наряду с этими формами проводились педагогические гостиные, фото и видеозаписи из спортивной жизни семьи и детского сада, лектории, дни открытых дверей, организация мини-библиотек, вечера вопросов и ответов, конкурсы для родителей и детей, педаго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был начат с  анализа эффективности проводимых форм взаимодействия, сравнения начального и конечного уровней психолого-педагогической компетентности взрослых в вопросах физического воспитания, оздоровления и развития детей. В результате были выявлены наиболее продуктивные формы взаимодействия. Ими являются: семейный клуб, совместная детско-родительская проектная деятельность, презентации семейного опыта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ериментальной работы сетевой площадки была получена аналитическая информация по комплексному мониторингу, который включал социальный анамнез семьи, социально-демографический паспорт, анализ типов семей воспитанников, оценку запросов родителей в образовательных услугах в сфере формирования физической культуры и здоров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полученные в процессе экспериментальной деятельности показали, что современная семья   заинтересована в сотрудничестве с ДОО по вопросам формирования у детей физической культуры и здоровья. Многие родители озабочены такими проблемами здоровья детей как нарушение опорно - двигательного аппарата, сердечно-сосудистой системы, частые вирусные, простудные заболевания, функциональные нарушения органов зрения и другие. Современные мамы и папы знакомы с такими понятиями как «гиподинамия», «гиперактивность», «двигательный режим», «здоровый образ жизни»  и другие. Некоторые родители воспитанников занимаются спортом, фитнесом, оздоровительным бегом и т.п., а также понимают ценность ЗОЖ и имеют небольшой опыт. Родители стараются приобщать детей к участию в спортивных играх, организуют походы;  используют свои  знания и умения, ориентированные на привитие ребенку основ физической культуры и здоров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О также организуются разные формы физкультурного досуга с привлечением семей воспитанников, где педагоги используют опыт родителей и детей  для  участия в таких спортивных мероприятиях как «Спортивная семья», «Праздник спорта», «Веселые старты» и т.п. Уже традиционными стали тематические консультации, мастер-классы, семинары-практикумы, круглые столы по вопросам физического развития детей, которые подготавливают и проводят педагоги для р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(ДОО и семья) идет по своему пути, редко согласует достижения  и опыт другог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ориентирует на взаимодействие и «сотрудничество Организации с семьей»  (1.4, п.5), которое позволит использовать наработанный педагогами и семьей  опыт формирования ЗОЖ и разнообразие средств  физического воспитания всеми взрослыми, воспитывающими ребенка дошко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 система взаимодействия  семьи и детского сада по вопросам укрепления физического и психического здоровь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волит сформировать основы физической культуры и культуры здоровья, подготовить  к школьной жизни не только детей, но и родителей; будет способствовать самореализации родительского потенциал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коллективами сетевой экспериментальной площадки  разработан алгоритм действий, направленный на развитие партнерских отношений ДОО и семьи в воспитательно-образовательном процессе.</w:t>
      </w:r>
    </w:p>
    <w:p>
      <w:pPr>
        <w:pStyle w:val="TextBody"/>
        <w:spacing w:lineRule="auto" w:line="360" w:before="0" w:after="120"/>
        <w:ind w:left="20" w:right="20" w:firstLine="720"/>
        <w:contextualSpacing/>
        <w:jc w:val="both"/>
        <w:rPr/>
      </w:pPr>
      <w:r>
        <w:rPr>
          <w:rStyle w:val="3"/>
          <w:sz w:val="28"/>
          <w:szCs w:val="28"/>
          <w:lang w:val="ru-RU"/>
        </w:rPr>
        <w:t xml:space="preserve">Содержание образовательной области «Физическое развитие»  ФГОС ДО направлено на организацию  </w:t>
      </w:r>
      <w:r>
        <w:rPr>
          <w:sz w:val="28"/>
          <w:szCs w:val="28"/>
        </w:rPr>
        <w:t>совместной деятельности воспитателя по ФИЗО, воспитателей и родителей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физи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етей дошкольного возраста в семье и ДОУ</w:t>
      </w:r>
      <w:r>
        <w:rPr>
          <w:sz w:val="28"/>
          <w:szCs w:val="28"/>
          <w:lang w:val="ru-RU"/>
        </w:rPr>
        <w:t>.</w:t>
      </w:r>
      <w:r>
        <w:rPr>
          <w:rStyle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просами родителей  и учетом возрастных особенностей детей данный алгоритм (Таблица 1) позволяет раскрыть взаимодействие взрослых по вопросам укрепления здоровья и физического развития, ориентируясь на индивидуальный уровень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Алгоритм совместной деятельности воспитателя по ФИЗО, воспитателей и родителей, направленным на физическое развитие детей дошкольного возраста в семье и ДО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 </w:t>
            </w:r>
          </w:p>
        </w:tc>
      </w:tr>
      <w:tr>
        <w:trPr>
          <w:trHeight w:val="22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  запросы родителей по вопросу особенностей физического развития детей и выявляет семейный опыт по здоровому образу жизни (ЗО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участие в изучении  запросов родителей по физическому развитию детей, особенностей физического воспитания и ЗОЖ. Участвует в анализе и оценке полученных данных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 анкетировании и интервьюировании. Знакомится с опытом физического воспитания детей в условиях ДОО. </w:t>
            </w:r>
          </w:p>
        </w:tc>
      </w:tr>
      <w:tr>
        <w:trPr>
          <w:trHeight w:val="18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одит   игры  и игровые упражнения в виде двигательных заданий (подбрось и поймай мяч, пробеги  10м. на скорость и т.п.) Определяет развитие у ребенка крупной и мелкой моторики Совместно с педагогом проводит шагометрию детей во время физкультурных занятий, дает рекомендации педагогу по распределению детей для организации дифференцированных игр, двигательного режима с учетом индивидуальных особе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информацию о состоянии здоровья детей группы на основе данных медицинского персонала и родителей. Осуществляет комплексную оценку двигательной активности ребенка в течение дня. Осуществляет совместно с медицинским работником повседневный контроль за состоянием здоровья детей с целью профилактики острых заболеваний, переутомления, физических и умственных нагрузок. Наблюдает за характером индивидуальной деятельности , поведением детей, связанное с оценкой эффективности педагогических действий. Доводит до сведения родителей результаты контроля и наблюд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яется возможность вместе с педагогом и медицинским работником изучить и оценить здоровье и физическое развитие  ребенка, на основе полученных  результатов и педагогических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м  и самочувствием и здоровья своего ребенка, сообщает о неблагоприятных  явлениях работникам  учреждения. Обращается за помощью и консультацией к медицинскому работн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о специалистом и воспитателем корректирует педагогические действия, направленные на  эффективность  развития ребенка.</w:t>
            </w:r>
          </w:p>
        </w:tc>
      </w:tr>
      <w:tr>
        <w:trPr>
          <w:trHeight w:val="13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воспитателями и родителями вырабатывает стратегию и тактику решения задач образовательной области «Физическое развити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местно со специалистом и родителями вырабатывает стратегию и тактику решения задач образовательной области «Физическое развити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местно с воспитателем и специалистом вырабатывает стратегию и тактику решения задач образовательной области «Физическое развитие».</w:t>
            </w:r>
          </w:p>
        </w:tc>
      </w:tr>
      <w:tr>
        <w:trPr>
          <w:trHeight w:val="27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атывает алгоритм совместных действий всех участников образовательного процесса по решению задач образовательной области «Физическое развитие» в семье и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ает предложенный воспитателем  по ФИЗО алгоритм действий  по решению задач образовательной области «Физическое развитие» в семье и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ится с алгоритмом действий по решению задач образовательной области «Физическое развитие» в семье и детском саду, предложенным воспитателем  по ФИЗО.</w:t>
            </w:r>
          </w:p>
        </w:tc>
      </w:tr>
      <w:tr>
        <w:trPr>
          <w:trHeight w:val="27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рабатывает режим двигательной активности детей в соответствие с возрастом и психофизическими особенностями детей совместно с медицинским работником, воспитателем группы, педагогом-психологом ДО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ставляет режим двигательной активности детей с учетом возрастных особенностей. Знакомит родителей с особенностями режима двигательной активности детей в условиях семьи. Совместно с воспитателем по ФИЗО подбирает игровой материал для детей с разным уровнем двигательной актив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накомится с режимом двигательной активности ребенка и особенностями его реализации в условиях семьи. </w:t>
            </w:r>
          </w:p>
        </w:tc>
      </w:tr>
      <w:tr>
        <w:trPr>
          <w:trHeight w:val="21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существляет подбор и планирование подвижных игр и упражнений в соответствие с программным содержанием по развитию движений, и возрастными индивидуальными особенностями дет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ставляет перспективный и календарный план по реализации задач образовательной области «Физическое развитие»  с учетом сезонных различий, возрастных и индивидуальных особенностей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ает содержание программного материала по развитию движений. Вносит предложения  с учетом индивидуальных особенностей своего ребе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ектирует физкультурно-игровую среду в помещении и на участке детского сада, в условиях семьи в соответствии с возрастными и индивидуальными особенностями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ет физкультурно-игровую среду в группе и на участке детского сада с учетом  проекта специалиста (воспитателя по физической культур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частвует в создании физкультурно-игровой среды в помещении и на участке детского сада. Создает физкультурно-игровой уголок дома с учетом рекомендаций полученных от воспитателя и специалиста по физической культуре.</w:t>
            </w:r>
          </w:p>
        </w:tc>
      </w:tr>
      <w:tr>
        <w:trPr>
          <w:trHeight w:val="39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одит занятия по физической культуре (2 раза в неделю строго по разработанному плану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одит физкультурно-оздоровительные мероприятия с учетом возраста детей: игровое занятие по физической культуре на воздухе (1 раз в неделю); утреннюю гимнастику и гимнастику  после дневного сна (ежедневно); подвижные игры и упражнения в группе и на воздухе (ежедневно). Руководит самостоятельной двигательной активностью детей; проводит ежедневную индивидуальную работу по развитию движений; выполняет санитарно-гигиенические требования к режиму д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ганизует режим двигательной активности в домашних условиях с учетом индивидуальных особенностей ребенка и особенностями режима дня детского сада. Составляет  двигательный режим для совместной деятельности со своим ребенком в выходные, праздничные и каникулярные дни.</w:t>
            </w:r>
          </w:p>
        </w:tc>
      </w:tr>
      <w:tr>
        <w:trPr>
          <w:trHeight w:val="23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атывает совместно с воспитателем группы и родителями сценарии физкультурных праздников и досугов. Организует совместно с воспитателем и родителями досуги и празд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одит совместно с воспитателем по физической культуре и родителями физкультурные праздники и досу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вует в проведении и в разработке сценариев, подготовке и проведении  праздников и досугов (составление сценария, оформление, подготовка костюмов, оборудования, может взять на себя роль одного из героев праздника и т.п. ) совместно с воспитателем по физической культуре с  воспитателями групп детского сада.</w:t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одбирает подвижные игры с учетом возрастных особенностей детей, усложняет и варьирует их содержание в различных условиях (на воздухе, в зале, групповом помещении; с использованием физкультурного оборудования и  пособий)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т методику проведения подвижных игр для детей 3-7 лет с разным уровнем двигательной актив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одит подвижные игры в различных условиях (на воздухе, в зале, групповом помещении; с использованием физкультурного оборудования и  пособий) с учетом уровня двигательной актив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особенностей методики возрастной группы проводит с детьми подвижные игр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й группе воспитатель вместе с детьми придумывает варианты и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накомится с содержанием подвижных игр. Совместно со специалистом и воспитателем группы отбирает игровой материал, поддерживает активность и  инициативу ребенка в организации подвижной игры с учетом индивидуальных особенностей своего ребенка, выбирает форму участия в игре. Совместно с ребенком разрабатывает варианты подвижной игры.</w:t>
            </w:r>
          </w:p>
        </w:tc>
      </w:tr>
      <w:tr>
        <w:trPr>
          <w:trHeight w:val="146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Знакомит детей со спортивными играми и упражнениями. Планирует спортивные игры и упражнения с учетом возрастных особенностей дете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т детей спортивным играм и упражнениям (баскетбол, теннис, бадминтон, городки, ходьба на лыжах, катание на велосипед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одит спортивные игры и упражнения на воздухе с учетом рекомендаций специалиста по физической культур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 двигательные умения и навыки в спортивных играх и упражнениях в  процессе индивидуальной работы с ребен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о рекомендациям специалиста и воспитателя группы проводит с ребенком спортивные игры и упражн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 консультации от педагогов по обучению ребенка спортивным играм и упражнениям.</w:t>
            </w:r>
          </w:p>
        </w:tc>
      </w:tr>
      <w:tr>
        <w:trPr>
          <w:trHeight w:val="52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роводит анализ социокультурной среды с целью изучения опыта учреждений спортивной направленности (спортивные школы, Центры здоровья и т.п.).  Организует в детском саду мероприятия, направленные на формирование физической культуры у детей и развитие мотивации к здоровому образу жизни(встречи со спортсменами, детьми призерами, ознакомление  со спортивными достижениями страны, высокими личными достижениями людей, ставших славой России и т.п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дополнительные занятия в форме кружков, секций и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организации и проведении мероприятий, таких как встречи со спортсменами, детьми призерами, ознакомление  со спортивными достижениями страны, высокими личными достижениями людей, ставших славой России и т.п. с целью развития у детей мотивации к физической культуре и спорт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организации дополнительных занятий (изучение запросов родите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личных физкультурно-оздоровительных мероприятиях, организуемых специалистом с целью развития у детей мотивации к физической культуре и спор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ся спортивным опытом и своим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содержанием дополнительного образования и выбирает  определенное направление совместно с ребенком, учитывая его интересы и функциональные возможности.</w:t>
            </w:r>
          </w:p>
        </w:tc>
      </w:tr>
      <w:tr>
        <w:trPr>
          <w:trHeight w:val="184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зучает семейный опыт по формированию здорового образа жизни (ЗОЖ). Систематизирует материал и совместно с семьей готовит его для публичного представл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 социокультурную среду  организации и привлекает  специалистов (педагога-психолога, учителя-логопеда, социального педагога) участвовать в мастер-классе,  семинаре. Проводит консультации, обучающие занятия для родителей, направленные на овладение здоровьеформирующими технолог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накомится со здоровьеформирующими технологиями.  Совместно со специалистом по физической культуре отбирает методический материал, разрабатывает и внедряет образовательные технологии, способствующие формированию у детей осознанного отношения к здоровью и привычки к здорового образа жизни ( через различные формы: беседы, игры, чтение художественной литературы, игровые упражнения, просмотр видео-фильмов, занятия по обучению детей приемам выполнения упражнений,  самомассажа и др.). Поддерживает и поощряет инициативу ребенка, контролируя его самочувств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 родителей с материалом по формированию здорового образа жизни у дет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суждает со специалистами и воспитателем темы занятий по проблеме  здоровьесбережения детей. Знакомится со здоровьеформирующими технолог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 домашних условиях благоприятную среду для   сохранения и укрепления здоровья ребенка. К таким условиям относятся: рациональное питание, оптимальный режим дня и режим двигательной активности, профилактика простудных заболеваний, закаливание, контроль осанки и профилактика плоскостопия и т.п. Поддерживает и поощряет инициативу ребенка, контролируя его самочувствие и стремление к ЗОЖ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воспитателем и о специалистом по физической культуре представляет свой опыт по формированию здорового образа жизни  в семье перед родительской общественность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е взаимодействие (Таблица 1) позволит педагогам и родителям объединить свои знания, накопить опыт в вопросах физического воспитания и развития малыша и широко использовать на прак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взрослых, педагогов и родителей раскрывается в разнообразных формах (семейный клуб, совместная игровая деятельность родителей, педагогов и детей,  проекты по вопросам физического развития детей и т.п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lang w:val="en-US"/>
    </w:rPr>
  </w:style>
  <w:style w:type="character" w:styleId="3">
    <w:name w:val="Основной текст (3)_"/>
    <w:qFormat/>
    <w:rPr>
      <w:rFonts w:ascii="Book Antiqua" w:hAnsi="Book Antiqua" w:cs="Book Antiqua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Book Antiqua" w:hAnsi="Book Antiqua" w:cs="Book Antiqua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22:00Z</dcterms:created>
  <dc:creator>ВЕННЕЦКАЯ Ольга Евгеньевна</dc:creator>
  <dc:description/>
  <cp:keywords/>
  <dc:language>en-US</dc:language>
  <cp:lastModifiedBy>User</cp:lastModifiedBy>
  <dcterms:modified xsi:type="dcterms:W3CDTF">2015-04-24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86</vt:lpwstr>
  </property>
  <property fmtid="{D5CDD505-2E9C-101B-9397-08002B2CF9AE}" pid="3" name="_dlc_DocIdItemGuid">
    <vt:lpwstr>6be1db1d-e72b-4d2f-bffa-28a088554b88</vt:lpwstr>
  </property>
  <property fmtid="{D5CDD505-2E9C-101B-9397-08002B2CF9AE}" pid="4" name="_dlc_DocIdUrl">
    <vt:lpwstr>https://xn--44-6kcadhwnl3cfdx.xn--p1ai/BuyR/dsDelfin/_layouts/15/DocIdRedir.aspx?ID=AWJJH2MPE6E2-2022400135-286, AWJJH2MPE6E2-2022400135-286</vt:lpwstr>
  </property>
</Properties>
</file>