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я для родител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чины детского дорожно-транспортного травматизма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умение наблюда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вниматель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достаточный надзор взрослых за поведением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обучению детей ПД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выходе из дом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движении по тротуару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держивайтесь правой сторон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рослый должен находиться со стороны проезжей част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приучайте детей выходить на проезжую часть, коляски и санки везите только по тротуару.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ясь перейти дорогу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ановитесь, осмотрите проезжую ча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йте у ребенка наблюдательность за дорого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ите ребенка всматриваться вдаль, различать приближающиеся маши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тойте с ребенком на краю тротуа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ереходе проезжей части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ите дорогу только по пешеходному переходу или на перекрест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ите только на зеленый сигнал светофора, даже если нет маш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я на проезжую часть, прекращайте разгов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пешите, не бегите, переходите дорогу размерен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ереходите улицу под углом, объясните ребенку, что так хуже видно доро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осадке и высадке из транспорта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ходите для посадки к двери только после полной останов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садитесь в транспорт в последний момент (может прищемить дверями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ожидании транспорта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йте только на посадочных площадках, на тротуаре или обочине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формированию навыков поведения на улицах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ходя на проезжую часть дороги, прекратите разговаривать - 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переходите дорогу на красный или жёлтый сигнал светофо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4z1">
    <w:name w:val="WW8Num14z1"/>
    <w:qFormat/>
    <w:rPr>
      <w:sz w:val="32"/>
      <w:szCs w:val="3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3:00Z</dcterms:created>
  <dc:creator>Admin</dc:creator>
  <dc:description/>
  <cp:keywords/>
  <dc:language>en-US</dc:language>
  <cp:lastModifiedBy>User</cp:lastModifiedBy>
  <cp:lastPrinted>2013-08-01T09:25:00Z</cp:lastPrinted>
  <dcterms:modified xsi:type="dcterms:W3CDTF">2014-02-25T09:32:00Z</dcterms:modified>
  <cp:revision>49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2400135-52</vt:lpwstr>
  </property>
  <property fmtid="{D5CDD505-2E9C-101B-9397-08002B2CF9AE}" pid="3" name="_dlc_DocIdItemGuid">
    <vt:lpwstr>b3e97d54-8970-431c-bbbe-4b6c30ff2141</vt:lpwstr>
  </property>
  <property fmtid="{D5CDD505-2E9C-101B-9397-08002B2CF9AE}" pid="4" name="_dlc_DocIdUrl">
    <vt:lpwstr>https://xn--44-6kcadhwnl3cfdx.xn--p1ai/BuyR/dsDelfin/_layouts/15/DocIdRedir.aspx?ID=AWJJH2MPE6E2-2022400135-52, AWJJH2MPE6E2-2022400135-52</vt:lpwstr>
  </property>
</Properties>
</file>