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-116205</wp:posOffset>
            </wp:positionV>
            <wp:extent cx="5461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129540</wp:posOffset>
                </wp:positionV>
                <wp:extent cx="2741295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орган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методических служб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84.5pt;mso-wrap-distance-left:9.05pt;mso-wrap-distance-right:9.05pt;mso-wrap-distance-top:0pt;mso-wrap-distance-bottom:0pt;margin-top:10.2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органов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ем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ind w:right="5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методических служб</w:t>
                      </w:r>
                    </w:p>
                    <w:p>
                      <w:pPr>
                        <w:pStyle w:val="Normal"/>
                        <w:ind w:right="5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3175</wp:posOffset>
                </wp:positionV>
                <wp:extent cx="3200400" cy="169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ОГБОУ ДПО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«Костромской областной институт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развития образования»</w:t>
                              <w:tab/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. Сусанина ул., д. 52 , г. Кострома 156005, 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(84942)31-77-91, тел-факс: (84942)31-60-23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15.09.2017 г. № _798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3.35pt;mso-wrap-distance-left:9.05pt;mso-wrap-distance-right:9.05pt;mso-wrap-distance-top:0pt;mso-wrap-distance-bottom:0pt;margin-top:0.2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ОГБОУ ДПО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«Костромской областной институт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 xml:space="preserve">       </w:t>
                      </w:r>
                      <w:r>
                        <w:rPr>
                          <w:spacing w:val="0"/>
                          <w:sz w:val="18"/>
                        </w:rPr>
                        <w:t>развития образования»</w:t>
                        <w:tab/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. Сусанина ул., д. 52 , г. Кострома 156005, 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 (84942)31-77-91, тел-факс: (84942)31-60-23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ir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strom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т 15.09.2017 г. № _798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профилактике сезонных заболеваний в детско – подростковых и молодежных коллективах направляем Вам информационные материалы, предоставленные департаментом здравоохранения Костр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 института</w:t>
        <w:tab/>
        <w:tab/>
        <w:tab/>
        <w:tab/>
        <w:tab/>
        <w:tab/>
        <w:tab/>
        <w:tab/>
        <w:t xml:space="preserve">        Е.А. Л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 Тай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4942)317791 доб. 2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5:00Z</dcterms:created>
  <dc:creator>1</dc:creator>
  <dc:description/>
  <cp:keywords/>
  <dc:language>en-US</dc:language>
  <cp:lastModifiedBy>User</cp:lastModifiedBy>
  <cp:lastPrinted>2017-09-15T11:10:00Z</cp:lastPrinted>
  <dcterms:modified xsi:type="dcterms:W3CDTF">2017-09-15T08:18:00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2400135-972</vt:lpwstr>
  </property>
  <property fmtid="{D5CDD505-2E9C-101B-9397-08002B2CF9AE}" pid="3" name="_dlc_DocIdItemGuid">
    <vt:lpwstr>4009ce81-6477-4e05-a5f8-091117e2cc26</vt:lpwstr>
  </property>
  <property fmtid="{D5CDD505-2E9C-101B-9397-08002B2CF9AE}" pid="4" name="_dlc_DocIdUrl">
    <vt:lpwstr>http://edu-sps.koiro.local/BuyR/dsDelfin/_layouts/15/DocIdRedir.aspx?ID=AWJJH2MPE6E2-2022400135-972, AWJJH2MPE6E2-2022400135-972</vt:lpwstr>
  </property>
</Properties>
</file>