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ский сад «Дельфин» комбинированного вида г. п. п. Чистые Бо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йского муниципального района Костромской област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  <w:t xml:space="preserve">НОД по разделу «Познание» </w:t>
      </w:r>
    </w:p>
    <w:p>
      <w:pPr>
        <w:pStyle w:val="TextBody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  <w:t>(ФЭМП)</w:t>
      </w:r>
    </w:p>
    <w:p>
      <w:pPr>
        <w:pStyle w:val="TextBody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</w:r>
    </w:p>
    <w:p>
      <w:pPr>
        <w:pStyle w:val="TextBody"/>
        <w:rPr/>
      </w:pPr>
      <w:r>
        <w:rPr>
          <w:sz w:val="48"/>
          <w:u w:val="none"/>
        </w:rPr>
        <w:t xml:space="preserve"> </w:t>
      </w:r>
      <w:r>
        <w:rPr>
          <w:sz w:val="56"/>
          <w:u w:val="none"/>
        </w:rPr>
        <w:t>«Теремок»</w:t>
      </w:r>
    </w:p>
    <w:p>
      <w:pPr>
        <w:pStyle w:val="Normal"/>
        <w:ind w:right="-103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ая группа</w:t>
      </w:r>
    </w:p>
    <w:p>
      <w:pPr>
        <w:pStyle w:val="Normal"/>
        <w:ind w:right="-103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both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  <w:u w:val="single"/>
        </w:rPr>
        <w:t>воспитатель:</w:t>
      </w:r>
      <w:r>
        <w:rPr>
          <w:sz w:val="40"/>
          <w:szCs w:val="40"/>
        </w:rPr>
        <w:t xml:space="preserve"> </w:t>
      </w:r>
    </w:p>
    <w:p>
      <w:pPr>
        <w:pStyle w:val="Heading1"/>
        <w:ind w:right="-103" w:hanging="0"/>
        <w:jc w:val="right"/>
        <w:rPr>
          <w:sz w:val="40"/>
          <w:szCs w:val="40"/>
        </w:rPr>
      </w:pPr>
      <w:r>
        <w:rPr>
          <w:sz w:val="40"/>
          <w:szCs w:val="40"/>
        </w:rPr>
        <w:t>Токарева Светлана Васильевна</w:t>
      </w:r>
    </w:p>
    <w:p>
      <w:pPr>
        <w:pStyle w:val="Normal"/>
        <w:ind w:right="-103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3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детей через развлечения с использованием занимательного математическ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адачи-шутки, загадки, пословицы, считалки, упражнения на развитие логического мыш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циф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ма в форме расписного терем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нда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стной конструкт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ab/>
        <w:t>Стоит в поле теремок, теремок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не низок не высок, не высок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по полю бежит единиц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тонка, как спиц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в маске цифры «1» (подбегает к теремку, стучится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1»:</w:t>
      </w:r>
      <w:r>
        <w:rPr>
          <w:sz w:val="28"/>
          <w:szCs w:val="28"/>
        </w:rPr>
        <w:tab/>
        <w:t>Кто, кто в теремочке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, кто в невысоком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никого! Зайду в теремок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стану, там жить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в теремок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еремку подбегает ребёнок с маской цифры «2», стучится в дверь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а «2»:</w:t>
        <w:tab/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, кто в невысоком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1»:</w:t>
        <w:tab/>
      </w:r>
      <w:r>
        <w:rPr>
          <w:sz w:val="28"/>
          <w:szCs w:val="28"/>
        </w:rPr>
        <w:t>Я – единица, очень тонкая, как спиц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а «2»:</w:t>
        <w:tab/>
      </w:r>
      <w:r>
        <w:rPr>
          <w:sz w:val="28"/>
          <w:szCs w:val="28"/>
        </w:rPr>
        <w:t>А я цифра д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юбуйся какова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лукруглой головой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чится хвост за мно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и меня жить к себе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1»:</w:t>
        <w:tab/>
      </w:r>
      <w:r>
        <w:rPr>
          <w:sz w:val="28"/>
          <w:szCs w:val="28"/>
        </w:rPr>
        <w:t>Я пущу, если ты отгадаешь мою загадк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й внимательно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Что за кукушка в квартире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речком спать она мне не даёт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ля забавы и не для крас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кукушка с названьем … (часы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а «2» отгадывает загадку, цифра «1» впускает её в теремо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а «3»:</w:t>
        <w:tab/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, кто в невысоком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1»:</w:t>
        <w:tab/>
      </w:r>
      <w:r>
        <w:rPr>
          <w:sz w:val="28"/>
          <w:szCs w:val="28"/>
        </w:rPr>
        <w:t>Я – единица, очень тонкая, как спиц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2»:</w:t>
        <w:tab/>
      </w:r>
      <w:r>
        <w:rPr>
          <w:sz w:val="28"/>
          <w:szCs w:val="28"/>
        </w:rPr>
        <w:t>А я цифра д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юбуйся какова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3»:</w:t>
        <w:tab/>
      </w:r>
      <w:r>
        <w:rPr>
          <w:sz w:val="28"/>
          <w:szCs w:val="28"/>
        </w:rPr>
        <w:t>Я – тройка, третий из значков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ab/>
        <w:t>Состою из двух крюч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ите меня к себе жить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2»:</w:t>
        <w:tab/>
      </w:r>
      <w:r>
        <w:rPr>
          <w:sz w:val="28"/>
          <w:szCs w:val="28"/>
        </w:rPr>
        <w:t>Хорошо, мы тебя пустим, но ты сначала реши задачу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У двух братьев по одной сестр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детей в этой семье?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ифра «3» обращается к детям, они помогают ей.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 цифра «3» заходит в теремо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а «4»:</w:t>
        <w:tab/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, кто в невысоком живёт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Голоса из теремка:</w:t>
        <w:tab/>
      </w:r>
      <w:r>
        <w:rPr>
          <w:sz w:val="28"/>
          <w:szCs w:val="28"/>
        </w:rPr>
        <w:t>Я – единица, очень тонкая, как спиц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>А я цифра два, полюбуйся какова!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>Я – тройка, третий из значков, состою из двух крюч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а «4»:</w:t>
        <w:tab/>
      </w:r>
      <w:r>
        <w:rPr>
          <w:sz w:val="28"/>
          <w:szCs w:val="28"/>
        </w:rPr>
        <w:t>А я – четыре, острый локоть оттопырил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ите меня к себе жить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а «3»:</w:t>
        <w:tab/>
      </w:r>
      <w:r>
        <w:rPr>
          <w:sz w:val="28"/>
          <w:szCs w:val="28"/>
        </w:rPr>
        <w:t>Ты сначала ответь на вопросы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ab/>
        <w:t>«Сколько ушей у двух мыше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ног у двух котов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хвостов у двух ослов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пяти журавлей – шей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вух коров – рогов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i/>
          <w:sz w:val="28"/>
          <w:szCs w:val="28"/>
        </w:rPr>
        <w:t>Цифра «4» обращается за помощью  к детям, ответив на вопросы, присоединяется к тем, кто в теремке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i/>
          <w:sz w:val="28"/>
          <w:szCs w:val="28"/>
        </w:rPr>
        <w:t>Цифра «5» стучи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5»:</w:t>
        <w:tab/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, кто в невысоком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Голоса из теремка:</w:t>
        <w:tab/>
      </w:r>
      <w:r>
        <w:rPr>
          <w:sz w:val="28"/>
          <w:szCs w:val="28"/>
        </w:rPr>
        <w:t>Я – единица, очень тонкая, как спиц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>Я -  цифра два, полюбуйся какова!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>Я – тройка, третий из значков, состою из двух крюч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Я – четыре, острый локоть оттопыря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«5»:</w:t>
        <w:tab/>
      </w:r>
      <w:r>
        <w:rPr>
          <w:sz w:val="28"/>
          <w:szCs w:val="28"/>
        </w:rPr>
        <w:t>А я – цифра пять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люблю плясать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ab/>
        <w:t>Руку вправо протянула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жку круто изогнул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ите меня к себе жить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а «4»:</w:t>
        <w:tab/>
      </w:r>
      <w:r>
        <w:rPr>
          <w:sz w:val="28"/>
          <w:szCs w:val="28"/>
        </w:rPr>
        <w:t>Мы тебя пустим, если отгадаешь загадку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Что стоит в конце страницы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ашаем всю тетрадь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вы можете гордиться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конечно, цифрой …(пять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ы впускают пятёрку в теремок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а «6» стучитс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6»:</w:t>
        <w:tab/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, кто в невысоком живёт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Голоса из теремка:</w:t>
        <w:tab/>
      </w:r>
      <w:r>
        <w:rPr>
          <w:sz w:val="28"/>
          <w:szCs w:val="28"/>
        </w:rPr>
        <w:t>Я – единица, очень тонкая, как спиц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>Я -  цифра два, полюбуйся какова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sz w:val="28"/>
          <w:szCs w:val="28"/>
        </w:rPr>
        <w:tab/>
        <w:t>А я – тройка, третий из значков, состою из двух крюч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а тремя идёт четыре, острый локоть оттопыря. 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 я – цифра «5». Как люблю я танцевать. Руку вправо протяну, ножку круто изогну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а «6»:</w:t>
        <w:tab/>
      </w:r>
      <w:r>
        <w:rPr>
          <w:sz w:val="28"/>
          <w:szCs w:val="28"/>
        </w:rPr>
        <w:t>А я шесть – дверной замочек: сверху  крю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изу кружоче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ите меня к себе жить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5»:</w:t>
        <w:tab/>
      </w:r>
      <w:r>
        <w:rPr>
          <w:sz w:val="28"/>
          <w:szCs w:val="28"/>
        </w:rPr>
        <w:t>Мы тебя впустим, если решишь задачу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ять ребят в футбол играли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го домой позвал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в окно глядит, считает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 их теперь играет? (Четыре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а «6»  вместе с ребятами решает задачу и входит в теремо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7»:</w:t>
        <w:tab/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, кто в теремочке живёт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Голоса из теремка:</w:t>
        <w:tab/>
      </w:r>
      <w:r>
        <w:rPr>
          <w:sz w:val="28"/>
          <w:szCs w:val="28"/>
        </w:rPr>
        <w:t>Я – единица, очень тонкая, как спиц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>А я -  цифра два, полюбуйся какова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sz w:val="28"/>
          <w:szCs w:val="28"/>
        </w:rPr>
        <w:tab/>
        <w:t>Я – тройка, третий из значков, состою из двух крюч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а тремя идёт четыре, острый локоть оттопыря. 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/>
      </w:pPr>
      <w:r>
        <w:rPr>
          <w:sz w:val="28"/>
          <w:szCs w:val="28"/>
        </w:rPr>
        <w:tab/>
        <w:t xml:space="preserve">          А я – цифра «5», очень я люблю плясать.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А я – шесть, дверной замочек: сверху крюк, внизу кружоче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а «7»:</w:t>
        <w:tab/>
      </w:r>
      <w:r>
        <w:rPr>
          <w:sz w:val="28"/>
          <w:szCs w:val="28"/>
        </w:rPr>
        <w:t>Я – семёрка, кочерга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еня одна ног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ите меня к себе жить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6»:</w:t>
        <w:tab/>
      </w:r>
      <w:r>
        <w:rPr>
          <w:sz w:val="28"/>
          <w:szCs w:val="28"/>
        </w:rPr>
        <w:t>Выполнишь наше задание – тогда пустим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8"/>
          <w:szCs w:val="28"/>
        </w:rPr>
        <w:tab/>
        <w:t>Семь утят плавают в пруду, но они все время ссорятся. Чтобы  прекратить ссоры, утят надо разъединить, проведя три линии. Как это сделать?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600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3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1600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3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а «7»  вместе с ребятами  выполняет задание и входит в теремок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8»:</w:t>
        <w:tab/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, кто в невысоком живёт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Голоса из теремка:</w:t>
        <w:tab/>
      </w:r>
      <w:r>
        <w:rPr>
          <w:sz w:val="28"/>
          <w:szCs w:val="28"/>
        </w:rPr>
        <w:t>Я – единица, очень тонкая, как спиц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>А я -  цифра два, полюбуйся какова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тройка, третий из значков, состою из трёх крюч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а тремя идёт четыре, острый локоть оттопыря. 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 я – цифра «5», очень я люблю плясать.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 я – шесть, дверной замочек: сверху крюк, внизу кружочек.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 я – семёрка кочерга. У меня одна нога.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>Цифра «8»:</w:t>
        <w:tab/>
      </w:r>
      <w:r>
        <w:rPr>
          <w:sz w:val="28"/>
          <w:szCs w:val="28"/>
        </w:rPr>
        <w:t>Я – восьмёрка: два кольца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ез начала и конца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8"/>
          <w:szCs w:val="28"/>
        </w:rPr>
        <w:tab/>
        <w:t>Пустите меня к себе жить!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>Цифра «7»:</w:t>
        <w:tab/>
      </w:r>
      <w:r>
        <w:rPr>
          <w:sz w:val="28"/>
          <w:szCs w:val="28"/>
        </w:rPr>
        <w:t>Хорошо, только сначала выполни задание: из восьми геометрических фигур составь ракету, а ребята тебе помогут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34925" t="20320" r="3556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-27pt;width:53.95pt;height:26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457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53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685800" cy="228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pt;width:5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15240" t="26670" r="2603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491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8.3pt;width:35.95pt;height:26.95pt;mso-wrap-style:none;v-text-anchor:middle;rotation:9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26035" t="27940" r="1524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491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8.3pt;width:35.95pt;height:26.95pt;mso-wrap-style:none;v-text-anchor:middle;rotation:27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224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43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  цифра «8» попадает в теремок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Цифра «9»:</w:t>
        <w:tab/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, кто в невысоком живёт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Голоса из теремка:</w:t>
        <w:tab/>
      </w:r>
      <w:r>
        <w:rPr>
          <w:sz w:val="28"/>
          <w:szCs w:val="28"/>
        </w:rPr>
        <w:t>Я – единица, очень тонкая, как спиц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>Я -  цифра два, полюбуйся какова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sz w:val="28"/>
          <w:szCs w:val="28"/>
        </w:rPr>
        <w:tab/>
        <w:t>Я – третий из значков, состою из двух крюч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а тремя идёт четыре, острый локоть оттопыря. 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 я – цифра «5», очень я люблю плясать.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 я – шесть, дверной замочек: сверху крюк, внизу кружочек.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 я – семёрка,  кочерга. У меня одна нога.  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Я – восьмёрка: два кольца без начала и конца.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>Цифра «9»:</w:t>
        <w:tab/>
      </w:r>
      <w:r>
        <w:rPr>
          <w:sz w:val="28"/>
          <w:szCs w:val="28"/>
        </w:rPr>
        <w:t>Я цифра девять или девятка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ирковая акробатка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а голову встану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ой шесть тогда я стану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ите меня к себе жить!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>Цифра «8»:</w:t>
        <w:tab/>
      </w:r>
      <w:r>
        <w:rPr>
          <w:sz w:val="28"/>
          <w:szCs w:val="28"/>
        </w:rPr>
        <w:t>Хорошо только скажи нам всем, какая же фигура здесь лишняя?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257300" cy="12573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35pt;width:98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1028700" cy="10287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5pt;width:80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1028700" cy="10287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35pt;width:80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1028700" cy="10287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35pt;width:80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685800" cy="6858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25pt;width:53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800100" cy="8001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25pt;width:62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59385</wp:posOffset>
                </wp:positionV>
                <wp:extent cx="1028700" cy="10287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2.55pt;width:80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1028700" cy="102870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55pt;width:80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" cy="457200"/>
                <wp:effectExtent l="12065" t="12065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35pt;width:44.95pt;height:35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685800" cy="6858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25pt;width:53.95pt;height:53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а «9» с помощью детей выполняет здание и заходит в теремок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Нуль:</w:t>
        <w:tab/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, кто в невысоком живёт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Голоса из теремка:</w:t>
        <w:tab/>
      </w:r>
      <w:r>
        <w:rPr>
          <w:sz w:val="28"/>
          <w:szCs w:val="28"/>
        </w:rPr>
        <w:t>Я – единица, очень тонкая, как спиц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>Я -  цифра два, полюбуйся какова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sz w:val="28"/>
          <w:szCs w:val="28"/>
        </w:rPr>
        <w:tab/>
        <w:t>Я – тройка, третий из значков, состою из двух крюч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а тремя идёт четыре, острый локоть оттопыря. 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 я – цифра «5», очень я люблю плясать.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 я – шесть, дверной замочек: сверху крюк, внизу кружочек.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Я – семёрка,  кочерга. У меня одна нога.  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Я – восьмёрка: два кольца без начала и конца.  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Я – девятка, цирковая акробатк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ab/>
        <w:t>А ты кто?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ль:</w:t>
        <w:tab/>
      </w:r>
      <w:r>
        <w:rPr>
          <w:sz w:val="28"/>
          <w:szCs w:val="28"/>
        </w:rPr>
        <w:t>Я – цифра вроде буквы О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значит ноль иль ничего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еремка выходит единица и встаёт рядом с нолём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альные цифры, все вместе: </w:t>
      </w:r>
      <w:r>
        <w:rPr>
          <w:sz w:val="28"/>
          <w:szCs w:val="28"/>
        </w:rPr>
        <w:t xml:space="preserve">Если слева рядом с ним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Единицу примостим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то будет десять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>Цифра «10»:</w:t>
      </w:r>
      <w:r>
        <w:rPr>
          <w:sz w:val="28"/>
          <w:szCs w:val="28"/>
        </w:rPr>
        <w:tab/>
        <w:t>Пустите меня к себе в теремок!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>Цифра «9»:</w:t>
        <w:tab/>
      </w:r>
      <w:r>
        <w:rPr>
          <w:sz w:val="28"/>
          <w:szCs w:val="28"/>
        </w:rPr>
        <w:t>Мы тебя впустим, если загадаешь ребятам загадку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>Цифра «10»:</w:t>
        <w:tab/>
      </w:r>
      <w:r>
        <w:rPr>
          <w:sz w:val="28"/>
          <w:szCs w:val="28"/>
        </w:rPr>
        <w:t>А ну-ка, ребята, кто угадает: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десять братьев двух шуб хватает? (Рукавички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ab/>
        <w:t>Стали цифры в теремке дружно жить и никогда не  расставались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ы пляшут под мелодию песенки «Дважды два – четыр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46:00Z</dcterms:created>
  <dc:creator>Дельфин</dc:creator>
  <dc:description/>
  <cp:keywords/>
  <dc:language>en-US</dc:language>
  <cp:lastModifiedBy>User</cp:lastModifiedBy>
  <dcterms:modified xsi:type="dcterms:W3CDTF">2015-01-16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2400135-203</vt:lpwstr>
  </property>
  <property fmtid="{D5CDD505-2E9C-101B-9397-08002B2CF9AE}" pid="3" name="_dlc_DocIdItemGuid">
    <vt:lpwstr>7d4a95a5-3785-4e3a-a68a-39651e07d021</vt:lpwstr>
  </property>
  <property fmtid="{D5CDD505-2E9C-101B-9397-08002B2CF9AE}" pid="4" name="_dlc_DocIdUrl">
    <vt:lpwstr>https://xn--44-6kcadhwnl3cfdx.xn--p1ai/BuyR/dsDelfin/_layouts/15/DocIdRedir.aspx?ID=AWJJH2MPE6E2-2022400135-203, AWJJH2MPE6E2-2022400135-203</vt:lpwstr>
  </property>
</Properties>
</file>