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етский сад «Дельфин» комбинированного вида г. п. п. Чистые Боры</w:t>
      </w:r>
    </w:p>
    <w:p>
      <w:pPr>
        <w:pStyle w:val="Normal"/>
        <w:spacing w:lineRule="auto" w:line="360"/>
        <w:jc w:val="center"/>
        <w:rPr/>
      </w:pPr>
      <w:r>
        <w:rPr/>
        <w:t>Буйского муниципального района Костром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8"/>
        </w:rPr>
      </w:pPr>
      <w:r>
        <w:rPr>
          <w:sz w:val="48"/>
        </w:rPr>
        <w:t>Консультация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  <w:t>на тему:</w:t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</w:r>
    </w:p>
    <w:p>
      <w:pPr>
        <w:pStyle w:val="TextBody"/>
        <w:rPr/>
      </w:pPr>
      <w:r>
        <w:rPr>
          <w:sz w:val="48"/>
          <w:u w:val="none"/>
        </w:rPr>
        <w:t xml:space="preserve"> </w:t>
      </w:r>
      <w:r>
        <w:rPr>
          <w:sz w:val="56"/>
          <w:u w:val="none"/>
        </w:rPr>
        <w:t>«Педагог в общении с родителями»</w:t>
      </w:r>
    </w:p>
    <w:p>
      <w:pPr>
        <w:pStyle w:val="Normal"/>
        <w:ind w:right="-103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both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  <w:u w:val="single"/>
        </w:rPr>
        <w:t>воспитатель:</w:t>
      </w:r>
      <w:r>
        <w:rPr>
          <w:sz w:val="40"/>
          <w:szCs w:val="40"/>
        </w:rPr>
        <w:t xml:space="preserve"> </w:t>
      </w:r>
    </w:p>
    <w:p>
      <w:pPr>
        <w:pStyle w:val="Heading1"/>
        <w:ind w:right="-103" w:hanging="0"/>
        <w:jc w:val="right"/>
        <w:rPr>
          <w:sz w:val="40"/>
          <w:szCs w:val="40"/>
        </w:rPr>
      </w:pPr>
      <w:r>
        <w:rPr>
          <w:sz w:val="40"/>
          <w:szCs w:val="40"/>
        </w:rPr>
        <w:t>Токарева Светлана Васильевна</w:t>
      </w:r>
    </w:p>
    <w:p>
      <w:pPr>
        <w:pStyle w:val="Normal"/>
        <w:ind w:right="-103" w:hanging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3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родителями стоит сложная задача: направлять детей, оберегать и контролировать, а также руководить ими и в тоже время делать это так, чтобы по мере взросления дети становились всё более и более самостоятельными. Самыми важными показателями качества родительства большинство специалистов в области детско-родительских отношений считают зрелость, компетентность матери и отца, проявляющейся в гибкости, адаптивности, изобретательности их родительских пози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родителей, похоже, нет особого выбора: доверять своему ребёнку, идти на риск в воспитании, проявляя по мере его взросления всё больше доверия к его умениям, самостоятельности, активности, инициативности, либо держаться в рамках контролирующе-дисциплинирующего вос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опыт семейного воспитания показывают: рискуя, родители с большой вероятностью помогут ребёнку научиться быть  счастливыми без них. Воспитание же  без  доверия похоже на передачу  по наследству сыну или дочери своих  собственных стереотипов и привычек, которые  лишают детей свободы и независи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азисной программе развития дошкольников «Истоки» в разделе «Сотрудничество педагога и семьи» выделены две задач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вая задач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артнёрские отношения с семьёй каждого воспитанника, объединить усилия для развития и воспитания детей, создать атмосферу общности интересов, эмоциональной взаимоподдержки и взаимопонимания проблем друг друга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задач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ивизировать и обогащать воспитательные умения родителей, поддерживать их уверенность в собственных педагогических возможностях». Её решение  связано с осознанием родителями своей  воспитательной роли в семье, своего опыта взаимоотношений с ребён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ивовес информированию родителей о жизни их сыновей и дочерей в детском саду, рефлексивная модель общения педагога с семьёй ставит свое целью переосмысление родителями своих воспитательных установок и стереотипов. В психологии такая форма переосмысления называется рефлекс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дача развития рефлексии особенно актуальна в начальный период формирования родительских позиций. В исследовании О.Зверевой в понятие «педагогическая рефлексия» включено умение родителей анализировать собственную воспитательную деятельность, критически её оценивать, находить адекватные причины, как своих педагогических удач, так и просчётов, выбирать методы воздействия на ребёнка, соответствующие его особенностям и конкретной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исследования показывают: по мере переосмысления своих взаимоотношений с ребёнком у родителей происходят позитивные личностные изменения, которые в свою очередь, предлагают позитивные изменения в детско-родительских взаимоотношениях, нормализацию эмоционального самочувств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экспериментальные данные, очень эффективны различные методы развития у родителей рефлексии собственных воспитательных приё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суждение различных точек зрения на вопрос настроит родителей на размышление. Вопрос может быть таким: «В чем, по вашему мнению, заключается главный залог благополучия ребёнка – в незаурядной силе воли, крепком здоровье или ярких умственных способностях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 задач семейного воспитания побуждает родителей к поиску наиболее подходящей формы поведения, упражнениям в логичности, доказательности рассуждений, развивает чувство педагогического такта. Для обсуждения предлагаются подобные проблемные ситуации. Вы наказали ребёнка, но позднее выяснилось, что он не виноват. Как поступить и почему вы поступаете именно так?  Или: Ваша 3-х летняя дочь шалит в кафетерии, куда вы ненадолго зашли, - смеётся, бегает между столами,  размахивает руками. Вы, думая об остальных присутствующих, остановили её, усадили за стол и сурово отчитали. Какую реакцию на действие родителей можно ожидать от ребёнка, который не умеет пока понимать потребности других людей? Какой</w:t>
        <w:tab/>
        <w:t>опыт может получить ребёнок в данной ситуаци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левое проигрывание ситуаций семейных обогащает арсенал способов родительского поведения и взаимодействия с ребёнком. Даётся, например, задание: проиграйте, пожалуйста, как вы будете устанавливать контакт с плачущим ребёнком и другие тренинговые игровые упражнения и  задания. Так, родители дают оценку разным способам воздействия на ребёнка и формам обращения к нему, выбирают более удачные заменяют, нежелательные конструктивными. Или  родители должны определить, почему неконструктивны такие слова, обращённые к ребёнку: «Стыдно!», «Меня не устраивают твои не хочу, мало ли, чего ты хочешь!», «Чтобы ты без меня делал?», «Как ты можешь так поступать со мной?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дания могут выполняться в такой форме: воспитатель начинает фразу: «Хорошо учиться в школе» - это значит…» или «Для меня диалог с ребёнком …» - мать или отец должны закончить предлож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одителями поведения ребёнка помогает им понять мотивы его поступков, психические и возрастные потреб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щение к опыту родителей. Педагог предлагает: «Назовите метод воздействия, который более других помогает вам в налаживании отношений с ребёнком? Или: «Был ли подобный случай в вашей практике?  Расскажите о нем, пожалуйста» или: «Вспомните, какую реакцию вызывает у вашего ребёнка применение поощрений и наказаний». Побуждение родителей к  обмену опытом активизирует их потребность анализировать собственные удачи и просчёты, соотносить их с приёмами и способами воспитания, приемлемыми в аналогичных ситуациях другими родител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ое воздействие родителей и детей в различных формах деятельности (рисовании, лепке, театрализованной деятельности) способствует приобретению опыта партнёрски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тоды предоставляют родителям возможность моделировать варианты своего поведения в игровой обстановке. Экспериментальные наблюдения показывают: когда родитель в игре моделирует собственное поведение, его взгляд на воспитательную проблему разрешаются. Он может даже поставить под сомнение своё прежнее представление о пробл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вербальное общение (родители отвечают на вопросы педагога и друг друга) не позволяет решать задачи, связанные с осознанием родителями себя в роли воспитателя. Причина в том, что, стараясь представить себя в наилучшем свете,  мамы и папы обязательно контролируют свои высказывания, подавляя естественность и спонтанность своего п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дитель, вовлекаемый в игровой тренинг, начинает заново открывать  для себя радость общения с ребёнком. Многие в результате участия в игровых тренингах открывали такие, например, истины, что невозможно испытывать отчуждение, гнев и злость на ребёнка, смена негативных эмоций, получать взамен его улыбку и рад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дошкольных учреждений экспериментальных площадок показал: позиция родителей как воспитателей стала более гибкой. Теперь они не зрители и наблюдатели, а активные участники встреч. Родители ощущают себя более компетентными в воспитани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6:00Z</dcterms:created>
  <dc:creator>Дельфин</dc:creator>
  <dc:description/>
  <cp:keywords/>
  <dc:language>en-US</dc:language>
  <cp:lastModifiedBy>User</cp:lastModifiedBy>
  <cp:lastPrinted>2007-12-12T07:44:00Z</cp:lastPrinted>
  <dcterms:modified xsi:type="dcterms:W3CDTF">2015-03-13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2400135-265</vt:lpwstr>
  </property>
  <property fmtid="{D5CDD505-2E9C-101B-9397-08002B2CF9AE}" pid="3" name="_dlc_DocIdItemGuid">
    <vt:lpwstr>026e88b8-d599-4707-b6ea-32dbf6eadd64</vt:lpwstr>
  </property>
  <property fmtid="{D5CDD505-2E9C-101B-9397-08002B2CF9AE}" pid="4" name="_dlc_DocIdUrl">
    <vt:lpwstr>https://xn--44-6kcadhwnl3cfdx.xn--p1ai/BuyR/dsDelfin/_layouts/15/DocIdRedir.aspx?ID=AWJJH2MPE6E2-2022400135-265, AWJJH2MPE6E2-2022400135-265</vt:lpwstr>
  </property>
</Properties>
</file>