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дошколь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ий сад «Дельфин» комбинированного ви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е поселение посёлок Чистые Бор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йского муниципального района Костромской област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Экскурсия в поселковую библиоте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арева Светлана Василье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п.п. Чистые Бо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задачи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 у детей новый социальный и культурный опыт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понятием «библиотека», ее назначением, трудом людей, работающих в ней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детей интерес к книгам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детей с творчеством местных поэт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книге, умение пользоваться и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left="1843" w:hanging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</w:t>
        <w:tab/>
        <w:t>Посмотрите, ребята, что у меня в руках? (обращает внимание на книги)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left="1843" w:hanging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left="1843" w:hanging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</w:t>
        <w:tab/>
        <w:t>А где их можно взять?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left="1843" w:hanging="184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left="1843" w:hanging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</w:t>
        <w:tab/>
        <w:t>Скажите, а у кого есть книги дома?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left="1843" w:hanging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left="1843" w:hanging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</w:t>
        <w:tab/>
        <w:t xml:space="preserve">Конечно, книги можно купить, а  можно их взять и в библиотеке. Библиотека – слово не русское. Оно  состоит из двух слов – библио и тека. Библио означает книга, а тека – хранилище, т.е. книгохранилище или можно сказать дом , где живут книги. Библиотеки есть во всех городах и селах. И сегодня мы с вами отправимся именно туда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left="1843" w:hanging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иблиотеке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left="1843" w:hanging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</w:t>
        <w:tab/>
        <w:t xml:space="preserve">А выдает книги – библиотекарь. Это Смирнова Галина Александровна. Она работает в библиотеке и сейчас расскажет все о ней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left="1843" w:hanging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текарь</w:t>
      </w:r>
      <w:r>
        <w:rPr>
          <w:rFonts w:cs="Times New Roman" w:ascii="Times New Roman" w:hAnsi="Times New Roman"/>
          <w:sz w:val="28"/>
          <w:szCs w:val="28"/>
        </w:rPr>
        <w:t>: Посмотрите, ребята, как много вокруг разных книг: здесь и разные сказки, рассказы, стихи. Не у всех детей есть дома такие книги, поэтому они приходят ко мне в библиотеку, чтобы взять в книгу домой. Но я могу дать  книгу тому, кто записался в библиотеку. Чтобы записать читателя в библиотеку, я беру вот такую маленькую книжечку (показывает). Она называется формуляр. Это трудное новое слово. В него я записываю: Фамилию, имя читателя, адрес и телефон. После этого читатель может  выбрать любую книгу. Скажите вашу любимую книгу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left="1843" w:hanging="184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называют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0" w:after="0"/>
        <w:ind w:left="1980" w:hanging="19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иблиотекарь</w:t>
      </w:r>
      <w:r>
        <w:rPr>
          <w:rFonts w:cs="Times New Roman" w:ascii="Times New Roman" w:hAnsi="Times New Roman"/>
          <w:sz w:val="28"/>
          <w:szCs w:val="28"/>
        </w:rPr>
        <w:t xml:space="preserve">: </w:t>
        <w:tab/>
        <w:t xml:space="preserve">Многие назвали книгу «Приключение Незнайки и его друзей». Эту книгу написал Николай Носов. Но в библиотеке очень много книг. Как же узнать, есть ли такая книга в нашей библиотеке? В этом нам поможет </w:t>
      </w:r>
      <w:r>
        <w:rPr>
          <w:rFonts w:cs="Times New Roman" w:ascii="Times New Roman" w:hAnsi="Times New Roman"/>
          <w:sz w:val="28"/>
          <w:szCs w:val="28"/>
          <w:u w:val="single"/>
        </w:rPr>
        <w:t>картотека</w:t>
      </w:r>
      <w:r>
        <w:rPr>
          <w:rFonts w:cs="Times New Roman" w:ascii="Times New Roman" w:hAnsi="Times New Roman"/>
          <w:sz w:val="28"/>
          <w:szCs w:val="28"/>
        </w:rPr>
        <w:t>. Подойдите сюда, посмотрите, сколько тут разных ящичков, давайте посмотрим, что в них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0" w:after="0"/>
        <w:ind w:left="1980" w:hanging="198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иблиотекарь вытаскивает один из ящичков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0" w:after="0"/>
        <w:ind w:left="1980" w:hanging="19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иблиотекарь</w:t>
      </w:r>
      <w:r>
        <w:rPr>
          <w:rFonts w:cs="Times New Roman" w:ascii="Times New Roman" w:hAnsi="Times New Roman"/>
          <w:sz w:val="28"/>
          <w:szCs w:val="28"/>
        </w:rPr>
        <w:t xml:space="preserve">: </w:t>
        <w:tab/>
        <w:t>Что вы здесь видите?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0" w:after="0"/>
        <w:ind w:left="1980" w:hanging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 (</w:t>
      </w:r>
      <w:r>
        <w:rPr>
          <w:rFonts w:cs="Times New Roman" w:ascii="Times New Roman" w:hAnsi="Times New Roman"/>
          <w:sz w:val="28"/>
          <w:szCs w:val="28"/>
        </w:rPr>
        <w:t>много разных карточек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0" w:after="0"/>
        <w:ind w:left="1980" w:hanging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текарь</w:t>
      </w:r>
      <w:r>
        <w:rPr>
          <w:rFonts w:cs="Times New Roman" w:ascii="Times New Roman" w:hAnsi="Times New Roman"/>
          <w:sz w:val="28"/>
          <w:szCs w:val="28"/>
        </w:rPr>
        <w:t xml:space="preserve">: </w:t>
        <w:tab/>
        <w:t>На этих карточках написаны фамилии писателей, название книг и где можно найти книгу. Итак, нам надо найти книгу Н.Носова «Приключение незнайки и его друзей». Какой первый звук в слове Носов?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0" w:after="0"/>
        <w:ind w:left="1980" w:hanging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 (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0" w:after="0"/>
        <w:ind w:left="1980" w:hanging="19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иблиотекарь</w:t>
      </w:r>
      <w:r>
        <w:rPr>
          <w:rFonts w:cs="Times New Roman" w:ascii="Times New Roman" w:hAnsi="Times New Roman"/>
          <w:sz w:val="28"/>
          <w:szCs w:val="28"/>
        </w:rPr>
        <w:t xml:space="preserve">: </w:t>
        <w:tab/>
        <w:t>Теперь посмотрим в ящичке, на котором написана буква Н, есть ли книга Носова у нас в библиотеке?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0" w:after="0"/>
        <w:ind w:left="1980" w:hanging="198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иблиотекарь достает карточки и говорит детям, что такая книга есть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0" w:after="0"/>
        <w:ind w:left="1980" w:hanging="19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иблиотекарь</w:t>
      </w:r>
      <w:r>
        <w:rPr>
          <w:rFonts w:cs="Times New Roman" w:ascii="Times New Roman" w:hAnsi="Times New Roman"/>
          <w:sz w:val="28"/>
          <w:szCs w:val="28"/>
        </w:rPr>
        <w:t xml:space="preserve">: </w:t>
        <w:tab/>
        <w:t>Теперь надо найти книгу на полках. Ищем букву Н. Вот на этой полке стоят книги, которые написали писатели, чьи фамилии начинаются на букву Н. А вот и книга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0" w:after="0"/>
        <w:ind w:left="1980" w:hanging="19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иблиотекарь</w:t>
      </w:r>
      <w:r>
        <w:rPr>
          <w:rFonts w:cs="Times New Roman" w:ascii="Times New Roman" w:hAnsi="Times New Roman"/>
          <w:sz w:val="28"/>
          <w:szCs w:val="28"/>
        </w:rPr>
        <w:t xml:space="preserve">: </w:t>
        <w:tab/>
        <w:t>Посмотрите как много книг в библиотеке. Одну и ту же книгу читают много детей и каждому приятно взять в руки вот такую чистую, аккуратную книгу. А что надо сделать, чтобы она оставалась такой?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0" w:after="0"/>
        <w:ind w:left="1980" w:hanging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0" w:after="0"/>
        <w:ind w:left="1980" w:hanging="19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иблиотекарь</w:t>
      </w:r>
      <w:r>
        <w:rPr>
          <w:rFonts w:cs="Times New Roman" w:ascii="Times New Roman" w:hAnsi="Times New Roman"/>
          <w:sz w:val="28"/>
          <w:szCs w:val="28"/>
        </w:rPr>
        <w:t xml:space="preserve">: </w:t>
        <w:tab/>
        <w:t>Правильно, бережно относится к ней. Вот здесь у нас написаны просьбы книг к детям, а вы попробуйте эти  просьбы запомнить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0" w:after="0"/>
        <w:ind w:left="1980" w:hanging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Книги прося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ери нас, пожалуйста, грязными руками, нам будет стыдно, если мы будем грязными или в пятнах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ерегибай нам переплет: мы можем потерять самые интересные страницы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уйся закладкой и не загибай наших страниц, они порвутся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исуй на наших страницах ни ручкою, ни карандашом, твоим друзьям будет трудно нас читать!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0" w:after="0"/>
        <w:ind w:left="1980" w:hanging="19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иблиотекарь</w:t>
      </w:r>
      <w:r>
        <w:rPr>
          <w:rFonts w:cs="Times New Roman" w:ascii="Times New Roman" w:hAnsi="Times New Roman"/>
          <w:sz w:val="28"/>
          <w:szCs w:val="28"/>
        </w:rPr>
        <w:t xml:space="preserve">: </w:t>
        <w:tab/>
        <w:t xml:space="preserve">Вы запомнили, о чем просили книги? Книгу можно порвать случайно, тогда ее надо отремонтировать.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0" w:after="0"/>
        <w:ind w:left="1980" w:hanging="19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иблиотекарь</w:t>
      </w:r>
      <w:r>
        <w:rPr>
          <w:rFonts w:cs="Times New Roman" w:ascii="Times New Roman" w:hAnsi="Times New Roman"/>
          <w:sz w:val="28"/>
          <w:szCs w:val="28"/>
        </w:rPr>
        <w:t xml:space="preserve">: </w:t>
        <w:tab/>
        <w:t>А еще дети в библиотеках проходят разные выставки. Вот здесь выставка посвящена нашей Буйской поэтессе Галине Туваковой. Ребята, хотите услышать ее стихи? Первое стихотворение называется «Одуванчик», а вот следующее стихотворение о нашем поселке, оно называется «Над борами чистыми»: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0" w:after="0"/>
        <w:ind w:left="1980" w:hanging="19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Над Борами чистыми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0" w:after="0"/>
        <w:ind w:left="1980" w:hanging="19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олнышко лучистое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0" w:after="0"/>
        <w:ind w:left="1980" w:hanging="19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И в обнимку с соснами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0" w:after="0"/>
        <w:ind w:left="1980" w:hanging="19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Все дома высотные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0" w:after="0"/>
        <w:ind w:left="1980" w:hanging="19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Все дома высотные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0" w:after="0"/>
        <w:ind w:left="1980" w:hanging="19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Ладные да строгие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0" w:after="0"/>
        <w:ind w:left="1980" w:hanging="19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Мини-город сказочный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0" w:after="0"/>
        <w:ind w:left="1980" w:hanging="19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Наш поселок красочный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0" w:after="0"/>
        <w:ind w:left="1980" w:hanging="19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иблиотекарь</w:t>
      </w:r>
      <w:r>
        <w:rPr>
          <w:rFonts w:cs="Times New Roman" w:ascii="Times New Roman" w:hAnsi="Times New Roman"/>
          <w:sz w:val="28"/>
          <w:szCs w:val="28"/>
        </w:rPr>
        <w:t xml:space="preserve">: </w:t>
        <w:tab/>
        <w:t>Вот эту книгу я хочу подарить дети вам, что бы могли почитать ее стихи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0" w:after="0"/>
        <w:ind w:left="1980" w:hanging="19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  <w:tab/>
      </w:r>
      <w:r>
        <w:rPr>
          <w:rFonts w:cs="Times New Roman" w:ascii="Times New Roman" w:hAnsi="Times New Roman"/>
          <w:sz w:val="28"/>
          <w:szCs w:val="28"/>
        </w:rPr>
        <w:t>Давайте поблагодарим Галину Александровну за рассказ и за подарок подаренный нам. А еще ребята вы можете прийти со своими родителями, бабушками и дедушками и записаться в библиотеку, чтобы дальше продолжить дружбу с книгами.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12:00Z</dcterms:created>
  <dc:creator>User</dc:creator>
  <dc:description/>
  <cp:keywords/>
  <dc:language>en-US</dc:language>
  <cp:lastModifiedBy>User</cp:lastModifiedBy>
  <cp:lastPrinted>2013-02-01T14:27:00Z</cp:lastPrinted>
  <dcterms:modified xsi:type="dcterms:W3CDTF">2015-02-13T10:16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022400135-253</vt:lpwstr>
  </property>
  <property fmtid="{D5CDD505-2E9C-101B-9397-08002B2CF9AE}" pid="3" name="_dlc_DocIdItemGuid">
    <vt:lpwstr>e7f3f700-3015-4cd2-94ac-49bc9b2de4ef</vt:lpwstr>
  </property>
  <property fmtid="{D5CDD505-2E9C-101B-9397-08002B2CF9AE}" pid="4" name="_dlc_DocIdUrl">
    <vt:lpwstr>http://edu-sps.koiro.local/BuyR/dsDelfin/_layouts/15/DocIdRedir.aspx?ID=AWJJH2MPE6E2-2022400135-253, AWJJH2MPE6E2-2022400135-253</vt:lpwstr>
  </property>
</Properties>
</file>