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«Дельфин» комбинированного ви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посёлок Чистые Бо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ского муниципального района Костром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Экскурсия по поселку Чистые Бо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 Светлана Васи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п. Чистые Бо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малой родине  через достопримечательности своего родного посел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и обобщать элементарные  знания об истории возникновения п. Чистые Боры, особенностях архитектурного строительства, общественной значим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ообразительность, умение выслушивать ответы других и давать  обоснованные дополн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краю его природе и желание изучать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фотограф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Сегодня я предлагаю отправиться  с вами не просто на прогулку, мы отправимся – в путешествие. А путешествие это будет нашему поселку. Как же нас поселок называется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Правильно, Чистые Боры. А кто из вас знает, почему он так называется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Версии конечно интересные. А называется наш поселок так потому что расположен он в сосновом бору, деревья здесь высокие, могучие, а выйди за дорогу – ягод лесных видимо-невидимо и  земляника, и черника, и брусника, а осенью грибов всяких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Ну что же отправляемся в путь. Как и каждому путешественнику, нам нужна карта. Вот она. Пройдя немного, мы оказались с вами на бульваре Строителей. Ребята, а никто не знает, почему он был так назван, в честь кого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Он был так назван в честь строителей, строивших этот поселок. На этом бульваре очень много интересных и нужных зданий. Что это за здания? Ни у кого здесь мамы и папы  не работают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ЖКХ – люди, работающие здесь, поддерживают чистоту в поселке, отвечают за тепло, воду в наших домах, чинят трубы, делают детские площадк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ликлиника. Для чего предназначено это здание, все вы прекрасно знает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Здесь работают врачи и медсестры, которые лечат и оказывают помощь больным людям. Здесь же находится и аптека. А что мы можем купить в аптеке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Правильно, мы можем купить лекарства, выписанные врачом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Следующий пункт нашей карты находится на этой улице.  Что это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Это – библиотека. В это здание мы с вами уже заходили. Здесь живут книги, которые так и ждут, чтобы их прочитали любопытные глазки ребят. А вы пока читать умеете не все, поэтому книги вам могут прочитать мамы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Посмотрите, ребятки, куда же это торопятся дети с рюкзачками за спиной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Правильно в школу. Давайте же мы с вами пройдем на школьный двор. Вы слышите звонок, поэтому дети так торопились. Значит начинается урок. Пройдет совсем немного времени и вы тоже окажетесь в стенах этого здания. Где вы научитесь что делать?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(писать, считать, без помощи мам сумеете книги прочитать сами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А рядом со школой что находится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 (</w:t>
      </w:r>
      <w:r>
        <w:rPr>
          <w:rFonts w:cs="Times New Roman" w:ascii="Times New Roman" w:hAnsi="Times New Roman"/>
          <w:sz w:val="28"/>
          <w:szCs w:val="28"/>
        </w:rPr>
        <w:t>бассейн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Как он называется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Правильно «Нептун». А кто такой «Нептун»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Бассейн назван в честь бога воды. Многие из вас ходили с родителями  в бассейн, а, когда немного подрастете, вы можете посещать бассейн сами, записаться в секцию по плаванию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>Перейдя дорогу по пешеходному переходу мы с вами  вышли на улицу «Центральную». Здесь находится  историческое место в нашем поселке.  Посмотрите, ребята, что это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(камень с табличкой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Давайте прочитаем, что на табличке написано. Он был заложен первооткрывателями этого поселка. Под камнем находится капсула с посланием для будущих поколений жителей этого  посел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Следующий пункт назначения это микрорайон Лесной. Как вы думаете, почему он так называется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Правильно, потому что много деревьев между домами, а еще, потому что дома  построены в разных направлениях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Ребята, а, что в этом большом зеленом здании, похожим на детский сад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Правильно, реабилитационный центр «Лесная сказка». Слово «реабилитационный» сложное и не понятное, но я  вам попробую  его объяснить. Здесь находятся  ребятки, которые набираются сил и поправляют свое здоровье после перенесения какой-либо болезни.  Им делают разные процедуры: массаж, учат правильно дышать, проводят лечебную физкультуру. Словом делают все, чтобы каждый попавший сюда ребенок окончательно выздорове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Ребята, а наш поселок красивый, чем он украшен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Посмотрите, какие красивые клумбы около подъездов,  много разных цветов посажено. А вот эти детские городки около домов построили сами жители. Кто-то пилил, кто-то красил, зато вон как славно все получилось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Выходя из Лесного микрорайона, мы с вами идем по улице Мира. С правой стороны находится проезжая часть, с  левой высотные дома. Обратите внимание, какие красивые дома построили строители. Как вы думаете, они похожи между собой или отличаются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Конечно, все они не похожи друг на друга. В этом  то вся красота и прелесть нашего поселка. Внимание, мы приближаемся с вами, куда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Правильно, к автостанции. А что это такое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Это место, где останавливаются автобусы. А зачем она нужна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Правильно, чтобы уехать в другие города: в Буй или Кострому. А заметили ли вы, что, путешествуя по поселку, мы с вами все время находились в окружении лес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то такое лес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ны до небес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езы и дубы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годы, грибы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ериные тропинки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горки и низинки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ягкая трава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уку сов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ндыш серебристый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дух чистый-чистый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родник с живой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ой водой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Лес – это наше богатство, источник тепла, здоровья, а также  дом для диких животных. Поэтому лес нужно беречь и относится к нему  со  всем уважением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Выйдя с территории автостанции по тропинке через лесочек, мы снова  с вами возвращаемся куда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Правильно, на бульвар Строителей. Здесь нам карты уже не нужна, поскольку мя с вами идем привычной дорогой к детскому саду. Вот и подошло наше путешествие к концу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поселку погуляли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 нового узнали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вратиться в детский сад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ый будет из нас рад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2:00Z</dcterms:created>
  <dc:creator>User</dc:creator>
  <dc:description/>
  <cp:keywords/>
  <dc:language>en-US</dc:language>
  <cp:lastModifiedBy>User</cp:lastModifiedBy>
  <cp:lastPrinted>2013-02-01T14:27:00Z</cp:lastPrinted>
  <dcterms:modified xsi:type="dcterms:W3CDTF">2015-02-13T10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2400135-252</vt:lpwstr>
  </property>
  <property fmtid="{D5CDD505-2E9C-101B-9397-08002B2CF9AE}" pid="3" name="_dlc_DocIdItemGuid">
    <vt:lpwstr>beebb0fc-a6f0-4316-a692-09713ddecd20</vt:lpwstr>
  </property>
  <property fmtid="{D5CDD505-2E9C-101B-9397-08002B2CF9AE}" pid="4" name="_dlc_DocIdUrl">
    <vt:lpwstr>http://edu-sps.koiro.local/BuyR/dsDelfin/_layouts/15/DocIdRedir.aspx?ID=AWJJH2MPE6E2-2022400135-252, AWJJH2MPE6E2-2022400135-252</vt:lpwstr>
  </property>
</Properties>
</file>