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дошкольно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тский сад «Дельфин» г. п. п. Чистые Бо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  <w:t xml:space="preserve">Конспект </w:t>
      </w:r>
    </w:p>
    <w:p>
      <w:pPr>
        <w:pStyle w:val="TextBody"/>
        <w:spacing w:lineRule="auto" w:line="360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  <w:t>по разделу «Познание» (ФЦКМ)</w:t>
      </w:r>
    </w:p>
    <w:p>
      <w:pPr>
        <w:pStyle w:val="TextBody"/>
        <w:spacing w:lineRule="auto" w:line="360"/>
        <w:rPr/>
      </w:pPr>
      <w:r>
        <w:rPr>
          <w:sz w:val="48"/>
          <w:u w:val="none"/>
        </w:rPr>
        <w:t xml:space="preserve"> </w:t>
      </w:r>
      <w:r>
        <w:rPr>
          <w:sz w:val="56"/>
          <w:u w:val="none"/>
        </w:rPr>
        <w:t>«В гостях у времён года»</w:t>
      </w:r>
    </w:p>
    <w:p>
      <w:pPr>
        <w:pStyle w:val="Normal"/>
        <w:ind w:right="-103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both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  <w:u w:val="single"/>
        </w:rPr>
        <w:t>воспитатель:</w:t>
      </w:r>
      <w:r>
        <w:rPr>
          <w:sz w:val="40"/>
          <w:szCs w:val="40"/>
        </w:rPr>
        <w:t xml:space="preserve"> </w:t>
      </w:r>
    </w:p>
    <w:p>
      <w:pPr>
        <w:pStyle w:val="Heading1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  <w:t>Токарева Светлана Васильевна</w:t>
      </w:r>
    </w:p>
    <w:p>
      <w:pPr>
        <w:pStyle w:val="Normal"/>
        <w:ind w:right="-103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истые Боры</w:t>
      </w:r>
    </w:p>
    <w:p>
      <w:pPr>
        <w:pStyle w:val="Normal"/>
        <w:spacing w:lineRule="auto" w:line="360"/>
        <w:ind w:right="-103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е детей о временах года.</w:t>
      </w:r>
    </w:p>
    <w:p>
      <w:pPr>
        <w:pStyle w:val="Normal"/>
        <w:numPr>
          <w:ilvl w:val="0"/>
          <w:numId w:val="3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учить строить причинно-следственные связи. </w:t>
      </w:r>
    </w:p>
    <w:p>
      <w:pPr>
        <w:pStyle w:val="Normal"/>
        <w:numPr>
          <w:ilvl w:val="0"/>
          <w:numId w:val="3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активизировать словарь детей. </w:t>
      </w:r>
    </w:p>
    <w:p>
      <w:pPr>
        <w:pStyle w:val="Normal"/>
        <w:numPr>
          <w:ilvl w:val="0"/>
          <w:numId w:val="3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природе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ссматривание иллюстраций, дидактическая игра «Что растёт в саду и в огороде?».</w:t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домика времён года, четыре времени года, картинки времён года, атрибуты к ним, кукла Старик-годовик, корзинки с овощами и фруктами, аппликация  на мольберте снеговиков, книга, маска медведя, игра настольная «Что к чему?»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right="-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нам  пришёл старик, 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странный лесовик: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убу тёплую одет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гах сапожки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япа летняя в руках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руках лукош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ствуй, здравствуй старичок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чок-лесовичок.</w:t>
      </w:r>
    </w:p>
    <w:p>
      <w:pPr>
        <w:pStyle w:val="Normal"/>
        <w:tabs>
          <w:tab w:val="clear" w:pos="708"/>
          <w:tab w:val="left" w:pos="1620" w:leader="none"/>
        </w:tabs>
        <w:ind w:right="-103" w:hanging="0"/>
        <w:jc w:val="both"/>
        <w:rPr/>
      </w:pPr>
      <w:r>
        <w:rPr>
          <w:b/>
          <w:sz w:val="28"/>
          <w:szCs w:val="28"/>
        </w:rPr>
        <w:t>Старик-Годовик:</w:t>
      </w:r>
      <w:r>
        <w:rPr>
          <w:sz w:val="28"/>
          <w:szCs w:val="28"/>
        </w:rPr>
        <w:t>Вовсе я не лесовик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тарик-Годови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грустишь ты Годовик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ой совсем поник?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к-Годовик:</w:t>
      </w:r>
      <w:r>
        <w:rPr>
          <w:sz w:val="28"/>
          <w:szCs w:val="28"/>
        </w:rPr>
        <w:t>Как же мне не грустить. Было у меня четыре дочери: Зима, Весна, Лето и Осень. Заспорили они, кто из  них важнее. Спорили, спорили, рассорились, да и ушли на все четыре стороны, каждая в свой дом. Сидят, друг на дружку обиженные, да каждая своим делом занята. И что тут началось, всё перепуталось: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– снег выпал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 – зацвели подснежники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ой – на деревьях груши выросли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сной – листья жёлтые опадать стали!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 ли это?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на магнитной доске расставлены времена года. Надо подобрать каждому времени года свою картинку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е – снежинку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0"/>
        <w:jc w:val="both"/>
        <w:rPr/>
      </w:pPr>
      <w:r>
        <w:rPr>
          <w:sz w:val="28"/>
          <w:szCs w:val="28"/>
        </w:rPr>
        <w:t>Лету – груши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е – подснежники;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и – листья жёлт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молодцы, расставили всё по местам. Надо бы нам Старику – Годовику помочь, померить всех его дочерей, т.е. все времена года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b/>
          <w:sz w:val="28"/>
          <w:szCs w:val="28"/>
        </w:rPr>
        <w:t>Старик-Годовик:</w:t>
      </w:r>
      <w:r>
        <w:rPr>
          <w:sz w:val="28"/>
          <w:szCs w:val="28"/>
        </w:rPr>
        <w:t>Дочери у меня умелицы-рукодельницы. Каждая из них волшебством да хитростью обладает. Справитесь 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 что же: они волшебством, а мы ум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гда в путь!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е дороги замело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кругом белым-бело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и первый домик. Давайте посмотрим, какой 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ь белый, ледя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вы думаете, кто здесь живёт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чему вы так решили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имушка-Зима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йди на крылечко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ab/>
        <w:t>Выйду на крылечко, если вы расскажите обо мне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я бываю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ab/>
        <w:t>А какой бывает снег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ab/>
        <w:t>А что можно слепить из снега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Зима предлагает слепить из снега Снеговиков. А мы будем не из снега лепить, а сделаем их  из бумаги на фланелеграфе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выходит на крылечко, любуется  снеговиками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рнись Зима к нам и  к Старику-Годовику, ему без тебя плохо, да и детям без Зимы плохо: не на санках покататься, не в снежки поиграть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ab/>
        <w:t>Спасибо дети за ваше умение, кланяйтесь Старику-годовику от меня, непременно верн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ы идём дальше. Вот и другой домик. Здесь сыро, везде лужи, талым снегом пахнет, птицы звонкие поют, а вот и первые подснежники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здесь живёт? Как вы думаете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учимся, да позовём. Здравствуй Веснушка-Весна, выйди на крылечко. Мы просим тебя вернуться к Старику-Годовику, да с сестрами помириться. Плохо им без тебя, да и нам всем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>«Что же, вернусь, если поможете мне кое-что отгадать. Лесные зверюшки принесли мне книжку, не простую, в ней слова мудрёные написаны, помогите мне разобра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подобрать слова наоборот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ёрный – белый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ёрдый – мягкий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ёлый – грустный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– больной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дный – горячий,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– ночь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>Что же, спасибо за помощь. Теперь обязательно вернусь к Старику-Годовику, да и с сестрами повидаться хо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с вами идёи дальше. Посмотрите теперь на этот домик, он украшен яркими цветами, ягодами. Солнце припекает, жарко. Как вы думаете, какое время года здесь живёт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рно, это – лето. Лето красное. Просим тебя вернуться к Старику-годовику, да с сестрами помириться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ab/>
        <w:t>Надоело мне одной сидеть, скучно, не интересно. Целыми днями чем-то занята, вот и игры сама придумываю, да сама в них и играю. А раньше то, как весело вместе с сёстрами  и да с батюшкой бы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авайте с Летом поиграем в игру «У медведя во бору»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ab/>
        <w:t>Спасибо за игру вашу весёлую. А к Старику-Годовику вернусь обязательно. Скучно быть од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2160" w:right="-103" w:hanging="2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 свидания Лето! Идём в гости к последнему времени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 какого времени года мы с вами ещё не были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 вот и домик Осени.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ень, Осень золотая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йди на крылечко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м просить тебя вернуться к Старику-Годовику, да с сестрами помириться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  <w:t>Я бы с радостью, да дел много. Была в саду, в огороде, урожай собрала в корзины. Да нечаянно корзины у меня рассыпались. Надо бы разобрать всё по корзинам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то растёт в огороде, в саду».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160" w:leader="none"/>
        </w:tabs>
        <w:ind w:left="2160" w:right="-103" w:hanging="21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лодцы мы с вами дети. Помогли всем временам года, теперь Старик-Годовик будет р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 какое же время года самое главное?</w:t>
      </w:r>
    </w:p>
    <w:p>
      <w:pPr>
        <w:pStyle w:val="Normal"/>
        <w:tabs>
          <w:tab w:val="clear" w:pos="708"/>
          <w:tab w:val="left" w:pos="2160" w:leader="none"/>
        </w:tabs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360" w:right="-10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нечно, все времена года хороши по-своему. </w:t>
      </w:r>
    </w:p>
    <w:p>
      <w:pPr>
        <w:pStyle w:val="Normal"/>
        <w:tabs>
          <w:tab w:val="clear" w:pos="708"/>
          <w:tab w:val="left" w:pos="2160" w:leader="none"/>
        </w:tabs>
        <w:ind w:left="2160" w:right="-103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к-Годовик:С</w:t>
      </w:r>
      <w:r>
        <w:rPr>
          <w:sz w:val="28"/>
          <w:szCs w:val="28"/>
        </w:rPr>
        <w:t>пасибо за помощь. Чтобы помнили меня, хочу в подарок подарить игру: «Что к чему?» называется. Играйте, да Старика-Годовика помните. А дочери мои: Зима, Весна, Лето и Осень в гости к вам приходить будут, только каждая в свою очередь.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32:00Z</dcterms:created>
  <dc:creator>Дельфин</dc:creator>
  <dc:description/>
  <cp:keywords/>
  <dc:language>en-US</dc:language>
  <cp:lastModifiedBy>User</cp:lastModifiedBy>
  <cp:lastPrinted>2008-01-16T10:46:00Z</cp:lastPrinted>
  <dcterms:modified xsi:type="dcterms:W3CDTF">2015-02-13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51</vt:lpwstr>
  </property>
  <property fmtid="{D5CDD505-2E9C-101B-9397-08002B2CF9AE}" pid="3" name="_dlc_DocIdItemGuid">
    <vt:lpwstr>d76333dd-fcc9-4d07-be06-0bbee7ecefb2</vt:lpwstr>
  </property>
  <property fmtid="{D5CDD505-2E9C-101B-9397-08002B2CF9AE}" pid="4" name="_dlc_DocIdUrl">
    <vt:lpwstr>http://edu-sps.koiro.local/BuyR/dsDelfin/_layouts/15/DocIdRedir.aspx?ID=AWJJH2MPE6E2-2022400135-251, AWJJH2MPE6E2-2022400135-251</vt:lpwstr>
  </property>
</Properties>
</file>