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rFonts w:cs="Times New Roman" w:ascii="Times New Roman" w:hAnsi="Times New Roman"/>
          <w:b/>
          <w:sz w:val="24"/>
          <w:szCs w:val="24"/>
        </w:rPr>
        <w:t>ПАМЯТКА</w:t>
        <w:br/>
        <w:t>родителям и детям по соблюдению правил плавания на лодке</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Важным условием безопасности на воде является строгое соблюдение правил плавания на лодке.</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Правила эти несложны, но необходимы для предупреждения несчастного случая:</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Перед тем как сесть в лодку, надо внимательно осмотреть ее, убедиться в ее исправности и прочности, проверить, на месте ли весла, руль, уключина, спасательные средства (круг или жилет) и черпак для отлива воды. </w:t>
        <w:br/>
        <w:t>-  Чтобы не нарушать во время посадки устойчивого равновесия лодки, надо входить в нее по одному, стараясь ступать на середину настила, равномерно рассаживаясь на сиденья. </w:t>
        <w:br/>
        <w:t>-  Во время движения лодки во избежание крена нельзя меняться местами и садиться на борт лодки.</w:t>
        <w:br/>
        <w:t>-  Грести веслами надо равномерно, сидящий «на  вёслах»  должен быть особенно внимательным, чтобы не удариться о борт другой лодки.</w:t>
        <w:br/>
        <w:t>- Совершая прогулки по воде, надо двигаться всегда по правой стороне реки, по ходу лодки, стараясь держаться не дальше 20 метров от берега. Если же потребуется обогнать другую лодку, то это можно сделать, лишь обходя ее с левой стороны по движению лодки.</w:t>
        <w:br/>
        <w:t>- Гребная лодка во всех случаях должна уступать дорогу моторным судам. Надо остерегаться пересекать путь теплоходам и катерам — это опасно. Услышав частые и короткие сигналы этих судов, гребная лодка должна уклониться в сторону или отойти от проходящего судна на безопасное расстояние. При этом, удаляясь от судна, надо стараться резать волну носом лодки. В противном случае волны от идущих по реке судов могут перевернуть лодку. Ни в коем случае нельзя допускать шалости во время движения лодки — это опасно для жизни.</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Категорически запрещается:</w:t>
      </w:r>
    </w:p>
    <w:p>
      <w:pPr>
        <w:pStyle w:val="Normal"/>
        <w:ind w:left="-1134" w:hanging="0"/>
        <w:rPr/>
      </w:pPr>
      <w:r>
        <w:rPr>
          <w:rFonts w:cs="Times New Roman" w:ascii="Times New Roman" w:hAnsi="Times New Roman"/>
          <w:sz w:val="24"/>
          <w:szCs w:val="24"/>
        </w:rPr>
        <w:t>-перегружать лодку сверх установленной нормы;</w:t>
        <w:br/>
        <w:t>-пользоваться лодкой детям до 16 лет без сопровождения взрослых;</w:t>
        <w:br/>
        <w:t>-брать в лодку детей, не достигших 7 лет;                            </w:t>
        <w:br/>
        <w:t>-пересаживаться с одного места на другое;           </w:t>
        <w:br/>
        <w:t>-переходить с одной лодки на другую;                  </w:t>
        <w:br/>
        <w:t>-раскачивать лодку;                                                  </w:t>
        <w:br/>
        <w:t>-прыгать с лодки в воду;</w:t>
        <w:br/>
        <w:t>-кататься в вечернее и ночное время.</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Если лодка все-таки опрокинулась, теряться нельзя. В первую очередь, надо оказать помощь не умеющим плавать. Очутившись в воде, следует держаться за борт лодки и, не наклоняя лодку на одну сторону,  общими усилиями толкать ее к берегу. </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pPr>
      <w:r>
        <w:rPr>
          <w:rFonts w:cs="Times New Roman" w:ascii="Times New Roman" w:hAnsi="Times New Roman"/>
          <w:b/>
          <w:sz w:val="24"/>
          <w:szCs w:val="24"/>
        </w:rPr>
        <w:t>ПАМЯТКА</w:t>
        <w:br/>
        <w:t>для родителей и детей по соблюдению правил плавания на моторной лодке</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Моторная лодка (катер) водный вид транспорта для дисциплинированных и смелых людей. Но моторная лодка, не оборудованная согласно установленным требованиям, не зарегистрированная в государственной инспекции по маломерным судам, не снабженная спасательными средствами и управляемая людьми без должной подготовки, — прямая причина аварий, несчастных случаев. С приобретением данного транспортного средства у вас появились дополнительные обязанности, и возросла ответственность.</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ПОМНИТЕ! ЗНАЙТЕ! ПРОВЕРЬТЕ!</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не забыли ли вы взять с собой удостоверение на право управления маломерным судном, судовой билет и технический талон текущего года; - позаботились ли вы о спасательных средствах для каждого человека в лодке (катере), об исправности мотора и корпуса лодки; - помните ли вы, что в полную грузоподъемность вашего судна входит не только чистый груз, но и запас топлива с мотором, вес пассажиров с судоводителем и прочее снаряжение; - не передавайте управление моторной лодкой другому лицу без соответствующих на то документов, особенно детям; - не выходите в плавание в условиях ограниченной видимости, если ваша лодка не оборудована предписанными сигнальными огнями; - выходить в плавание и перевозить людей в нетрезвом состоянии запрещается.</w:t>
      </w:r>
    </w:p>
    <w:p>
      <w:pPr>
        <w:pStyle w:val="Normal"/>
        <w:ind w:left="-1134" w:hanging="0"/>
        <w:jc w:val="center"/>
        <w:rPr/>
      </w:pPr>
      <w:r>
        <w:rPr>
          <w:rFonts w:cs="Times New Roman" w:ascii="Times New Roman" w:hAnsi="Times New Roman"/>
          <w:b/>
          <w:sz w:val="24"/>
          <w:szCs w:val="24"/>
        </w:rPr>
        <w:t>ПРЕЖДЕ ЧЕМ ОТПРАВИТЬСЯ В ПЛАВАНИЕ</w:t>
      </w:r>
      <w:r>
        <w:rPr>
          <w:rFonts w:cs="Times New Roman" w:ascii="Times New Roman" w:hAnsi="Times New Roman"/>
          <w:sz w:val="24"/>
          <w:szCs w:val="24"/>
        </w:rPr>
        <w:t>:</w:t>
      </w:r>
    </w:p>
    <w:p>
      <w:pPr>
        <w:pStyle w:val="Normal"/>
        <w:ind w:left="-1134" w:hanging="0"/>
        <w:jc w:val="both"/>
        <w:rPr/>
      </w:pPr>
      <w:r>
        <w:rPr>
          <w:rFonts w:cs="Times New Roman" w:ascii="Times New Roman" w:hAnsi="Times New Roman"/>
          <w:sz w:val="24"/>
          <w:szCs w:val="24"/>
        </w:rPr>
        <w:t>- убедитесь в исправности мотора, проверьте, нет ли водотечности в корпусе судна, устранены ли все те замечания, которые были указаны госинспектором по маломерным судам при прохождении технического осмотра, и, наконец, в порядке ли документы, которые должны быть постоянно с вами в плавании; - если вы всегда будете помнить и выполнять обязанности судоводителя маломерного судна, то моторная лодка (катер) принесет вам и вашей семье только хорошее настроение.</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ОБЯЗАННОСТИ СУДОВОДИТЕЛЯ:</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перед выходом в плавание проверять исправность и комплектность оснащения судна, следить за его состоянием в ходе плавания; - оказывать помощь терпящим бедствие на воде и первую медицинскую помощь пострадавшим, доставлять их в лечебное учреждение; - останавливаться и предоставлять маломерное судно: медперсоналу для проезда к больному, нуждающемуся в экстренной медицинской помощи, или для транспортировки такого больного в ближайшее лечебное учреждение; - останавливаться и предъявлять работникам органов, контролирующих безопасность плавания, для проверки удостоверение на право управления маломерным судном и судовые документы. Судно должно быть остановлено в безопасном месте, вне судового хода. Должностные лица обязаны предъявить судоводителю удостоверение личности. СУДОВОДИТЕЛЮ ЗАПРЕЩАЕТСЯ: - управлять маломерным судном в состоянии алкогольного или наркотического опьянения; - передавать управление маломерным судном лицам, находящимся в состоянии опьянения; - передавать управление маломерным судном лицам, не имеющим при себе удостоверения на право управления маломерным судном; - оставлять без наблюдения окружающую акваторию.</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При аварии с маломерным судном, повлекшей за собой несчастные случаи с людьми, судоводители, причастные к ней, обязаны: - остановить судно, в случае необходимости оказать первую помощь пострадавшим, отправить пострадавших на попутном или своем судне в ближайшее лечебное учреждение и сообщить там свою фамилию бортовой номер судна (с предъявлением удостоверения на право управления или другого документа, удостоверяющего личность, и регистрационного документа на судно); - сообщить о случившемся в ГИМС, записать фамилии и адреса очевидцев происшествия. Маломерные суда допускаются к плаванию только после регистрации, присвоения бортовых номеров, ежегодного технического освидетельствования, аттестации и очередной проверки знаний судоводителей этих судов в ГИМС в установленном порядке. Для судоводителя и для каждого пассажира маломерного судна должно быть индивидуальное спасательное средство. В дневное время движение всех маломерных судов на судоходных реках допускается только вдоль границ и за границами судового хода, по заливам, рукавам, и другим водоемам, без права захода в закрытые для рыболовства зоны и зоны, определенные в местных правилах плавания. При движении на плесовых участках маломерным судам разрешается следовать в 10-ти метровой полосе судового хода, примыкающей к неходовому берегу, если на таких участках отсутствуют транспортные суда.При движении на перекатах маломерным судам следует переходить от одного неходового берега к другому (от косы к косе), избегая движения вдоль ходового берега.</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Безопасность судна в пожарном состоянии обеспечивается соблюдением основных правил:</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1. Не курить и не держать открытого огня при заправке судна топливом или при нахождении вблизи топливных емкостей.</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2. Пролитое топливо или смазку немедленно удалить паклей, ветошью. Обтирочный материал, пропитанный топливом или смазкой, на судне не хранить.</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3. Постоянно следить за состоянием топливной системы. Обнаруженные подтеки и неисправности немедленно устранить. Не допускать скопления топлива и смазки в поддоне, а также в корпусе судна.</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4. Постоянно следить за исправностью судового электрооборудования.</w:t>
      </w:r>
    </w:p>
    <w:p>
      <w:pPr>
        <w:pStyle w:val="Normal"/>
        <w:spacing w:before="0" w:after="200"/>
        <w:ind w:left="-1134" w:hanging="0"/>
        <w:jc w:val="both"/>
        <w:rPr/>
      </w:pPr>
      <w:r>
        <w:rPr>
          <w:rFonts w:cs="Times New Roman" w:ascii="Times New Roman" w:hAnsi="Times New Roman"/>
          <w:sz w:val="24"/>
          <w:szCs w:val="24"/>
        </w:rPr>
        <w:t>5. Вблизи двигателя, выхлопной трубы размещать топливные баки запрещается. На судне должен быть противопожарный инвентарь, указанный в судовом билете. 6. Загоревшееся топливо, смазку немедленно накрыть противопожарным брезентом, чтобы сбить пламя и предотвратить доступ воздуха.</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5:00Z</dcterms:created>
  <dc:creator>Пользователь</dc:creator>
  <dc:description/>
  <cp:keywords/>
  <dc:language>en-US</dc:language>
  <cp:lastModifiedBy>Влвделец</cp:lastModifiedBy>
  <dcterms:modified xsi:type="dcterms:W3CDTF">2018-05-25T10:41:00Z</dcterms:modified>
  <cp:revision>4</cp:revision>
  <dc:subject/>
  <dc:title/>
</cp:coreProperties>
</file>