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амятка для родителей «Безопасность детей в период летних каникул»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Во-первых: ежедневно напоминайте своему ребенку о правилах дорожного движения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Помните, что ваш ребенок должен усвоить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Во-вторых, родители помните, что ребенок идет на водоем только в сопровождении взрослых!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При выезде на природу имейте в виду, что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за купающимся ребенком должно вестись непрерывное наблюдение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8" w:before="150" w:after="150"/>
        <w:ind w:left="720" w:hanging="360"/>
        <w:jc w:val="both"/>
        <w:rPr>
          <w:color w:val="000000"/>
        </w:rPr>
      </w:pPr>
      <w:r>
        <w:rPr>
          <w:color w:val="000000"/>
        </w:rPr>
        <w:t>решительно пресекать шалости детей на воде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В-третьих: постоянно напоминайте вашему ребенку о правилах безопасности на улице и дома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Ежедневно повторяйте ребенку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уходи далеко от своего дома, двора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бери ничего у незнакомых людей на улице, сразу отходи в сторону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гуляй до темноты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ходи компании незнакомых подростков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збегай безлюдных мест, оврагов, пустырей, заброшенных домов, сараев, чердаков, подвалов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входи с незнакомым человеком в подъезд, лифт (здесь стоит отметить, что иногда преступления совершаются знакомыми людьми, например, какой-нибудь сосед, добрый, улыбчивый и тихий, на деле может оказаться злоумышленником)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открывай дверь людям, которых не знаешь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садись в чужую машину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 все предложения незнакомых отвечай «Нет!» и немедленно уходи от них туда, где есть люди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стесняйся звать людей на помощь на улице, в транспорте, в подъезде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Уважаемые родители, помните и о правилах безопасности вашего ребенка дома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не оставляйте без присмотра включенные электроприборы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не оставляйте ребенка одного в квартире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заблокируйте доступ к розеткам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избегайте контакта ребенка с газовой плитой и спичками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Помните! Ребенок берет пример с Вас – родителей! Пусть ваш пример учит дисциплинированному поведению ребенка на улице и дома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Старайтесь сделать все возможное, чтобы оградить детей от несчастных случаев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0:00Z</dcterms:created>
  <dc:creator>Влвделец</dc:creator>
  <dc:description/>
  <cp:keywords/>
  <dc:language>en-US</dc:language>
  <cp:lastModifiedBy>Влвделец</cp:lastModifiedBy>
  <cp:lastPrinted>2018-05-23T00:12:00Z</cp:lastPrinted>
  <dcterms:modified xsi:type="dcterms:W3CDTF">2018-05-22T21:13:00Z</dcterms:modified>
  <cp:revision>3</cp:revision>
  <dc:subject/>
  <dc:title/>
</cp:coreProperties>
</file>