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и нормах учащихся в период летних канику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46482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населенном пунк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находитесь на улице позже 9 часов вече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адитесь в машину к не знакомы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окращайте путь по пустырям и глухим переулкам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случайных знакомст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ите места оборванных проводов, они могут быть под напряж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7.8pt;mso-wrap-distance-left:9.05pt;mso-wrap-distance-right:9.05pt;mso-wrap-distance-top:0pt;mso-wrap-distance-bottom:0pt;margin-top:2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 населенном пунк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находитесь на улице позже 9 часов вечер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адитесь в машину к не знакомы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окращайте путь по пустырям и глухим переулкам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случайных знакомст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ходите места оборванных проводов, они могут быть под напряжени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36195</wp:posOffset>
                </wp:positionV>
                <wp:extent cx="525780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при гроз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ходясь дома, во время· грозы отключайте телевизор и другие электроприборы, закройте форт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в не дома, не прячьтесь от грозы под одиноко стоящими деревьями, электрическими опор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лючите сотовый телефо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вободитесь от металлически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разряд молнии может попасть даже в металлический стержень зонт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4.1pt;mso-wrap-distance-left:9.05pt;mso-wrap-distance-right:9.05pt;mso-wrap-distance-top:0pt;mso-wrap-distance-bottom:0pt;margin-top:2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при гроз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ходясь дома, во время· грозы отключайте телевизор и другие электроприборы, закройте форт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в не дома, не прячьтесь от грозы под одиноко стоящими деревьями, электрическими опор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лючите сотовый телефо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вободитесь от металлических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разряд молнии может попасть даже в металлический стержень зонтика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3785</wp:posOffset>
                </wp:positionV>
                <wp:extent cx="4648200" cy="18630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 дорогах и улиц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одить по обочине дороги, улицы навстречу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ь автобус сзади, а трамвай сперед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лышав </w:t>
                              <w:tab/>
                              <w:t xml:space="preserve">шум </w:t>
                              <w:tab/>
                              <w:t xml:space="preserve">приближающего транспорта, оглянитесь и пропусти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выходите на дорогу в зонах ограниченной видимости со стороны водителя и пешехо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тпускайте от себя детей младшего возраста в местах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6.7pt;mso-wrap-distance-left:9.05pt;mso-wrap-distance-right:9.05pt;mso-wrap-distance-top:0pt;mso-wrap-distance-bottom:0pt;margin-top:84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 дорогах и улиц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Ходить по обочине дороги, улицы навстречу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ь автобус сзади, а трамвай сперед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лышав </w:t>
                        <w:tab/>
                        <w:t xml:space="preserve">шум </w:t>
                        <w:tab/>
                        <w:t xml:space="preserve">приближающего транспорта, оглянитесь и пропусти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выходите на дорогу в зонах ограниченной видимости со стороны водителя и пешехо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тпускайте от себя детей младшего возраста в местах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936875</wp:posOffset>
                </wp:positionV>
                <wp:extent cx="4800600" cy="15525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екционная 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в общественных местах из кружек в автоматах и киосках, пользуйтесь разовыми стаканчик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бегайте посещения квартир, где есть инфекционные больные, помните о путях передачи инфек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звращаясь, домой берите в руки мыло, а потом уже хле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что от инфекционных заболеваний никто не застрахован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2.25pt;mso-wrap-distance-left:9.05pt;mso-wrap-distance-right:9.05pt;mso-wrap-distance-top:0pt;mso-wrap-distance-bottom:0pt;margin-top:231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нфекционная 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в общественных местах из кружек в автоматах и киосках, пользуйтесь разовыми стаканчик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бегайте посещения квартир, где есть инфекционные больные, помните о путях передачи инфек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звращаясь, домой берите в руки мыло, а потом уже хле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что от инфекционных заболеваний никто не застрахован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1280795</wp:posOffset>
                </wp:positionV>
                <wp:extent cx="5334000" cy="175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ходы, выезды на природ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тепловых ударов, одевайте головной уб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клещей, брюки заправляйте в носки, верхняя одежда должна быть с манжетами на рукав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укусов ядовитых зм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змея нападает тогда, когда на нее наступили. Будьте внимательны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удаляйтесь от места стоянки без разрешен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из открытых  водоисточни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кидая место стоянки, уберите за собой, затушите костер, закопайте несгоревший мусо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8.55pt;mso-wrap-distance-left:9.05pt;mso-wrap-distance-right:9.05pt;mso-wrap-distance-top:0pt;mso-wrap-distance-bottom:0pt;margin-top:100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ходы, выезды на природ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тепловых ударов, одевайте головной уб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клещей, брюки заправляйте в носки, верхняя одежда должна быть с манжетами на рукав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укусов ядовитых зм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змея нападает тогда, когда на нее наступили. Будьте внимательны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удаляйтесь от места стоянки без разрешен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из открытых  водоисточник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кидая место стоянки, уберите за собой, затушите костер, закопайте несгоревший мусо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5006975</wp:posOffset>
                </wp:positionV>
                <wp:extent cx="5257800" cy="1242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тивопожарная без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Не разводите костров близко от стро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ходя из дома не оставляйте включенными электрические приборы, убедитесь в эт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битое стекло в мycope может сыграть роль увеличителя и вызвать пожа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8pt;mso-wrap-distance-left:9.05pt;mso-wrap-distance-right:9.05pt;mso-wrap-distance-top:0pt;mso-wrap-distance-bottom:0pt;margin-top:394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тивопожарная без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Не разводите костров близко от стро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ходя из дома не оставляйте включенными электрические приборы, убедитесь в эт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битое стекло в мycope может сыграть роль увеличителя и вызвать пожа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3038475</wp:posOffset>
                </wp:positionV>
                <wp:extent cx="5334000" cy="196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на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пайтесь только в строго отведенных ме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ытайтесь пересекать водные потоки горной реки свыше 20 см со скользкими камня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произошел захват со стороны утопающего, освобождайтесь от него всеми силами, ударами рук, ног и т.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4.85pt;mso-wrap-distance-left:9.05pt;mso-wrap-distance-right:9.05pt;mso-wrap-distance-top:0pt;mso-wrap-distance-bottom:0pt;margin-top:239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на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упайтесь только в строго отведенных ме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ытайтесь пересекать водные потоки горной реки свыше 20 см со скользкими камня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произошел захват со стороны утопающего, освобождайтесь от него всеми силами, ударами рук, ног и т.д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489450</wp:posOffset>
                </wp:positionV>
                <wp:extent cx="4953000" cy="1863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туации криминогенного характе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дома, в квартире не открывайте дверь незнакомца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пав в ситуацию квартире с грабителем, ведите себя пассив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ставляйте ключи на видном мес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державшись вне дома, делайте контрольные звонки родителя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е стороной группы подростков особенно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возникла ситуация погони, избавляйтесь от всего лишнего, бросьте камень в стекло дома или проходящей маш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вас насильно сажают, в машину обращайтесь к прохожим: «Я их не знаю, запомните номер машины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азывайтесь от любого приглашения незнакомых сесть в машину и показать, например улицу или д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6.7pt;mso-wrap-distance-left:9.05pt;mso-wrap-distance-right:9.05pt;mso-wrap-distance-top:0pt;mso-wrap-distance-bottom:0pt;margin-top:353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итуации криминогенного характе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дома, в квартире не открывайте дверь незнакомца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пав в ситуацию квартире с грабителем, ведите себя пассивн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ставляйте ключи на видном мес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державшись вне дома, делайте контрольные звонки родителя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е стороной группы подростков особенно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возникла ситуация погони, избавляйтесь от всего лишнего, бросьте камень в стекло дома или проходящей маш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вас насильно сажают, в машину обращайтесь к прохожим: «Я их не знаю, запомните номер машины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азывайтесь от любого приглашения незнакомых сесть в машину и показать, например улицу или до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Воробьёв</dc:creator>
  <dc:description/>
  <dc:language>en-US</dc:language>
  <cp:lastModifiedBy>User</cp:lastModifiedBy>
  <dcterms:modified xsi:type="dcterms:W3CDTF">2015-05-13T05:07:00Z</dcterms:modified>
  <cp:revision>2</cp:revision>
  <dc:subject/>
  <dc:title>Инструктаж</dc:title>
</cp:coreProperties>
</file>