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йский муниципальный район</w:t>
      </w:r>
    </w:p>
    <w:p>
      <w:pPr>
        <w:pStyle w:val="Normal"/>
        <w:jc w:val="center"/>
        <w:rPr/>
      </w:pPr>
      <w:r>
        <w:rPr>
          <w:sz w:val="16"/>
          <w:szCs w:val="16"/>
        </w:rPr>
        <w:t>МУНИЦИПАЛЬНОЕ ОБЩЕОБРАЗОВАТЕЛЬНОЕ УЧРЕЖДЕНИЕ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АЛИЦКАЯ СРЕДНЯЯ ОБЩЕОБРАЗОВАТЕЛЬНАЯ ШКО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БУЙСКОГО МУНИЦИПАЛЬНОГО РАЙОНА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014 Костромская обл., Буйский р-н п.Талица, ул. Пушкина, д.3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4 35) 32-8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 1024401233911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НН/КПП   4409003110/4409010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проведения анализа деятельност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Анкета заполняется специалистами муниципального органа управления образования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jc w:val="both"/>
        <w:rPr/>
      </w:pPr>
      <w:r>
        <w:rPr/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один или несколько пунктов (при необходимости)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деятельности организац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структуре организации и органах ее управл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документов об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реализуемых образовательных программа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финансово-хозяйственной деятельности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материально-техническом оснащении образовательного процесса в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/>
      </w:pPr>
      <w:r>
        <w:rPr/>
        <w:t>1.2. Наличие на официальном сайте организации в сети Интернет сведений о педагогических работниках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один или несколько пунктов (при необходимости)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руководителе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контактных данных руководства организации: телефон, электронная почта (далее – контактные данные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заместителе (-ях) руководителя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контактных данных заместителей руководителя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перечня педагогического (научно-педагогического) состава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ФИО, должности, контактных данных педагогических работников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б уровне образования педагогических работников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ведений о преподаваемых педагогическим работником организации дисциплина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направления подготовки и (или) специа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/>
      </w:pPr>
      <w:r>
        <w:rPr/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один или несколько пунктов (при необходимости)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возможности взаимодействия участников образовательного процесса с организацией;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left="360" w:hanging="0"/>
        <w:jc w:val="both"/>
        <w:rPr/>
      </w:pPr>
      <w:r>
        <w:rPr/>
        <w:t>в том числ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елефону (наличие контактных телефонов, указание времени возможного взаимодействия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лектронной почте (наличие одного или нескольких электронных адресов</w:t>
      </w:r>
      <w:r>
        <w:rPr>
          <w:rFonts w:cs="Times New Roman" w:ascii="Times New Roman" w:hAnsi="Times New Roman"/>
          <w:sz w:val="24"/>
          <w:szCs w:val="24"/>
          <w:u w:val="single"/>
        </w:rPr>
        <w:t>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лектронных сервисов (электронная форма для обращений участников образовательного процесса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Normal"/>
        <w:widowControl w:val="false"/>
        <w:spacing w:before="0" w:after="140"/>
        <w:jc w:val="both"/>
        <w:rPr/>
      </w:pPr>
      <w:r>
        <w:rPr/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один или несколько пунктов (при необходимости)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иска и получения сведений по реквизитам обращения о ходе его рассмотр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жированной информации об обращениях граждан (жалобы, предложения, вопросы, иное и т.д.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p>
      <w:pPr>
        <w:pStyle w:val="Normal"/>
        <w:widowControl w:val="false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140"/>
        <w:jc w:val="both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spacing w:before="0" w:after="140"/>
        <w:jc w:val="both"/>
        <w:rPr/>
      </w:pPr>
      <w:r>
        <w:rPr/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муницпалитету</w:t>
      </w:r>
      <w:r>
        <w:rPr>
          <w:rStyle w:val="FootnoteCharacters"/>
          <w:rStyle w:val="FootnoteAnchor"/>
        </w:rPr>
        <w:footnoteReference w:id="2"/>
      </w:r>
      <w:r>
        <w:rPr/>
        <w:t xml:space="preserve"> (в сопоставимых показателях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/>
      </w:pPr>
      <w:r>
        <w:rPr>
          <w:i/>
        </w:rPr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муницпалитету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ность учащихся компьютерами (количество компьютеров в расчете на одного учащегося);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9комп;  42%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ность учителей (преподавателей) (количество компьютеров в расчете на одного учителя);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2 комп; 75%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ность ОО мультимедийными проекторами (количество мультимедийных проекторов на учебный коллектив);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 проекторов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ность ОО интерактивными досками и приставками (количество интерактивных досок и приставок)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 интерактивных дос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лабораторий и/или мастерских (объекты для проведения практических занятий)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астерская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;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ебные кабинеты по химии и физике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электронных интерактивных лаборатор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еспеченность лабораторным и демонстрационным оборудованием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</w:r>
    </w:p>
    <w:p>
      <w:pPr>
        <w:pStyle w:val="Normal"/>
        <w:spacing w:before="0" w:after="140"/>
        <w:jc w:val="both"/>
        <w:rPr/>
      </w:pPr>
      <w:r>
        <w:rPr/>
        <w:t>2.2. Наличие необходимых условий для охраны и укрепления здоровья, организации питания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1"/>
        <w:numPr>
          <w:ilvl w:val="0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ого зала;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ˣ18м</w:t>
      </w:r>
    </w:p>
    <w:p>
      <w:pPr>
        <w:pStyle w:val="Style21"/>
        <w:numPr>
          <w:ilvl w:val="0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орудованной спортивной площадки (стадиона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скетбольная площадка, волейбольная площадка, гимнастический уголок, поле для мини-футбола, асфальтированная беговая дорожка</w:t>
      </w:r>
    </w:p>
    <w:p>
      <w:pPr>
        <w:pStyle w:val="Style21"/>
        <w:numPr>
          <w:ilvl w:val="0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тренажерного зала;</w:t>
      </w:r>
    </w:p>
    <w:p>
      <w:pPr>
        <w:pStyle w:val="Style21"/>
        <w:numPr>
          <w:ilvl w:val="0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ссейна;</w:t>
      </w:r>
    </w:p>
    <w:p>
      <w:pPr>
        <w:pStyle w:val="Style21"/>
        <w:numPr>
          <w:ilvl w:val="0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дицинского кабинета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лицензирован, предоставляется участковой больнице</w:t>
      </w:r>
    </w:p>
    <w:p>
      <w:pPr>
        <w:pStyle w:val="Style21"/>
        <w:numPr>
          <w:ilvl w:val="0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изированных кабинетов по охране и укреплению здоровья (комнаты релаксации, психологической разгрузки и пр.);</w:t>
      </w:r>
    </w:p>
    <w:p>
      <w:pPr>
        <w:pStyle w:val="Style21"/>
        <w:numPr>
          <w:ilvl w:val="0"/>
          <w:numId w:val="2"/>
        </w:numPr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столовой на территории организации.</w:t>
      </w:r>
    </w:p>
    <w:p>
      <w:pPr>
        <w:pStyle w:val="Normal"/>
        <w:spacing w:before="0" w:after="140"/>
        <w:jc w:val="both"/>
        <w:rPr/>
      </w:pPr>
      <w:r>
        <w:rPr/>
        <w:t>2.3. Условия для индивидуальной работы с обучающими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/>
      </w:pPr>
      <w:r>
        <w:rPr>
          <w:i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1"/>
        <w:numPr>
          <w:ilvl w:val="0"/>
          <w:numId w:val="5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кружков: « Волшебный мир бумаги», «Настольный теннис», «Школа выживания», Школа юного пешехода», « Мир  танцев», «Рукодельница», Родной край»</w:t>
      </w:r>
    </w:p>
    <w:p>
      <w:pPr>
        <w:pStyle w:val="Style21"/>
        <w:numPr>
          <w:ilvl w:val="0"/>
          <w:numId w:val="5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ых образовательных технологий;</w:t>
      </w:r>
    </w:p>
    <w:p>
      <w:pPr>
        <w:pStyle w:val="Style21"/>
        <w:numPr>
          <w:ilvl w:val="0"/>
          <w:numId w:val="5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их и социологических исследований, опросов;</w:t>
      </w:r>
    </w:p>
    <w:p>
      <w:pPr>
        <w:pStyle w:val="Style21"/>
        <w:numPr>
          <w:ilvl w:val="0"/>
          <w:numId w:val="5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ужбы психологической помощи (возможность оказания психологической консультации).</w:t>
      </w:r>
    </w:p>
    <w:p>
      <w:pPr>
        <w:pStyle w:val="Normal"/>
        <w:spacing w:before="0" w:after="140"/>
        <w:jc w:val="both"/>
        <w:rPr/>
      </w:pPr>
      <w:r>
        <w:rPr/>
        <w:t>2.4. Наличие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1"/>
        <w:numPr>
          <w:ilvl w:val="0"/>
          <w:numId w:val="8"/>
        </w:numPr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программ социально-педагогической направленности;</w:t>
      </w:r>
    </w:p>
    <w:p>
      <w:pPr>
        <w:pStyle w:val="Style21"/>
        <w:numPr>
          <w:ilvl w:val="0"/>
          <w:numId w:val="8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технической направленности;</w:t>
      </w:r>
    </w:p>
    <w:p>
      <w:pPr>
        <w:pStyle w:val="Style21"/>
        <w:numPr>
          <w:ilvl w:val="0"/>
          <w:numId w:val="8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программ физкультурно-спортивной направл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8"/>
        </w:numPr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программ художественной направленности;</w:t>
      </w:r>
    </w:p>
    <w:p>
      <w:pPr>
        <w:pStyle w:val="Style21"/>
        <w:numPr>
          <w:ilvl w:val="0"/>
          <w:numId w:val="8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естественно-научной направленности;</w:t>
      </w:r>
    </w:p>
    <w:p>
      <w:pPr>
        <w:pStyle w:val="Style21"/>
        <w:numPr>
          <w:ilvl w:val="0"/>
          <w:numId w:val="8"/>
        </w:numPr>
        <w:spacing w:before="0" w:after="1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программ туристско-краеведческой направленности;</w:t>
      </w:r>
    </w:p>
    <w:p>
      <w:pPr>
        <w:pStyle w:val="Style21"/>
        <w:numPr>
          <w:ilvl w:val="0"/>
          <w:numId w:val="8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(авторских) образовательных программ.</w:t>
      </w:r>
    </w:p>
    <w:p>
      <w:pPr>
        <w:pStyle w:val="Normal"/>
        <w:spacing w:before="0" w:after="140"/>
        <w:jc w:val="both"/>
        <w:rPr/>
      </w:pPr>
      <w:r>
        <w:rPr/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5 учащихся из 52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 ученик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7 учащихся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;</w:t>
      </w:r>
    </w:p>
    <w:p>
      <w:pPr>
        <w:pStyle w:val="Style21"/>
        <w:numPr>
          <w:ilvl w:val="0"/>
          <w:numId w:val="4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мероприятий по сдаче норм ГТО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ведение подготовительного школьного этапа, Волна здоровья, сдача испытаний нормативов ГТО, учеба на курсах судей комплекса ГТО</w:t>
      </w:r>
    </w:p>
    <w:p>
      <w:pPr>
        <w:pStyle w:val="Normal"/>
        <w:spacing w:before="0" w:after="140"/>
        <w:jc w:val="both"/>
        <w:rPr/>
      </w:pPr>
      <w:r>
        <w:rPr/>
        <w:t>2.6. Наличие возможности оказания обучающимся психолого-педагогической, медицинской и социальной помощ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личие коррекционно-развивающих и компенсирующих занятий с обучающимися, логопедической помощи обучающимс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комплекса реабилитационных и других медицинских мероприятий;</w:t>
      </w:r>
    </w:p>
    <w:p>
      <w:pPr>
        <w:pStyle w:val="Style21"/>
        <w:numPr>
          <w:ilvl w:val="0"/>
          <w:numId w:val="3"/>
        </w:numPr>
        <w:spacing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Элективный курс «Путь в профессию»</w:t>
      </w:r>
    </w:p>
    <w:p>
      <w:pPr>
        <w:pStyle w:val="Normal"/>
        <w:spacing w:before="0" w:after="140"/>
        <w:jc w:val="both"/>
        <w:rPr/>
      </w:pPr>
      <w:r>
        <w:rPr/>
        <w:t>2.7. Наличие условий организации обучения и воспитания обучающихся с ограниченными возможностями здоровья и инвалид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0"/>
        <w:jc w:val="both"/>
        <w:rPr>
          <w:i/>
          <w:i/>
        </w:rPr>
      </w:pPr>
      <w:r>
        <w:rPr>
          <w:i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обучающихся с ограниченными возможностями здоровь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 ЗПР и 2 УО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спользование специальных учебников, учебных пособий и дидактических материалов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пециальных технических средств обучения коллективного и индивидуального пользования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астие  в экскурсиях, концертах, спортивных секциях и соревнованиях, классных часах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психологической и друго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сультативн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ся с ограниченными возможностями здоровья.</w:t>
      </w:r>
      <w:r>
        <w:br w:type="page"/>
      </w:r>
    </w:p>
    <w:p>
      <w:pPr>
        <w:pStyle w:val="Normal"/>
        <w:spacing w:before="0" w:after="14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ы для анализа деятельности дошкольной образовательной организации в рамках мониторинга, проводимого рабочей группо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для анали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вопросов, определяющих содержание мониторинг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-образовательная деятельность (НО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НОД. План работы воспитателя на день. Конспект (плана, технологической карты) проводимой деятельности.  Соответствие содержания НОД заявленным задачам. Результативность мероприятия (образовательный результат для ребенка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программа педаго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документа. Соответствие содержания требованиям ФГОС, учет особенностей контингента групп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по развивающему оцениванию качества образовательной деятельности по ООП Д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материалов для проведения. Документальное оформленные результаты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яя система оценки качества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и, аналитические отчеты по итогам проведенных контрольных мероприят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методической поддержки педагог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план, протоколы проведенных педсоветов, материалы семинаров, практикумов, консультаций для педаго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 профессионального роста педагогов Д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40"/>
        <w:jc w:val="right"/>
        <w:rPr>
          <w:sz w:val="32"/>
        </w:rPr>
      </w:pPr>
      <w:r>
        <w:rPr>
          <w:sz w:val="32"/>
        </w:rPr>
        <w:t>Приложение №4</w:t>
      </w:r>
    </w:p>
    <w:p>
      <w:pPr>
        <w:pStyle w:val="Normal"/>
        <w:spacing w:before="0" w:after="140"/>
        <w:jc w:val="center"/>
        <w:rPr/>
      </w:pPr>
      <w:r>
        <w:rPr>
          <w:sz w:val="28"/>
        </w:rPr>
        <w:t>Объекты для анализа деятельности муниципальной общеобразовательной организации в рамках мониторинга</w:t>
      </w:r>
      <w:r>
        <w:rPr/>
        <w:t>, проводимого рабочей групп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32"/>
              </w:rPr>
            </w:pPr>
            <w:r>
              <w:rPr>
                <w:sz w:val="28"/>
              </w:rPr>
              <w:t>Объекты для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32"/>
              </w:rPr>
            </w:pPr>
            <w:r>
              <w:rPr>
                <w:sz w:val="28"/>
              </w:rPr>
              <w:t>Перечень вопросов, определяющих содержание мониторинга</w:t>
            </w:r>
          </w:p>
        </w:tc>
      </w:tr>
      <w:tr>
        <w:trPr>
          <w:trHeight w:val="16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бразовательные программы (ООП) (начальное общее образование, основное общее образование, среднее общее образование). </w:t>
            </w:r>
          </w:p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по организации образовате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 ФГОС (ФК ГОС). Реализация ООП. Реализация регионального компонента.</w:t>
            </w:r>
          </w:p>
        </w:tc>
      </w:tr>
      <w:tr>
        <w:trPr>
          <w:trHeight w:val="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предмету. Журнал (электронный и бумажны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ы ФГОС (ФК ГОС). Реализация регионального компонента. Выполнение рабочей программы. Используемые учебники, их соответствие федеральному перечню.</w:t>
            </w:r>
          </w:p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бников, учебных пособий, обеспечивающих реализацию школьного компонента (компонента, формируемого образовательной организацией). Учебный кабинет, материально-техническое оснащение кабинета)</w:t>
            </w:r>
          </w:p>
        </w:tc>
      </w:tr>
      <w:tr>
        <w:trPr>
          <w:trHeight w:val="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яя система оценки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и, аналитические отчеты по итогам проведенных контрольных мероприятий.</w:t>
            </w:r>
          </w:p>
        </w:tc>
      </w:tr>
      <w:tr>
        <w:trPr>
          <w:trHeight w:val="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внеуроч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а (внеурочного занятия). Соответствие урока (внеурочного занятия) требованиям ФГОС (ФК ГОС). Используемые технологии, результативность урока, достижение планируемых результатов.</w:t>
            </w:r>
          </w:p>
        </w:tc>
      </w:tr>
    </w:tbl>
    <w:p>
      <w:pPr>
        <w:pStyle w:val="Normal"/>
        <w:spacing w:before="0" w:after="140"/>
        <w:jc w:val="center"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nion Pro">
    <w:charset w:val="00"/>
    <w:family w:val="roman"/>
    <w:pitch w:val="variable"/>
  </w:font>
  <w:font w:name="PragmaticaC">
    <w:charset w:val="cc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ие значения показателей по муницпалитету рассчитывается по итогам обработки информации по всем обследованным организаци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одзаголовок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Таблица"/>
    <w:basedOn w:val="Style1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19">
    <w:name w:val="Шапка"/>
    <w:basedOn w:val="Style18"/>
    <w:qFormat/>
    <w:pPr>
      <w:jc w:val="center"/>
    </w:pPr>
    <w:rPr>
      <w:rFonts w:cs="Times New Roman"/>
      <w:b/>
      <w:b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0">
    <w:name w:val="Буллит"/>
    <w:basedOn w:val="Style17"/>
    <w:qFormat/>
    <w:pPr>
      <w:ind w:firstLine="244"/>
    </w:pPr>
    <w:rPr/>
  </w:style>
  <w:style w:type="paragraph" w:styleId="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9:00Z</dcterms:created>
  <dc:creator>ilina.ni</dc:creator>
  <dc:description/>
  <dc:language>en-US</dc:language>
  <cp:lastModifiedBy>Кабинет Директора</cp:lastModifiedBy>
  <cp:lastPrinted>2015-07-06T08:30:00Z</cp:lastPrinted>
  <dcterms:modified xsi:type="dcterms:W3CDTF">2016-10-1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218</vt:lpwstr>
  </property>
  <property fmtid="{D5CDD505-2E9C-101B-9397-08002B2CF9AE}" pid="3" name="_dlc_DocIdItemGuid">
    <vt:lpwstr>3937e662-fdce-4e4b-bc5c-149b5b46717c</vt:lpwstr>
  </property>
  <property fmtid="{D5CDD505-2E9C-101B-9397-08002B2CF9AE}" pid="4" name="_dlc_DocIdUrl">
    <vt:lpwstr>http://edu-sps.koiro.local/BuyR/TalSchool/_layouts/15/DocIdRedir.aspx?ID=AWJJH2MPE6E2-1794534657-218, AWJJH2MPE6E2-1794534657-218</vt:lpwstr>
  </property>
</Properties>
</file>