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онно-интерактивная 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ведный град Гали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820"/>
        <w:gridCol w:w="1620"/>
        <w:gridCol w:w="166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Style15"/>
              <w:jc w:val="center"/>
              <w:rPr/>
            </w:pPr>
            <w:r>
              <w:rPr/>
              <w:t>пребывание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а услуг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треча участников экскурсии  у Паисиево-Галичского женского монастыря (Успенская Слобода). Посещение храма, экскурс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0 — 11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зорная экскурсия по городу «Галич -  город купеческий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0 — 11.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«Рождественское путешествие» по выставочно-экспозиционным залам Галичского филиала «Костромской государственный историко-архитектурный и художественный музей-заповедник» (ул. Луначарского, 11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40 — 12.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 рубл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зорная экскурсия по городу «Галич — город трёх крепостей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.20 — 13.3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 руб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рыв на обед (столовая Галичского аграрного техникума, ул. Свободы, 59 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30 — 14.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в Галичском аграрном техникуме «Аграрный туризм» (ул. Свободы, 59 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 — 14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м народного творчества Галичского муниципального района. Посещение экспозиционно-выставочных залов «Живая старина» и  «По щучьему велению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стер-класс по изготовлению глиняной игрушки </w:t>
            </w:r>
          </w:p>
          <w:p>
            <w:pPr>
              <w:pStyle w:val="Style15"/>
              <w:jc w:val="both"/>
              <w:rPr/>
            </w:pPr>
            <w:r>
              <w:rPr/>
              <w:t>(ул. Свободы, 6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30 — 16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 рубл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Цена общая с обедом                                                                                             </w:t>
            </w:r>
            <w:r>
              <w:rPr>
                <w:b/>
                <w:bCs/>
              </w:rPr>
              <w:t>280 рубле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Примечание. </w:t>
      </w:r>
      <w:r>
        <w:rPr>
          <w:b/>
          <w:bCs/>
        </w:rPr>
        <w:t xml:space="preserve">Обращаем Ваше внимание, что при посещении Галичского краеведческого музея взрослыми сопровождающими цена определяется следующа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один сопровождающий детской группы — бесплатно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второй сопровождающий детской группы — 120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ретий  сопровождающий детской группы — 17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ММЦ</dc:creator>
  <dc:description/>
  <cp:keywords/>
  <dc:language>en-US</dc:language>
  <cp:lastModifiedBy>Лариса</cp:lastModifiedBy>
  <cp:lastPrinted>2015-12-25T08:18:00Z</cp:lastPrinted>
  <dcterms:modified xsi:type="dcterms:W3CDTF">2016-10-20T05:06:00Z</dcterms:modified>
  <cp:revision>12</cp:revision>
  <dc:subject/>
  <dc:title>    Гуманитарная олимпиада школьников «Умницы и умники» проводится в форме междисциплинарных конкурсов гуманитарно-социального профиля по комплексу общеобразовательных предметов-история, литература, обществознание, русский и иностранные  языки, мировая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742147-104</vt:lpwstr>
  </property>
  <property fmtid="{D5CDD505-2E9C-101B-9397-08002B2CF9AE}" pid="3" name="_dlc_DocIdItemGuid">
    <vt:lpwstr>7151f842-5814-4a48-9790-436693697b01</vt:lpwstr>
  </property>
  <property fmtid="{D5CDD505-2E9C-101B-9397-08002B2CF9AE}" pid="4" name="_dlc_DocIdUrl">
    <vt:lpwstr>https://xn--44-6kcadhwnl3cfdx.xn--p1ai/BuyR/_layouts/15/DocIdRedir.aspx?ID=AWJJH2MPE6E2-1885742147-104, AWJJH2MPE6E2-1885742147-104</vt:lpwstr>
  </property>
</Properties>
</file>