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легинский сельский дом культуры 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филиал МУК КДЦ «Камертон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иглашает всех желающих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интерактивные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Цикл « Самодельные путешествия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«Экскурсия выходного дня»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ы програм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«Церемония чаепития в русских национальных традициях»:</w:t>
      </w:r>
      <w:r>
        <w:rPr>
          <w:sz w:val="40"/>
          <w:szCs w:val="40"/>
        </w:rPr>
        <w:t xml:space="preserve"> (театрализованная программа о чайной церемонии; мастер класс по выпечке; чаепитие с пирогами из русской печк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«Хлеб всему голова»: (</w:t>
      </w:r>
      <w:r>
        <w:rPr>
          <w:sz w:val="40"/>
          <w:szCs w:val="40"/>
        </w:rPr>
        <w:t>театрализованная программа о хлебе с показом слайд презентации; мастер класс по выпечке; чаепитие с пирогами из русской печк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«В гостях у Пряничной Бабушки»: (</w:t>
      </w:r>
      <w:r>
        <w:rPr>
          <w:sz w:val="40"/>
          <w:szCs w:val="40"/>
        </w:rPr>
        <w:t>театрализованная программа-рассказ о медовом хлебе; мастер класс по выпечке; чаепити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«Печенье: для развлеченья или имеет значенье?»: (</w:t>
      </w:r>
      <w:r>
        <w:rPr>
          <w:sz w:val="40"/>
          <w:szCs w:val="40"/>
        </w:rPr>
        <w:t>театрализованная программа-рассказ о печенье; мастер класс по выпечке; чаепити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 любой программе во время ожидания выпечки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будем знакомить детей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 русскими настольными игр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ЗОННЫЕ и КАЛЕНДАРНЫ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И И ПРОГРАММЫ: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Март.</w:t>
      </w:r>
    </w:p>
    <w:p>
      <w:pPr>
        <w:pStyle w:val="Normal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«Как на масляной неделе в потолок блины летели!»</w:t>
      </w:r>
      <w:r>
        <w:rPr>
          <w:sz w:val="36"/>
          <w:szCs w:val="36"/>
        </w:rPr>
        <w:t xml:space="preserve"> (театрализованное представление; чаепитие, мастер - класс по выпечке; мастер - класс по изготовлению обрядовой масленичной куклы)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«Как весной день равен ночи» (</w:t>
      </w:r>
      <w:r>
        <w:rPr>
          <w:sz w:val="36"/>
          <w:szCs w:val="36"/>
        </w:rPr>
        <w:t xml:space="preserve">театрализованная программа-рассказ; мастер класс по выпечке; мастер класс по  изготовлению обрядовой куклы — мартенички; чаепитие).    </w:t>
      </w: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прель.</w:t>
      </w:r>
    </w:p>
    <w:p>
      <w:pPr>
        <w:pStyle w:val="Normal"/>
        <w:rPr/>
      </w:pPr>
      <w:r>
        <w:rPr>
          <w:b/>
          <w:bCs/>
          <w:sz w:val="36"/>
          <w:szCs w:val="36"/>
        </w:rPr>
        <w:t>«Кто умеет веселиться, тот и горя не боится!»</w:t>
      </w:r>
      <w:r>
        <w:rPr>
          <w:sz w:val="36"/>
          <w:szCs w:val="36"/>
        </w:rPr>
        <w:t xml:space="preserve"> (игровая программа; мастер класс по выпечке; мастер - класс по изготовлению  обрядовой куклы – Ангела или символа года — обезьянки, чаепитие).</w:t>
      </w:r>
    </w:p>
    <w:p>
      <w:pPr>
        <w:pStyle w:val="Normal"/>
        <w:rPr>
          <w:sz w:val="36"/>
          <w:szCs w:val="29"/>
        </w:rPr>
      </w:pPr>
      <w:r>
        <w:rPr>
          <w:sz w:val="36"/>
          <w:szCs w:val="29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«Крестики Пророки побежали по дороге во Крестову середу» (</w:t>
      </w:r>
      <w:r>
        <w:rPr>
          <w:sz w:val="36"/>
          <w:szCs w:val="36"/>
        </w:rPr>
        <w:t>театрализованная программа-рассказ о печенье «Кресты» и традициях праздника; мастер - класс по выпечке; чаепити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Май.</w:t>
      </w:r>
    </w:p>
    <w:p>
      <w:pPr>
        <w:pStyle w:val="Normal"/>
        <w:rPr/>
      </w:pPr>
      <w:r>
        <w:rPr>
          <w:b/>
          <w:bCs/>
          <w:sz w:val="36"/>
          <w:szCs w:val="36"/>
        </w:rPr>
        <w:t>«Пасхальные посиделки» (</w:t>
      </w:r>
      <w:r>
        <w:rPr>
          <w:sz w:val="36"/>
          <w:szCs w:val="36"/>
        </w:rPr>
        <w:t>театрализованная программа-рассказ о Пасхе; пасхальные игры; мастер - класс по выпечке куличей; чаепитие)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нимаем предложения на проведение интерактивных программ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летнее время на такие православные праздники,  как Троица, Петров день, Ильин день, Яблоневый Спас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едлагаем организовать корпоративное мероприятие для взрослых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вечер отдыха, конкурсно-игровая программа и пр.)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 учетом предложенной Вами темы)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Цена за интерактивную программу за одного человека от 200 рублей (в зависимости от программы)</w:t>
      </w:r>
      <w:r>
        <w:rPr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лефон для справок: 8(49435)31-1-4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ванова Марина Юрьевна, заведующая Елегинским СДК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017" w:right="922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6:00Z</dcterms:created>
  <dc:creator>admin</dc:creator>
  <dc:description/>
  <cp:keywords/>
  <dc:language>en-US</dc:language>
  <cp:lastModifiedBy>Лариса</cp:lastModifiedBy>
  <cp:lastPrinted>2016-03-29T13:46:00Z</cp:lastPrinted>
  <dcterms:modified xsi:type="dcterms:W3CDTF">2016-03-30T04:56:00Z</dcterms:modified>
  <cp:revision>2</cp:revision>
  <dc:subject/>
  <dc:title>Елегинский сельский дом культуры – филиал МУК КДЦ «Камертон» приглашает всех желающих на интерактивные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742147-103</vt:lpwstr>
  </property>
  <property fmtid="{D5CDD505-2E9C-101B-9397-08002B2CF9AE}" pid="3" name="_dlc_DocIdItemGuid">
    <vt:lpwstr>93ae2f8e-d1be-473d-b49e-47a70fdadddc</vt:lpwstr>
  </property>
  <property fmtid="{D5CDD505-2E9C-101B-9397-08002B2CF9AE}" pid="4" name="_dlc_DocIdUrl">
    <vt:lpwstr>http://edu-sps.koiro.local/BuyR/_layouts/15/DocIdRedir.aspx?ID=AWJJH2MPE6E2-1885742147-103, AWJJH2MPE6E2-1885742147-103</vt:lpwstr>
  </property>
</Properties>
</file>