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margin">
              <wp:posOffset>228600</wp:posOffset>
            </wp:positionV>
            <wp:extent cx="1355725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Конкурс «А, ну-ка, девушки» к 8 март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организации содержательного досуг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елать каждого учащегося активным участником разнообразных творческих дел, развить творческие способ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умения  выступать перед зрителями, культуры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лотить мини-группы в прак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всех женщин планеты с праздником 8 Мар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ризнаний в любви получают женщины всех возрастов в этот день, А почему именно этот день называют Днем женщи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обратимся к залу. (Задают вопро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историю этого дня. 8 марта 1911 года в Австралии, Германии, Швейцарии, Дании прошли митинги с требованием предоставить женщинам равные права с мужчинами. И этот день вошел в историю как международный женский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забылась, а день оста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>Все, что связано с женщиной, — все прекрасно. Даже слова женского рода прекрасны: весна, любов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ав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Ведущий 1</w:t>
      </w:r>
      <w:r>
        <w:rPr>
          <w:b/>
        </w:rPr>
        <w:t>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 праздником, бабушки, мамы, сестрёнки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Тёти, подружки и просто девчонки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ьте всегда, как сегодня, счастливыми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жными, добрыми, очень красивыми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олнышко пусть вам всегда улыбается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ши мечты пусть скорее сбываются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у, а себе я хочу пожелать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Радовать вас и во всём помогать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мы проводим игру-соревнование “А ну – ка, девушки!”, посвященную празднику весны 8 Марта. Участниками этой игры будут наши самые прекрасные, милые, весёлые, задорные девочки. Разрешите представить членов нашего уважаемого жюри!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.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ветствием начинается день или разговор. Приветствие – обычай, нашедший распространение в нашей повседневной жизни. И требует он большого чувства и такта. «По одежке встречают» - говорят в народе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Здравствуйте, это мы!» - так называется наш первый конкурс</w:t>
      </w:r>
      <w:r>
        <w:rPr>
          <w:rFonts w:eastAsia="Times New Roman"/>
          <w:color w:val="000000"/>
          <w:sz w:val="28"/>
          <w:szCs w:val="28"/>
          <w:lang w:eastAsia="ru-RU"/>
        </w:rPr>
        <w:t>, в котором девушкам предоставляется право рассказать о себе, о своей команде.</w:t>
      </w:r>
    </w:p>
    <w:p>
      <w:pPr>
        <w:pStyle w:val="Normal"/>
        <w:ind w:right="35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Я решил сварить компот на 8 март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изюм, орехи, мёд, килограмм варень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 кастрюлю поместил, размешал, воды налил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иту поставил и огня прибавил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Чтобы вышло повкуснее, ничего не пожалею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морковки, лук, банан, огурец, муки стакан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ину сухаря – в мой компот добавил 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кипело, пар клубился – наконец, компот сварилс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я отнёс кастрюлю: С праздником тебя, мамуля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ир на весь мир»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Представьте, что вас пригласили на царский пир. Там на столах были выставлены разные угощения, но все на букву «К». В течение 3 минут каждая команда на листках бумаги записывает возможные кушанья.</w:t>
      </w:r>
    </w:p>
    <w:p>
      <w:pPr>
        <w:pStyle w:val="Normal"/>
        <w:rPr>
          <w:rStyle w:val="Appleconvertedspace"/>
          <w:color w:val="333333"/>
          <w:sz w:val="32"/>
          <w:szCs w:val="32"/>
          <w:shd w:fill="FFFFFF" w:val="clear"/>
        </w:rPr>
      </w:pPr>
      <w:r>
        <w:rPr>
          <w:sz w:val="28"/>
          <w:szCs w:val="28"/>
        </w:rPr>
        <w:t>Сколько перечислено кушаний — столько очков получает каждая команда.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А пока участницы выполняют задание, проведем игру со зрител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казочный дурак.  (Ивануш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ерсонаж, лопнувший со  смеху при виде неквалифицированно построенного моста.  (Пузы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Тот, кто по морю гуляет и кораблик подгоняет.  (Вет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руг Винни – Пуха, который остался с хвостиком.  (Ослик И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, которая первая поднялась в воздух.  (Баба Яг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передвижения жениха царевны Несмеяны.  (печ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-рыболов по вылавливанию щук.   (Емеля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ная обувь при царе Горохе.   (сапоги-скороходы)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/>
          <w:color w:val="000000"/>
          <w:sz w:val="28"/>
          <w:szCs w:val="28"/>
          <w:lang w:eastAsia="ru-RU"/>
        </w:rPr>
        <w:t> Испокон веков так повелось, что воспитанной и благородной считалась та, которая умела правильно вести себя в обществе, т.е. умела общаться. А что  такое общение? Это одновременно обмен действиями, мыслями и чувствами. Современной девушке приходится нелегко, ей нужно быть начитанной, привлекательной, умелой во всем, чтобы не попасть “впросак”, уметь правильно оценить ситуации и найти наиболее верное решение. Именно, это умение наши очаровательные девушки и продемонстрируют в следующем конкурсе.</w:t>
      </w:r>
    </w:p>
    <w:p>
      <w:pPr>
        <w:pStyle w:val="Normal"/>
        <w:ind w:right="35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ая викторин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рный ответ -1 бал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Фирменное блюдо сороки – воровки (кашка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ликатес из кабачков (икра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тофель всмятку (пюре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кси-пирожное (торт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5. То, что осталось от варенья, когда из него съели все ягоды (сироп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улочное изделие, которым можно порулить (баранка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дукт, которым собиралась позавтракать ворона (сыр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людо, приготовленное с участием коровы и курицы (омлет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9. Фруктовый кефир по-нашему (йогурт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аранка – недомерок (сушка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1.Птица, попавшая в суп за свои думы (индюк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Название каши, которую вылил за окно Дениска Кораблёв (манная)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Что съел Буратино в харчевне, заплатив за себя, кота и лису золотой? (корочку хлеба)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Style15"/>
        <w:shd w:fill="FFFFFF" w:val="clear"/>
        <w:spacing w:before="94" w:after="187"/>
        <w:jc w:val="both"/>
        <w:rPr/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28"/>
          <w:szCs w:val="28"/>
        </w:rPr>
        <w:t>омните сказку Шарля Перро про милую и добрую Золушку? Чтобы попасть на королевский бал, Золушка должна выполнить приказ злой мачехи: перебрать крупу, приготовить обед, полить цветы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бы Золушке не справиться с заданиями и не попасть на торжество, если бы ей на помощь не пришли ее верные друзья. </w:t>
      </w:r>
      <w:r>
        <w:rPr>
          <w:b/>
          <w:color w:val="000000"/>
          <w:sz w:val="28"/>
          <w:szCs w:val="28"/>
        </w:rPr>
        <w:t>Конкурс  «Золуш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чашки с крупой. Крупа перемешана.  Каждой команде нужно помочь Золушке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Пока девушки работают, мы поиграем с болельщиками, правильно отгаданная загадка добавляет балл команде. А жюри считает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го роста 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онкая и ост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сом путь себе ищ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обою хвост тащу.   (Игол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дырявая и зла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сачая такая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абушка с ней ладит,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0500</wp:posOffset>
            </wp:positionH>
            <wp:positionV relativeFrom="margin">
              <wp:posOffset>1143000</wp:posOffset>
            </wp:positionV>
            <wp:extent cx="18288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й бока и трёт, и гладит.  (Тёрка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Ерефейк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ясан коротенько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у скок-ско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И сел в уголок.   (Веник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видел свой портрет-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Отошёл – портрета нет.   (Зеркал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ит всё, чего касается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дотронешься – кусается.   (Утюг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посуда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вся в дырках.    (Дуршла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Она пыхтит, как парово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 никуда не мч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любой момент своим теплом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това поделиться.    (Печь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Живёт в нём вся вселенная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вещь обыкновенная.        (Телевизор)</w:t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я хозяюшка всегда бывает рукодельной. Сейчас мы убедимся в том, что все наши девушки справятся с заданиями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Наши руки не для скуки»</w:t>
      </w:r>
    </w:p>
    <w:p>
      <w:pPr>
        <w:pStyle w:val="Normal"/>
        <w:jc w:val="both"/>
        <w:rPr/>
      </w:pPr>
      <w:r>
        <w:rPr>
          <w:sz w:val="28"/>
          <w:szCs w:val="28"/>
        </w:rPr>
        <w:t>Пока звучит музыка, участницы должны пришить как можно больше пуг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ачество работы и эстетич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едущий 2: Конкурс капитанов. “Физ. минутка”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Что-то наши болельщики, гости совсем засиделись. Этот конкурс для капитанов команд и для всех вас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верим у капитанов организаторские способности. Необходимо провести физ. минутку со всеми, кто пришёл сегодня поболеть за команды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болельщиков примет участие в проведенных капитанами физ. минутках, та команда победит. </w:t>
      </w:r>
      <w:r>
        <w:rPr>
          <w:i/>
          <w:sz w:val="28"/>
          <w:szCs w:val="28"/>
        </w:rPr>
        <w:t>(Под ритмичную музыку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3 балла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Ведущий 1: Конкурс «Нарисуем кота»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Девочки по одной от команды с завязанными глазами рисуют элемент кот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рисуем круг большой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верху маленький такой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макушке ушка два –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то будет голов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рисуем для красы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пышней ему ус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т пушистый хвост готов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ы – красивей всех котов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Оценивается точность рисунка.</w:t>
      </w:r>
    </w:p>
    <w:p>
      <w:pPr>
        <w:pStyle w:val="Normal"/>
        <w:ind w:right="355" w:hanging="0"/>
        <w:rPr/>
      </w:pPr>
      <w:r>
        <w:rPr/>
        <w:t>Максимальная оценка -3 балла.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Ведущий 2: Конкурс «Самая, самая…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се хотят быть красивыми, добрыми. Легко и счастливо живут те, кто считает себя самыми обаятельными и привлекательными. Приглашается по одному человеку от команды, которые должны нас убедить, что она и есть самая, самая, самая. Каждая девочка садится перед зеркалом (все одновременно, но друг к другу спиной) и начинает 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. Выигрывает та девочка, которая выполнит все эти услов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—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стало время для настоящей командной игры! Следующий конкурс «Шуточная эстафета». Для участия в конкурсе приглашаются все участницы каждой команды. Для конкурса потребуется реквизит: бельевая верёвка 3 м. длинны, собственно бельё – 5 вещей, прищепки – 10 шту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этап: 1-я участница разматывает верёвку, и передаёт её двум други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: 4-я участница развешивает бельё, закрепляя его прищепк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этап: 5-я участница снимает бельё и собирает прищепк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-й этап: 6-я забирает верёвку и сматывает е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Следующий наш конкурс «Старшая с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блюдали, как на кухне работают наши мамы? Одной рукой мешает, другой — режет. В это же время она решает с сыном задачу и дает задание на завтра дочери. Наши мамы — самые ловкие, красивые, умные. И в этом мы не сомневаемся.</w:t>
      </w:r>
    </w:p>
    <w:p>
      <w:pPr>
        <w:pStyle w:val="Normal"/>
        <w:jc w:val="both"/>
        <w:rPr/>
      </w:pPr>
      <w:r>
        <w:rPr>
          <w:sz w:val="28"/>
          <w:szCs w:val="28"/>
        </w:rPr>
        <w:t>А мы предлагаем вам побыть помощницами маме. Ваша задача состоит в том, кто быстрее оденет ребенка. (Что надо: кукла, памперс, распашонка, ползунки, чепчик)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Ведущий 2: Конкурс «Сказочные перевёртыши»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Лиса и шестеро цыплят.                                             Волк и семеро козлят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обачья развалюха.                                                     Кошкин дом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адающий деревянный генерал.                              Стойкий оловянный солдатик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Бледненький кустик.                                                  Аленький цветочек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Великолепный индюк.                                               Гадкий утёнок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Семь худышек.                                                            Три толстя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ёс без босоножек.                                                     Кот в сапогах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Железная отмычка.                                                      Золотой ключик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Индюшка – домоседка.                                               Лягушка – путешественниц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Без лягушечьей просьбы.                                            По щучьему велению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Стихотворение про охотника и дичь.                        Сказка о рыбаке и рыбке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Синяя бейсболка.                                                         Красная Шапочк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Квадратик.                                                                     Колобок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Солнечный принц.                                                        Снежная королев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За каждый верный ответ -1 балл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/>
        <w:t xml:space="preserve">  </w:t>
      </w:r>
      <w:r>
        <w:rPr>
          <w:sz w:val="28"/>
          <w:szCs w:val="28"/>
        </w:rPr>
        <w:t xml:space="preserve">И теперь настало время для последнего, волнующего конкурса – это дефиле! Каждая команда должна была подготовить 1 модель из коллекции «Юные модницы 2013»!   </w:t>
      </w:r>
      <w:r>
        <w:rPr/>
        <w:t xml:space="preserve">       </w:t>
      </w:r>
    </w:p>
    <w:p>
      <w:pPr>
        <w:pStyle w:val="Normal"/>
        <w:ind w:right="355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9000</wp:posOffset>
            </wp:positionH>
            <wp:positionV relativeFrom="margin">
              <wp:posOffset>6400800</wp:posOffset>
            </wp:positionV>
            <wp:extent cx="27432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здравление мальчиков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илые девочки! Вас поздравляем!</w:t>
      </w:r>
    </w:p>
    <w:p>
      <w:pPr>
        <w:pStyle w:val="Normal"/>
        <w:tabs>
          <w:tab w:val="clear" w:pos="708"/>
          <w:tab w:val="left" w:pos="8919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Счастья и радости мы вам желаем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Если дразнили мы вас обидно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Честное слово, нам очень стыдно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И не от злости, а по привычке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ёргали часто вас за косичк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се мы задиры, знаете сами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о обижать вас больше не станем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ы вам желаем победы сейчас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ольших вам успехов! И в добрый час!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rPr>
          <w:i/>
          <w:i/>
        </w:rPr>
      </w:pPr>
      <w:r>
        <w:rPr>
          <w:i/>
        </w:rPr>
        <w:t>Подведение итогов конкурса. Награждение победителей.</w:t>
      </w:r>
    </w:p>
    <w:p>
      <w:pPr>
        <w:pStyle w:val="Normal"/>
        <w:ind w:right="355" w:hanging="0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А, ну-ка, девушки»</w:t>
      </w:r>
    </w:p>
    <w:p>
      <w:pPr>
        <w:pStyle w:val="Normal"/>
        <w:ind w:right="355" w:hanging="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</wp:posOffset>
            </wp:positionH>
            <wp:positionV relativeFrom="paragraph">
              <wp:posOffset>1527810</wp:posOffset>
            </wp:positionV>
            <wp:extent cx="3810000" cy="3202305"/>
            <wp:effectExtent l="0" t="0" r="0" b="0"/>
            <wp:wrapTight wrapText="bothSides">
              <wp:wrapPolygon edited="0">
                <wp:start x="6611" y="989"/>
                <wp:lineTo x="4937" y="1404"/>
                <wp:lineTo x="4098" y="1900"/>
                <wp:lineTo x="4098" y="2313"/>
                <wp:lineTo x="3345" y="2728"/>
                <wp:lineTo x="2592" y="3474"/>
                <wp:lineTo x="2257" y="4052"/>
                <wp:lineTo x="1587" y="4963"/>
                <wp:lineTo x="666" y="6368"/>
                <wp:lineTo x="2341" y="7610"/>
                <wp:lineTo x="2341" y="7776"/>
                <wp:lineTo x="2677" y="8934"/>
                <wp:lineTo x="2759" y="10258"/>
                <wp:lineTo x="1254" y="11419"/>
                <wp:lineTo x="1254" y="11500"/>
                <wp:lineTo x="2759" y="11582"/>
                <wp:lineTo x="2007" y="12246"/>
                <wp:lineTo x="1839" y="12493"/>
                <wp:lineTo x="1839" y="12906"/>
                <wp:lineTo x="583" y="14148"/>
                <wp:lineTo x="666" y="15059"/>
                <wp:lineTo x="1587" y="15556"/>
                <wp:lineTo x="3179" y="15556"/>
                <wp:lineTo x="1505" y="16299"/>
                <wp:lineTo x="1336" y="16465"/>
                <wp:lineTo x="1670" y="16879"/>
                <wp:lineTo x="1003" y="17460"/>
                <wp:lineTo x="749" y="17873"/>
                <wp:lineTo x="583" y="19115"/>
                <wp:lineTo x="3345" y="19281"/>
                <wp:lineTo x="15066" y="19281"/>
                <wp:lineTo x="15485" y="19281"/>
                <wp:lineTo x="18666" y="19115"/>
                <wp:lineTo x="18917" y="19031"/>
                <wp:lineTo x="17494" y="18203"/>
                <wp:lineTo x="16490" y="16879"/>
                <wp:lineTo x="16910" y="15556"/>
                <wp:lineTo x="17243" y="15225"/>
                <wp:lineTo x="17328" y="14644"/>
                <wp:lineTo x="16992" y="14230"/>
                <wp:lineTo x="17996" y="14230"/>
                <wp:lineTo x="19251" y="13486"/>
                <wp:lineTo x="19086" y="12906"/>
                <wp:lineTo x="18584" y="11582"/>
                <wp:lineTo x="17494" y="10258"/>
                <wp:lineTo x="17662" y="8934"/>
                <wp:lineTo x="18164" y="7610"/>
                <wp:lineTo x="18333" y="6287"/>
                <wp:lineTo x="18749" y="4963"/>
                <wp:lineTo x="19003" y="3970"/>
                <wp:lineTo x="19086" y="2893"/>
                <wp:lineTo x="17913" y="2396"/>
                <wp:lineTo x="15403" y="2313"/>
                <wp:lineTo x="15737" y="1322"/>
                <wp:lineTo x="14396" y="1157"/>
                <wp:lineTo x="7615" y="989"/>
                <wp:lineTo x="6611" y="98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7:00Z</dcterms:created>
  <dc:creator>User</dc:creator>
  <dc:description/>
  <cp:keywords/>
  <dc:language>en-US</dc:language>
  <cp:lastModifiedBy>User</cp:lastModifiedBy>
  <dcterms:modified xsi:type="dcterms:W3CDTF">2013-04-02T16:35:00Z</dcterms:modified>
  <cp:revision>20</cp:revision>
  <dc:subject/>
  <dc:title>8 мар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458</vt:lpwstr>
  </property>
  <property fmtid="{D5CDD505-2E9C-101B-9397-08002B2CF9AE}" pid="3" name="_dlc_DocIdItemGuid">
    <vt:lpwstr>6d2d7e00-b97b-4385-bce8-90b45c18527a</vt:lpwstr>
  </property>
  <property fmtid="{D5CDD505-2E9C-101B-9397-08002B2CF9AE}" pid="4" name="_dlc_DocIdUrl">
    <vt:lpwstr>http://edu-sps.koiro.local/BuyR/Kren/School/_layouts/15/DocIdRedir.aspx?ID=AWJJH2MPE6E2-1875666747-458, AWJJH2MPE6E2-1875666747-458</vt:lpwstr>
  </property>
</Properties>
</file>