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осенние каникулы_МОУ Кренёв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1F497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Крен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тегория учас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ужок «Шахма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1.10.2022</w:t>
              <w:br/>
              <w:t>13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абинет русского я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ач.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ова Н.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звлекательная программа «Ура, канику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1.11.2022</w:t>
              <w:br/>
              <w:t>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ридор нач.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ащиеся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мирнова Т.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ездка на квест в г. Костр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ата уточн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,8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ова Н.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ездка в бассейн п.г.т. Чистые 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ата уточн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ач.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ова Г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ень народного ед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3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абинеты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ащие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ужок «Выжига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2.11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абинет нач.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Учащиеся шко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Ефремова И.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ам. директора по ВР: Смирнова Т.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User</cp:lastModifiedBy>
  <dcterms:modified xsi:type="dcterms:W3CDTF">2022-11-02T19:29:00Z</dcterms:modified>
  <cp:revision>2</cp:revision>
  <dc:subject/>
  <dc:title/>
</cp:coreProperties>
</file>