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рожная экскурсия Госавтоинспекции «Шагаем безопас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ведения 2 этапа широкомасштабной социальной кампании «Безопасная дорога – защити своего ребенка!» сотрудники Буйской Госавтоинспекции   провели   на территории города  дорожную экскурсию  с воспитанниками детского сада  №15 «Огонек» «Шагаем безопас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чале  нового учебного года  ребята подготовительной группы  детского сада №15 «Огонек» г. Буй  в сопровождении педагогов и госавтоинспекторов  прошли  по знакомому маршруту  от детского сада до ближайшего пешеходного перехода, повторяя  дорожные термины и изучая дорожные знаки, встречающиеся на пути. Дорожные полицейские  объяснили детям правила  перехода проезжей части по пешеходному переходу, рассказали об опасностях, которые могут  их подстерегать  на регулируемом и нерегулируемом пешеходных переходах, проверили наличие световозвращателей на одежде ребят, напомнив о важности их использования пешеходом в темное время суток, а дошкольники смогли продемонстрировать свои знания и навыки на прак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роприятие были вовлечены проходившие мимо пешеходы, а также родители, наблюдавшие за экскурсией ребят, которые получили памятки с правилами безопасного поведения на дороге. Автоинспекторы напомнили взрослым пешеходам о том, что именно они являются примером  и образцом  для подражания своим детям, поэтому соблюдая правила дорожной безопасности, родители тем самым приучают их  к дисциплинированному и ответственному поведению, предостерегая от последствий ошибочных действи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владельцы города не остались без внимания организаторов мероприятия, полицейские напомнили им о повышенном внимании к юным участникам дорожного движения и предложили подписать важный договор о взаимовежливом отношении пешехода и водителя на проезжей части, который взрослые с большим удовольствием  вручили ребятам на память об увлекательном  дорожном путеше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3:00Z</dcterms:created>
  <dc:creator>User</dc:creator>
  <dc:description/>
  <cp:keywords/>
  <dc:language>en-US</dc:language>
  <cp:lastModifiedBy>1</cp:lastModifiedBy>
  <dcterms:modified xsi:type="dcterms:W3CDTF">2017-09-18T2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5666747-287</vt:lpwstr>
  </property>
  <property fmtid="{D5CDD505-2E9C-101B-9397-08002B2CF9AE}" pid="3" name="_dlc_DocIdItemGuid">
    <vt:lpwstr>e1ecd566-253b-4b64-8111-3049ea6eec2a</vt:lpwstr>
  </property>
  <property fmtid="{D5CDD505-2E9C-101B-9397-08002B2CF9AE}" pid="4" name="_dlc_DocIdUrl">
    <vt:lpwstr>http://edu-sps.koiro.local/BuyR/Kren/School/_layouts/15/DocIdRedir.aspx?ID=AWJJH2MPE6E2-1875666747-287, AWJJH2MPE6E2-1875666747-287</vt:lpwstr>
  </property>
</Properties>
</file>