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Кренёвская СОШ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Кряжова Г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       от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_________________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ования школьной  библиотекой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 Правила пользования библиотекой –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Право свободного и бесплатного пользования библиотекой имеют учащиеся и сотрудники общеобразовательного учреждения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К услугам читателей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учебной, художественной, справочной научно-популярной литературы дл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научно-педагогической, справочной литературы для 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книги, газеты, журналы, слайды, электронные издан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правочно-библиографический аппарат: каталоги,  справочно-библиографический фонд, рекомендательные списки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индивидуальные, групповые и массовые формы работы с читателем.</w:t>
      </w:r>
    </w:p>
    <w:p>
      <w:pPr>
        <w:pStyle w:val="Normal"/>
        <w:ind w:left="-1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 Библиотека обслуживает читателей:              </w:t>
      </w:r>
    </w:p>
    <w:p>
      <w:pPr>
        <w:pStyle w:val="Normal"/>
        <w:ind w:left="-1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на абонементе (выдача произведений печати отдельным читателям на дом);</w:t>
      </w:r>
    </w:p>
    <w:p>
      <w:pPr>
        <w:pStyle w:val="Normal"/>
        <w:ind w:left="-1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в пунктах выдачи при учебных кабинетах для работы с изданиями и другими документами в учебное время;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Режим работы библиотеки соответствует времени работы общеобразовательного учреждения.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и сдачи литературы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spacing w:val="-1"/>
          <w:sz w:val="28"/>
          <w:szCs w:val="28"/>
        </w:rPr>
        <w:t xml:space="preserve">2.1. Необходимым условием работы библиотеки является взаимно вежливое отношение читателей и работника библиотеки, соблюдение ими тишины, порядка и бережного </w:t>
      </w:r>
      <w:r>
        <w:rPr>
          <w:sz w:val="28"/>
          <w:szCs w:val="28"/>
        </w:rPr>
        <w:t>отношения к фонду и имуществу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2. Граждане в верхней одежде в библиотеку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3. На каждого читателя заполняется читательский формуляр установленного об</w:t>
        <w:softHyphen/>
        <w:t>разца как документ, дающий право пользоваться библиоте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22"/>
        <w:ind w:right="29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4. При записи читатели должны ознакомиться с правилами пользования библиоте</w:t>
        <w:softHyphen/>
      </w:r>
      <w:r>
        <w:rPr>
          <w:sz w:val="28"/>
          <w:szCs w:val="28"/>
        </w:rPr>
        <w:t>кой и подтвердить обязательство об их выполнении своей подписью на читатель</w:t>
        <w:softHyphen/>
        <w:t>ском формуляре.</w:t>
      </w:r>
    </w:p>
    <w:p>
      <w:pPr>
        <w:pStyle w:val="Normal"/>
        <w:shd w:fill="FFFFFF" w:val="clear"/>
        <w:spacing w:before="322" w:after="0"/>
        <w:ind w:left="8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 Порядок выдачи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2" w:before="19" w:after="0"/>
        <w:ind w:right="2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5.1. Учебники, методическая литература и прочие печатные издания, соответст</w:t>
        <w:softHyphen/>
        <w:t>вующие учебным программам, выдаются на весь год и в течение всего учебного го</w:t>
        <w:softHyphen/>
        <w:t>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24" w:after="0"/>
        <w:ind w:right="3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2.5.2. Книги основного фонда выдаются сроком на две недели, количество книг - не </w:t>
      </w:r>
      <w:r>
        <w:rPr>
          <w:sz w:val="28"/>
          <w:szCs w:val="28"/>
        </w:rPr>
        <w:t>более дву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10" w:after="0"/>
        <w:ind w:right="3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5.3. Срок пользования книгами может быть продлен, но не более двух раз при ус</w:t>
        <w:softHyphen/>
        <w:t>ловии, что на данную книгу нет заявок от других чит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5" w:after="0"/>
        <w:ind w:right="3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5.4. Читатели, не сдавшие книги в указанные сроки, считаются должниками и по</w:t>
        <w:softHyphen/>
        <w:t>лучают книги только после сдачи своих задолженностей.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sz w:val="28"/>
          <w:szCs w:val="28"/>
        </w:rPr>
        <w:t>2.5.6. Читатели, утратившие или испортившие книги, заменяют их такими же изда</w:t>
        <w:softHyphen/>
      </w:r>
      <w:r>
        <w:rPr>
          <w:spacing w:val="-1"/>
          <w:sz w:val="28"/>
          <w:szCs w:val="28"/>
        </w:rPr>
        <w:t xml:space="preserve">ниями или изданиями, признанными равноценными. При невозможности замены </w:t>
      </w:r>
      <w:r>
        <w:rPr>
          <w:sz w:val="28"/>
          <w:szCs w:val="28"/>
        </w:rPr>
        <w:t>возмещают реальную рыночную стоимость издания.</w:t>
        <w:br/>
      </w:r>
      <w:r>
        <w:rPr>
          <w:spacing w:val="-1"/>
          <w:sz w:val="28"/>
          <w:szCs w:val="28"/>
        </w:rPr>
        <w:t>2.6. Сроки сдачи литературы в конце учебного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6.1. художественной литературы — не позднее 25 мая текущего учеб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10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6.2. учебников - не позднее:</w:t>
      </w:r>
    </w:p>
    <w:p>
      <w:pPr>
        <w:pStyle w:val="Normal"/>
        <w:shd w:fill="FFFFFF" w:val="clear"/>
        <w:spacing w:lineRule="exact" w:line="322"/>
        <w:ind w:left="29" w:right="157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0 мая — для начальных классов; </w:t>
      </w:r>
    </w:p>
    <w:p>
      <w:pPr>
        <w:pStyle w:val="Normal"/>
        <w:shd w:fill="FFFFFF" w:val="clear"/>
        <w:spacing w:lineRule="exact" w:line="322"/>
        <w:ind w:left="29" w:right="570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5 мая — для средней школы;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22"/>
        <w:ind w:left="29" w:right="283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 июля — для выпускных классов.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Для выпускных классов сроки сдачи художественной и учебной лите</w:t>
        <w:softHyphen/>
        <w:t>ратуры могут быть изменены по договоренности с библиотекой. Личное дело выдается учащимся только после возвращения литературы, взятой в библиотеке; Выбывающие сотрудники отмечают в библиотеке свой обход</w:t>
      </w:r>
    </w:p>
    <w:p>
      <w:pPr>
        <w:pStyle w:val="Normal"/>
        <w:shd w:fill="FFFFFF" w:val="clear"/>
        <w:spacing w:lineRule="exact" w:line="322" w:before="326" w:after="0"/>
        <w:ind w:left="3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Права и обязанности читателя</w:t>
      </w:r>
    </w:p>
    <w:p>
      <w:pPr>
        <w:pStyle w:val="Normal"/>
        <w:shd w:fill="FFFFFF" w:val="clear"/>
        <w:spacing w:lineRule="exact" w:line="322"/>
        <w:ind w:left="9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т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1. Иметь свободный доступ к библиотечным фондам 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19"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 Получать во временное пользование из фонда библиотеки печатные издания, аудиовизуаль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right="1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3. Получать консультационную и практическую помощь в поиске и выборе произ</w:t>
        <w:softHyphen/>
      </w:r>
      <w:r>
        <w:rPr>
          <w:sz w:val="28"/>
          <w:szCs w:val="28"/>
        </w:rPr>
        <w:t>ведений печати и других источников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4. Продлевать сроки пользования литературой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right="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Получать библиотечно-библиографические и информационные знания, навыки и умения самостоятельного пользования библиотекой, книгой,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6. Принимать участие в мероприятиях, проводимых библи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7. Требовать соблюдения конфиденциальности данных о нем и перечне читаемых им материалов.</w:t>
      </w:r>
    </w:p>
    <w:p>
      <w:pPr>
        <w:pStyle w:val="Normal"/>
        <w:shd w:fill="FFFFFF" w:val="clear"/>
        <w:spacing w:lineRule="exact" w:line="322" w:before="317" w:after="0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ит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7.1. Соблюдать правила пользования библиоте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 w:before="5" w:after="0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7.2. Бережно относиться к произведениям печати и другим носителям информа</w:t>
        <w:softHyphen/>
      </w:r>
      <w:r>
        <w:rPr>
          <w:spacing w:val="-1"/>
          <w:sz w:val="28"/>
          <w:szCs w:val="28"/>
        </w:rPr>
        <w:t xml:space="preserve">ции, полученным из фонда библиотеки (не делать в них пометок, подчеркивания, не </w:t>
      </w:r>
      <w:r>
        <w:rPr>
          <w:sz w:val="28"/>
          <w:szCs w:val="28"/>
        </w:rPr>
        <w:t>вырывать, не загибать страниц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 w:before="5" w:after="0"/>
        <w:ind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7.3. Возвращать в библиотеку книги и другие документы в строго установленные с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 w:before="10" w:after="0"/>
        <w:ind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7.4. Не выносить книги и другие документы из помещения библиотеки, если они не записаны в формуля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7.5. Не нарушать порядок расстановки литературы;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 w:before="5" w:after="0"/>
        <w:ind w:right="2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7.6. При получении печатных изданий и других документов из библиотечного фонда просмотреть их в библиотеке и в случае обнаружения дефектов сообщить об этом библиотекарю, который сделает на них соответствующую поме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98" w:before="14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3.7.7. При выбытии из школы вернуть в библиотеку числящиеся за ним издания и </w:t>
      </w:r>
      <w:r>
        <w:rPr>
          <w:sz w:val="28"/>
          <w:szCs w:val="28"/>
        </w:rPr>
        <w:t>другие документ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7.8. При утрате и неумышленной порче изданий и др. документов заменить их такими же, признанными библиотекой равноценными. При невозможности замены возместить реальную рыночную стоимость изданий.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9:00Z</dcterms:created>
  <dc:creator/>
  <dc:description/>
  <cp:keywords/>
  <dc:language>en-US</dc:language>
  <cp:lastModifiedBy>User</cp:lastModifiedBy>
  <cp:lastPrinted>2011-02-23T15:55:00Z</cp:lastPrinted>
  <dcterms:modified xsi:type="dcterms:W3CDTF">2011-02-23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3370724-5</vt:lpwstr>
  </property>
  <property fmtid="{D5CDD505-2E9C-101B-9397-08002B2CF9AE}" pid="3" name="_dlc_DocIdItemGuid">
    <vt:lpwstr>1f3a5a77-0163-4f99-8dcb-9e7356f3d3f2</vt:lpwstr>
  </property>
  <property fmtid="{D5CDD505-2E9C-101B-9397-08002B2CF9AE}" pid="4" name="_dlc_DocIdUrl">
    <vt:lpwstr>http://edu-sps.koiro.local/BuyR/Kren/School/_layouts/15/DocIdRedir.aspx?ID=AWJJH2MPE6E2-1713370724-5, AWJJH2MPE6E2-1713370724-5</vt:lpwstr>
  </property>
</Properties>
</file>