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00965</wp:posOffset>
            </wp:positionV>
            <wp:extent cx="3145155" cy="2096135"/>
            <wp:effectExtent l="0" t="0" r="0" b="0"/>
            <wp:wrapTight wrapText="bothSides">
              <wp:wrapPolygon edited="0">
                <wp:start x="-18" y="0"/>
                <wp:lineTo x="-18" y="21574"/>
                <wp:lineTo x="21600" y="21574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мирнова Лидия Пав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торая спр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наша родом из Кренево. По составу она была не очень большой – 6 человек. Жизнь была не очень легкой, поэтому еще в детстве меня отдали в няньки в более богат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4 лет я начала свою официальную трудовую деятельность на ферме, до этого удалось 1 год походить в школу в деревне Воронц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отец в 1941 году ушел на фронт, как и многие мужчины из нашей деревни, в том же году он был тяжело ранен и умер в госпит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колхозе Окулово, я занималась разными делами, хотя большую часть времени отнимала ферма, нужно было копать картошку на колхозных полях, теребить лен и выполнять много другой работы. В военные и послевоенные годы, как и многим другим, нам не хватало продуктов, в пищу шла колоколина, клевер, крапива, словом, все то, что можно было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я вышла замуж, а жизнь постепенно стала устра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 с войны вернулось мало, и многие мои знакомые так и не смогли устроить свою лич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хозе за работу мы получали трудодни вместо реальных денег, иногда эти трудодни очень скудно отоваривались, поэтому жизнь по-прежнему была нелегкой, но мы не унывали, и, хотя совсем не было праздников, кроме «Октябрьской» и «Фролов», мы были молоды и радовались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0-60-е годы  жизнь стала намного лучше, но из колхоза никого не выпускали, мы не могли никуда уехать и начать новую жизнь. В 80-е стало совсем хорошо, да и новую жизнь я не ругаю. Хорошо, что государство платит пенсию, да и отработала я св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Сейчас Лидия Павловна помогает в воспитании детей своим родственникам и остается таким же жизнерадостным человеком, как десятки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спондент Смирнов Михаи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jc w:val="center"/>
    </w:pPr>
    <w:rPr>
      <w:rFonts w:ascii="Monotype Corsiva" w:hAnsi="Monotype Corsiva" w:cs="Monotype Corsiva"/>
      <w:b/>
      <w:i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9:00Z</dcterms:created>
  <dc:creator/>
  <dc:description/>
  <cp:keywords/>
  <dc:language>en-US</dc:language>
  <cp:lastModifiedBy>User</cp:lastModifiedBy>
  <dcterms:modified xsi:type="dcterms:W3CDTF">2015-01-25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0542396-4</vt:lpwstr>
  </property>
  <property fmtid="{D5CDD505-2E9C-101B-9397-08002B2CF9AE}" pid="3" name="_dlc_DocIdItemGuid">
    <vt:lpwstr>39c81df2-803a-4f65-b663-7db662643f4d</vt:lpwstr>
  </property>
  <property fmtid="{D5CDD505-2E9C-101B-9397-08002B2CF9AE}" pid="4" name="_dlc_DocIdUrl">
    <vt:lpwstr>http://edu-sps.koiro.local/BuyR/Kren/School/_layouts/15/DocIdRedir.aspx?ID=AWJJH2MPE6E2-1850542396-4, AWJJH2MPE6E2-1850542396-4</vt:lpwstr>
  </property>
</Properties>
</file>