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50165</wp:posOffset>
            </wp:positionV>
            <wp:extent cx="2670810" cy="1780540"/>
            <wp:effectExtent l="0" t="0" r="0" b="0"/>
            <wp:wrapTight wrapText="bothSides">
              <wp:wrapPolygon edited="0">
                <wp:start x="-196" y="0"/>
                <wp:lineTo x="-196" y="21294"/>
                <wp:lineTo x="21600" y="2129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мянцева Анн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я в 1916 году в деревне Елино, в семье было 5 человек. Кроме меня, отец, мать, сестра и брат. Поучиться удалось один год, после этого с ранних лет работала и помогала по хозяйству взрослым. В 1935 году вышла замуж за Константина Васильевича Румянцева, венчались в церкви в Дору-Переверткине. Сначала работала на железной дороге, пилили дрова (чурки) для паровозов. В 1937 году переехали в Заломаево, стали появляться дети. Муж зарабатывал около 100 рублей, работал на сырзаводе, был мастером-сыроделом. Позже мужа перевели в деревню Курилово, и семье пришлось переехать. Дом был большой, хороший, к этому времени в семье уже появилось 5 детей. Хочешь-не хочешь, приходилось сидеть дома, воспитывать ребятню. В связи с новым переводом переехали в деревню Дьяконово, прожили там 5 лет. Позже были переводы в Мантурово и Паназырево. В Паназырево родились сын Валера и дочь Роза, детей стало семеро. Жили на берегу реки Унжа, рядом с сырзаводом, на котором работал муж. Чтобы прокормить такую большую семью, держали подсобное хозяйство – откармливали быков, гусей, уток, была своя свинья, поросят от которой мы продавали. Дети ходили в школу в деревню Медведицу. В это время неожиданно случилась беда – 3-ехгодовалая дочка Роза качалась на качели и упала, с переломом бедра малышку отвезли в Кострому, где ей пришлось пролечиться 3 года. Я ездила к ней каждый месяц, возила продукты и игрушки. Однажды в Паназыреве в наш дом вломились воры, вооруженные топором. Я лежала на печке и боялась шелохнуться. Они утащили 50 кг масла, которые муж хранил дома. Когда муж пришел домой и узнал, что случилось, он вместе с бригадиром, взяв собаку, пошел искать пропавшее. Собака нашла масло в овраге, а воров вскоре арестовала милиция. На суде грабители сказали, что если бы знали, что «мастериха» все видела, то они бы её убили. Вспоминаю, как переживали войну, как ели колоколец, клевер. Однажды в какой-то большой праздник достали 300 граммов конской колбасы, это была роскошь, по тем временам невероятная. В 50-е годы дочки, Людмила и Галина уехали на поднятие целины в Казахстан. А мы переехали в Телешово в старенький маленький дом. В это время на берегу Кареги строили сырзавод. Муж строил новый дом для семьи. Когда дом был построен, в Телешове произошел огромный пожар. Слава Богу, наш дом оказался нетронутым. Спасла его березовая роща. В этом доме я жила до 2011 года, сажала огород, возилась с хозяйством. В 2011 году приобрели квартиру в д. Кренево. Сейчас мне 98 лет. Слава Богу, силы еще ест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териалам  газеты «Классики» рубрика «Ветеран живет рядом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1:00Z</dcterms:created>
  <dc:creator/>
  <dc:description/>
  <cp:keywords/>
  <dc:language>en-US</dc:language>
  <cp:lastModifiedBy>User</cp:lastModifiedBy>
  <dcterms:modified xsi:type="dcterms:W3CDTF">2015-01-2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2</vt:lpwstr>
  </property>
  <property fmtid="{D5CDD505-2E9C-101B-9397-08002B2CF9AE}" pid="3" name="_dlc_DocIdItemGuid">
    <vt:lpwstr>d937b4a9-98a4-4ed6-8ae2-2dee532e07d8</vt:lpwstr>
  </property>
  <property fmtid="{D5CDD505-2E9C-101B-9397-08002B2CF9AE}" pid="4" name="_dlc_DocIdUrl">
    <vt:lpwstr>http://edu-sps.koiro.local/BuyR/Kren/School/_layouts/15/DocIdRedir.aspx?ID=AWJJH2MPE6E2-1850542396-2, AWJJH2MPE6E2-1850542396-2</vt:lpwstr>
  </property>
</Properties>
</file>