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чкин Василий Иванович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-5080</wp:posOffset>
            </wp:positionV>
            <wp:extent cx="2162175" cy="226568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етеран живет радом</w:t>
      </w:r>
    </w:p>
    <w:p>
      <w:pPr>
        <w:pStyle w:val="Normal"/>
        <w:rPr/>
      </w:pPr>
      <w:r>
        <w:rPr/>
        <w:t>Великая Отечественная война 1941-45 годов уже далеко, но память о людях, подвигах,  она рядом с нами. Многих уже нет. Но сегодня о тех, кто рядом.</w:t>
      </w:r>
    </w:p>
    <w:p>
      <w:pPr>
        <w:pStyle w:val="Normal"/>
        <w:rPr/>
      </w:pPr>
      <w:r>
        <w:rPr/>
        <w:t>Вот уже 22 года я живу в д. Кренево и наблюдаю за людьми,  сделавшими победу в те лихие военные годы. Сколько в них трудолюбия, жизнелюбия, оптимизма и тепла.</w:t>
      </w:r>
    </w:p>
    <w:p>
      <w:pPr>
        <w:pStyle w:val="Normal"/>
        <w:rPr/>
      </w:pPr>
      <w:r>
        <w:rPr/>
        <w:t>Великая Отечественная война коснулась каждой семьи. Грустно становится, когда оказывается, что внуки не знают ничего о том, что их дедушки и бабушки принимали участие в боях на разных фронтах, помогали в тылу будучи подростками, участвовали в партизанском движении, имеют государственные награды за помощь фронту. Мы стараемся не забывать об этом.</w:t>
      </w:r>
    </w:p>
    <w:p>
      <w:pPr>
        <w:pStyle w:val="Normal"/>
        <w:rPr/>
      </w:pPr>
      <w:r>
        <w:rPr/>
        <w:t xml:space="preserve"> </w:t>
      </w:r>
      <w:r>
        <w:rPr/>
        <w:t>Василий Иванович Кочкин родился 12 февраля 1926 года в деревне Кренево. В местной школе закончил 4 класса. Надо бы учиться дальше, но помешала неуёмная любовь к лошадям. После учебы Василий Иванович работал конюхом. В 1943 году вызвали в военкомат. Так Василий Иванович попал на Дальний Восток.</w:t>
      </w:r>
    </w:p>
    <w:p>
      <w:pPr>
        <w:pStyle w:val="Normal"/>
        <w:rPr/>
      </w:pPr>
      <w:r>
        <w:rPr/>
        <w:t>Буйские парни были зачислены в стрелковую роту 72-ой отдельной механизированной бригады. Как один из лучших стрелков рядовой Кочкин прошел школу снайперов. Однажды в роту пришел незнакомый капитан и отобрал 4-ёх человек в батарею противотанковых пушек. Василий Иванович был в их числе. Через год он  стал сержантом и командиром орудия.</w:t>
      </w:r>
    </w:p>
    <w:p>
      <w:pPr>
        <w:pStyle w:val="Normal"/>
        <w:rPr/>
      </w:pPr>
      <w:r>
        <w:rPr/>
        <w:t xml:space="preserve"> </w:t>
      </w:r>
      <w:r>
        <w:rPr/>
        <w:t>В августе 1945 года началась советско-японская война. По приказу командования бригада подошла к первому укрепленному городу. Атаке танков и пехоты предшествовала мощнейшая артиллерийская подготовка. Несколько часов земля сотрясалась от взрывов тяжелых снарядов, простых и реактивных мин. Город был взят. Дальнейшему продвижению бригады мешали японские пулеметчики-смертники. В борьбу с ними часто вступало и противотанковое орудие сержанта Кочкина.  Тяжелые бои развернулись за японский город Янцзы. Было приказано не жалеть снарядов и уничтожать все, что движется в расположении противника. Японский снаряд разорвался рядом с орудием. Василий Иванович был ранен в руку и голову. Его отправляли в госпиталь, но сержант отказался и весь месяц боёв за город не покидал своих солдат.</w:t>
      </w:r>
    </w:p>
    <w:p>
      <w:pPr>
        <w:pStyle w:val="Normal"/>
        <w:rPr/>
      </w:pPr>
      <w:r>
        <w:rPr/>
        <w:t xml:space="preserve"> </w:t>
      </w:r>
      <w:r>
        <w:rPr/>
        <w:t xml:space="preserve">Война вскоре кончилась, но бригада осталась в Корее ещё на три года. В 1948 году 72-ая бригада была перебазирована в СССР в город Раздольный. Долгой оказалась военная служба для В. И. Кочкина и его товарищей. Дома его и не ждали , потому что не письма не приходили. Демобилизовался он только в 1950 году. Вернулся домой солдат. На груди медали за боевые заслуги. Окончил Галичскую школу механизации и стал трактористом. Руки у Василия Ивановича золотые, и технику он осваивал быстро. Женился, родилась дочь. Работать приходилось очень много, не щадя сил и здоровья. В горячую пору работали сутками через сутки, трактора глушили только для техобслуживания. Способности и трудолюбие Василия Ивановича были замечены начальством, и ему предложили новую должность. Много лет он проработал механиком совхоза «Креневский». В 1971 году за доблестный труд Василий Иванович был награжден орденом «Знак почета». </w:t>
      </w:r>
    </w:p>
    <w:p>
      <w:pPr>
        <w:pStyle w:val="Normal"/>
        <w:rPr/>
      </w:pPr>
      <w:r>
        <w:rPr/>
        <w:t xml:space="preserve">Василий Иванович продолжал работать и на пенсии. Нужно было передавать накопленный опыт молодежи, да и дома не сиделось – не привык. </w:t>
      </w:r>
    </w:p>
    <w:p>
      <w:pPr>
        <w:pStyle w:val="Normal"/>
        <w:rPr/>
      </w:pPr>
      <w:r>
        <w:rPr/>
        <w:t>Мне довелось побывать однажды с Василием Ивановичем на сенокосе и посмотреть,  как он работает в 75 лет,  он не уступал молодым. И сейчас он гребет дорожку у дома, подкармливает зимующих птиц и радуется жизни.</w:t>
      </w:r>
    </w:p>
    <w:p>
      <w:pPr>
        <w:pStyle w:val="Normal"/>
        <w:rPr/>
      </w:pPr>
      <w:r>
        <w:rPr/>
        <w:t xml:space="preserve"> </w:t>
      </w:r>
      <w:r>
        <w:rPr/>
        <w:t>Но годы берут свое. 12 февраля Василию Ивановичу исполняется 89 лет. Возраст солидный. Хочется поздравить его. Пожелать ему здоровья, долголетия, радости.</w:t>
      </w:r>
    </w:p>
    <w:p>
      <w:pPr>
        <w:pStyle w:val="Normal"/>
        <w:rPr/>
      </w:pPr>
      <w:r>
        <w:rPr/>
        <w:t xml:space="preserve">Прожитая им жизнь – это жизнь патриота русской земли, её защитника и работника. И жизнь удалась. </w:t>
      </w:r>
    </w:p>
    <w:p>
      <w:pPr>
        <w:pStyle w:val="Normal"/>
        <w:rPr/>
      </w:pPr>
      <w:r>
        <w:rPr/>
        <w:t xml:space="preserve">       </w:t>
      </w:r>
      <w:r>
        <w:rPr>
          <w:i/>
          <w:sz w:val="24"/>
        </w:rPr>
        <w:t xml:space="preserve">  </w:t>
      </w:r>
      <w:r>
        <w:rPr>
          <w:i/>
          <w:sz w:val="24"/>
        </w:rPr>
        <w:t>по материалам газеты «Классики» МОУ Кренёвской СОШ редактировала Кряжова Г.В.</w:t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contextualSpacing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hanging="0"/>
      <w:contextualSpacing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ind w:hanging="0"/>
      <w:contextualSpacing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contextualSpacing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hanging="0"/>
      <w:contextualSpacing/>
      <w:jc w:val="left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ind w:hanging="0"/>
      <w:contextualSpacing/>
      <w:jc w:val="left"/>
      <w:outlineLvl w:val="5"/>
    </w:pPr>
    <w:rPr>
      <w:b/>
      <w:b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48"/>
      <w:szCs w:val="32"/>
    </w:rPr>
  </w:style>
  <w:style w:type="character" w:styleId="Style9">
    <w:name w:val="Верхний колонтитул Знак"/>
    <w:basedOn w:val="Style8"/>
    <w:qFormat/>
    <w:rPr>
      <w:b/>
      <w:kern w:val="2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Cs/>
      <w:kern w:val="2"/>
      <w:sz w:val="44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kern w:val="2"/>
      <w:sz w:val="40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kern w:val="2"/>
      <w:sz w:val="36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Cs/>
      <w:kern w:val="2"/>
      <w:sz w:val="32"/>
      <w:szCs w:val="26"/>
    </w:rPr>
  </w:style>
  <w:style w:type="character" w:styleId="6">
    <w:name w:val="Заголовок 6 Знак"/>
    <w:basedOn w:val="Style8"/>
    <w:qFormat/>
    <w:rPr>
      <w:b/>
      <w:bCs/>
      <w:kern w:val="2"/>
      <w:sz w:val="28"/>
      <w:szCs w:val="28"/>
    </w:rPr>
  </w:style>
  <w:style w:type="character" w:styleId="Style10">
    <w:name w:val="Текст сноски Знак"/>
    <w:basedOn w:val="Style8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contextualSpacing/>
      <w:jc w:val="center"/>
    </w:pPr>
    <w:rPr>
      <w:b/>
      <w:bCs/>
      <w:sz w:val="24"/>
    </w:rPr>
  </w:style>
  <w:style w:type="paragraph" w:styleId="Contents1">
    <w:name w:val="TOC 1"/>
    <w:basedOn w:val="Normal"/>
    <w:next w:val="Normal"/>
    <w:pPr/>
    <w:rPr>
      <w:b/>
      <w:szCs w:val="28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Contents3">
    <w:name w:val="TOC 3"/>
    <w:basedOn w:val="Normal"/>
    <w:next w:val="Normal"/>
    <w:pPr>
      <w:ind w:left="567" w:firstLine="284"/>
    </w:pPr>
    <w:rPr>
      <w:szCs w:val="28"/>
    </w:rPr>
  </w:style>
  <w:style w:type="paragraph" w:styleId="Contents4">
    <w:name w:val="TOC 4"/>
    <w:basedOn w:val="Normal"/>
    <w:next w:val="Normal"/>
    <w:pPr/>
    <w:rPr>
      <w:kern w:val="2"/>
      <w:sz w:val="24"/>
    </w:rPr>
  </w:style>
  <w:style w:type="paragraph" w:styleId="Contents5">
    <w:name w:val="TOC 5"/>
    <w:basedOn w:val="Normal"/>
    <w:next w:val="Normal"/>
    <w:pPr>
      <w:ind w:left="567" w:firstLine="284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firstLine="284"/>
    </w:pPr>
    <w:rPr>
      <w:kern w:val="2"/>
      <w:sz w:val="24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1:00Z</dcterms:created>
  <dc:creator>User</dc:creator>
  <dc:description/>
  <cp:keywords/>
  <dc:language>en-US</dc:language>
  <cp:lastModifiedBy>User</cp:lastModifiedBy>
  <dcterms:modified xsi:type="dcterms:W3CDTF">2015-01-22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0542396-12</vt:lpwstr>
  </property>
  <property fmtid="{D5CDD505-2E9C-101B-9397-08002B2CF9AE}" pid="3" name="_dlc_DocIdItemGuid">
    <vt:lpwstr>fdcd9107-29e6-4bd0-a948-d0a1ff845785</vt:lpwstr>
  </property>
  <property fmtid="{D5CDD505-2E9C-101B-9397-08002B2CF9AE}" pid="4" name="_dlc_DocIdUrl">
    <vt:lpwstr>http://edu-sps.koiro.local/BuyR/Kren/School/_layouts/15/DocIdRedir.aspx?ID=AWJJH2MPE6E2-1850542396-12, AWJJH2MPE6E2-1850542396-12</vt:lpwstr>
  </property>
</Properties>
</file>