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ом я из деревни Царьково, что за Заломаевым. В семье нашей было трое детей. Галя уже умерла, Лида живет на Кореге, а я вот здесь, в Крен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детство всегда вспоминаю с теплотой. Особенно запомнилась Воронцовская школа, где я окончил два класса. Учили меня прекрасные учителя Соколова Дарья Михайловна и Радченко Мария Федоровна. Работать начал рано, а официально – с 14 лет. Работал на косилке, плотником, конюхом, заготавливал лес. Колхозы, в которых я работал, назывались «Октябрь», «Путь Ленина» и «Креневский». При Сталине жить было очень трудно, работали за трудодни, за которые предполагалась натурплата. Давали сто граммов муки на трудодень. Этого, конечно, не хватало, поэтому молодые мои годы были голод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одости по вечерам ходил на беседы, летом на зарянки. В каждой деревне был свой праздник, который отмечали не только всей деревней, но и съезжалось много гостей. После женитьбы жил в Пуркове, там отмечали Воздвиженье. С женой жили долго и счастливо, она родила мне пятерых детей. Сын сейчас живет в Мурманской области, второй сын на Украине, две дочери и сын живут в Костромской области. Галина и Володя работают в МУП «Устин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сельское хозяйство находится в упадке, уезжает молодежь, некому работать. Отток людей из деревни начался ещё в 1960-е годы, при Хрущеве люди и жить стали лучше, и паспорта получили. Многие стали уезжать в город. Оно и понятно, в сельском хозяйстве и труд тяжелый, и платят ме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изнь свою я не жалуюсь, и пенсия есть, и подсобное хозяйство веду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jc w:val="center"/>
    </w:pPr>
    <w:rPr>
      <w:rFonts w:ascii="Monotype Corsiva" w:hAnsi="Monotype Corsiva" w:cs="Monotype Corsiva"/>
      <w:b/>
      <w:i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1:00Z</dcterms:created>
  <dc:creator>555</dc:creator>
  <dc:description/>
  <dc:language>en-US</dc:language>
  <cp:lastModifiedBy>USER</cp:lastModifiedBy>
  <dcterms:modified xsi:type="dcterms:W3CDTF">2015-01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0542396-8</vt:lpwstr>
  </property>
  <property fmtid="{D5CDD505-2E9C-101B-9397-08002B2CF9AE}" pid="3" name="_dlc_DocIdItemGuid">
    <vt:lpwstr>94ccfdf6-b394-4508-a6f2-c245f7c9b9bf</vt:lpwstr>
  </property>
  <property fmtid="{D5CDD505-2E9C-101B-9397-08002B2CF9AE}" pid="4" name="_dlc_DocIdUrl">
    <vt:lpwstr>http://edu-sps.koiro.local/BuyR/Kren/School/_layouts/15/DocIdRedir.aspx?ID=AWJJH2MPE6E2-1850542396-8, AWJJH2MPE6E2-1850542396-8</vt:lpwstr>
  </property>
</Properties>
</file>