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у нас в Кренево двойной юбилей!</w:t>
      </w:r>
    </w:p>
    <w:p>
      <w:pPr>
        <w:pStyle w:val="Normal"/>
        <w:rPr/>
      </w:pPr>
      <w:r>
        <w:rPr/>
        <w:t>Хочу рассказать о замечательной семье Ивановых, которая в начале 2013 года отмечает двойной юбилей: Зое Васильевне  - 55, а Александру Александровичу (а в народе Сан Санычу) - 60 лет.</w:t>
      </w:r>
    </w:p>
    <w:p>
      <w:pPr>
        <w:pStyle w:val="Normal"/>
        <w:rPr/>
      </w:pPr>
      <w:r>
        <w:rPr/>
        <w:t xml:space="preserve">Оба закончили Караваевскую академию (ранее институт). По распределению Зоя Васильевна приехала в родную деревню агрономом, потом стала главным агрономом, потом экономистом. Сан Саныч отслужив в армии начал работать инженером механиком.  Познакомились, создали семью, родились дети. Но тут начались 90-годы и специалисты, люди любящие землю и свою работу стали,  ни кому не нужными. </w:t>
      </w:r>
    </w:p>
    <w:p>
      <w:pPr>
        <w:pStyle w:val="Normal"/>
        <w:rPr/>
      </w:pPr>
      <w:r>
        <w:rPr/>
        <w:t>Зоя Васильевна ушла в детский сад, а потом в школу. Вот тут я с ней и познакомилась и ни минуточки не жалею об этом. Работая завхозом,  я жила как за каменной стеной, она знала что где и когда нужно делать, что починить, покрасить. Много делала сама и приводила Сан Саныча, у которого золотые руки: электрика, сварщика, сантехника всё ему по плечу. Благодаря им школа заиграла совсем другими красками. Как один ученик сказал: «Смотрите школа-то как  заулыбалась».</w:t>
      </w:r>
    </w:p>
    <w:p>
      <w:pPr>
        <w:pStyle w:val="Normal"/>
        <w:rPr/>
      </w:pPr>
      <w:r>
        <w:rPr/>
        <w:t>О своей главной профессии агронома Зоя Васильевна никогда не забывает, очень много знает, многие годы помогала хозяйству весной настраивать сеялки. Постоянно занимается сортоиспытанием картофеля и приобщила школьников. У неё не бывает неурожайных сезонов. А какие у неё цветники. Приезжайте, полюбуйтесь. Вы без труда найдете их дом.</w:t>
      </w:r>
    </w:p>
    <w:p>
      <w:pPr>
        <w:pStyle w:val="Normal"/>
        <w:rPr/>
      </w:pPr>
      <w:r>
        <w:rPr/>
        <w:t>Александр Александрович - это служба «911 Кренево», воды нет, кран потек, канализация, подвал затопило, свету нет,  все к нему. И ни кому он не откажет, всем поможет.</w:t>
      </w:r>
    </w:p>
    <w:p>
      <w:pPr>
        <w:pStyle w:val="Normal"/>
        <w:rPr/>
      </w:pPr>
      <w:r>
        <w:rPr/>
        <w:t xml:space="preserve">Сейчас у нас появилось модное слово волонтёры, в которые зазывают молодежь. А у нас семья Ивановых самые настоящие волонтёры. Все знают, что не откажут, помогут, последнее отдадут,  если беда опять к ним. </w:t>
      </w:r>
    </w:p>
    <w:p>
      <w:pPr>
        <w:pStyle w:val="Normal"/>
        <w:rPr/>
      </w:pPr>
      <w:r>
        <w:rPr/>
        <w:t>Живут они дружно. Помогают деду Кочкину Василию Ивановичу ветерану Великой Отечественной войны, отцу Зои Васильевны. Они воспитали замечательных детей, отзывчивых, доброжелательных - дочь Ольгу и сына Юрия. У них шустрый внук Степан. Александр Александрович всегда в хорошем настроении, с юмором, с ним легко общаться. Зоя Васильевна создала в школе фото-студию «Русов и компания». Благодаря ей у нас собрана фото- хроника последних 20 лет школьной жизни. До сих пор постоянно помогает школе, хотя в ней и не работает. Они живут по принципу «Относись к людям,   так как ты хочешь, чтобы относились к тебе».</w:t>
      </w:r>
    </w:p>
    <w:p>
      <w:pPr>
        <w:pStyle w:val="Normal"/>
        <w:rPr/>
      </w:pPr>
      <w:r>
        <w:rPr/>
        <w:t>В преддверии юбилеев наших дорогих Зои Васильевны и Александра Александровича хочется пожелать им конечно же здоровья</w:t>
        <w:br/>
        <w:t>, благополучия, заботы и внимания близких, жителей деревни. Поблагодарить их за всё что они делали и делают для моей семьи, учителей, школы, жителей деревни.</w:t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contextualSpacing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contextualSpacing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contextualSpacing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contextualSpacing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contextualSpacing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contextualSpacing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contextualSpacing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firstLine="284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firstLine="284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firstLine="284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47:00Z</dcterms:created>
  <dc:creator>User</dc:creator>
  <dc:description/>
  <cp:keywords/>
  <dc:language>en-US</dc:language>
  <cp:lastModifiedBy>User</cp:lastModifiedBy>
  <dcterms:modified xsi:type="dcterms:W3CDTF">2012-12-23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9</vt:lpwstr>
  </property>
  <property fmtid="{D5CDD505-2E9C-101B-9397-08002B2CF9AE}" pid="3" name="_dlc_DocIdItemGuid">
    <vt:lpwstr>e66a440d-3f79-4a5e-bd8a-91eaff57285a</vt:lpwstr>
  </property>
  <property fmtid="{D5CDD505-2E9C-101B-9397-08002B2CF9AE}" pid="4" name="_dlc_DocIdUrl">
    <vt:lpwstr>http://xn--44-6kcadhwnl3cfdx.xn--p1ai/BuyR/Kren/School/_layouts/15/DocIdRedir.aspx?ID=AWJJH2MPE6E2-1850542396-9, AWJJH2MPE6E2-1850542396-9</vt:lpwstr>
  </property>
</Properties>
</file>