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енёвская средняя  общеобразовательная 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Буйского муниципального района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912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Рассмотрено  на                                                                                                                                                              приказ №____    от____20___г    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912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заседании  метод совета                                                                                                                                                 Директор школы____________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отокол №____     от _______   20____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 ведения дома 5  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68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0   уч. 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3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5390</wp:posOffset>
            </wp:positionH>
            <wp:positionV relativeFrom="paragraph">
              <wp:posOffset>148590</wp:posOffset>
            </wp:positionV>
            <wp:extent cx="490855" cy="563245"/>
            <wp:effectExtent l="0" t="0" r="0" b="0"/>
            <wp:wrapTight wrapText="bothSides">
              <wp:wrapPolygon edited="0">
                <wp:start x="113" y="0"/>
                <wp:lineTo x="113" y="21179"/>
                <wp:lineTo x="90241" y="21179"/>
                <wp:lineTo x="90241" y="0"/>
                <wp:lineTo x="1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7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оставитель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Учитель    Лобкова Е.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технология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4"/>
        <w:gridCol w:w="11"/>
        <w:gridCol w:w="23"/>
        <w:gridCol w:w="251"/>
        <w:gridCol w:w="32"/>
        <w:gridCol w:w="18"/>
        <w:gridCol w:w="549"/>
        <w:gridCol w:w="142"/>
        <w:gridCol w:w="2136"/>
        <w:gridCol w:w="557"/>
        <w:gridCol w:w="10"/>
        <w:gridCol w:w="4526"/>
        <w:gridCol w:w="142"/>
        <w:gridCol w:w="1134"/>
        <w:gridCol w:w="142"/>
        <w:gridCol w:w="1843"/>
        <w:gridCol w:w="1842"/>
        <w:gridCol w:w="1276"/>
        <w:gridCol w:w="1134"/>
        <w:gridCol w:w="14"/>
      </w:tblGrid>
      <w:tr>
        <w:trPr>
          <w:trHeight w:val="246" w:hRule="atLeast"/>
        </w:trPr>
        <w:tc>
          <w:tcPr>
            <w:tcW w:w="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 учебник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(предметн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арактеристика деятельности</w:t>
            </w:r>
          </w:p>
        </w:tc>
      </w:tr>
      <w:tr>
        <w:trPr>
          <w:trHeight w:val="253" w:hRule="atLeast"/>
        </w:trPr>
        <w:tc>
          <w:tcPr>
            <w:tcW w:w="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рока (ученик овладеет, познакомитс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ектировка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</w:tr>
      <w:tr>
        <w:trPr>
          <w:trHeight w:val="525" w:hRule="atLeast"/>
        </w:trPr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одное занятие. Техника безопасности на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3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иться с содержанием и последовательностью изучения предмета «Технология» в 5 классе. Изучить технику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явление познавательных интересов и активности в данной области предметной технологи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ражение желание учиться и трудиться в промышленном производстве для удовлетворения текущих и перспективных по требнос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знакомство с основными правилами техники безопасности с бытовой техникой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слушать и вступать в диа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мение контролировать свою речь, выражать свою точку зрения по заданной теме</w:t>
            </w:r>
          </w:p>
        </w:tc>
      </w:tr>
      <w:tr>
        <w:trPr>
          <w:trHeight w:val="3075" w:hRule="atLeast"/>
        </w:trPr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проектная деятельность. Этапы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тр 6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цели и задачи проек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ать этапы выполнения прое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иться с примерами творческих проектов пятикласс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«Оформление интерьера», « Электротехника». Технологии творческой и опытнической деятельности (6 часо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ы :»Интерьер кухни столовой (2 ч) Бытовые электроприборы (1ч)Исследовательская и созидательная деятельность  (3 ч)</w:t>
            </w:r>
          </w:p>
        </w:tc>
      </w:tr>
      <w:tr>
        <w:trPr>
          <w:trHeight w:val="1506" w:hRule="atLeast"/>
        </w:trPr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и планировка кухни-сто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1 Планировка кух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тр 10-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иться с примерами творческих проектов пятиклассников по разделу «Технология домашнего хозяй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цель и задачи проектной деятельности по разде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иться с эргономическими, санитарно-гигиеническими, эстетическими требованиями к интерь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устройстве современной кух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кухни с помощью шаблонов в рабочей тетради и с помощью компью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тие трудолюбия и ответственности за качество своей деятельности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использование фантазии, воображения при выполнении учебных действий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личнос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структурирова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планирование учебного сотрудничества с учителем и сверстниками – определение цели, функций участников, способов взаимодействия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я с достаточной полнотой и точностью выражать свои мысли в соответствии с задачами и условиями коммуникации; владение монологи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ытовые электроприборы на кух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ть потребность в бытовых электроприборах на кух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истории электроприб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иться с принципом действия и правилами эксплуатации микроволновой печи и бытового холоди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ий проект по разделу «Оформление интерьера» Поисков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4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роект по разделу «Оформление интерье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Кулинария» 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  <w:r>
              <w:rPr>
                <w:rFonts w:cs="Times New Roman" w:ascii="Times New Roman" w:hAnsi="Times New Roman"/>
              </w:rPr>
              <w:t>: «</w:t>
            </w:r>
            <w:r>
              <w:rPr>
                <w:rFonts w:cs="Times New Roman" w:ascii="Times New Roman" w:hAnsi="Times New Roman"/>
                <w:color w:val="000000"/>
              </w:rPr>
              <w:t>Санитария и гигиена на кухне (1ч), . Физиология питания(1ч), Бутерброды и горячие напитки (2ч), Блюда из круп, бобовых и макаронных изделий 2(ч), Блюда из овощей и фруктов  4(ч), . Блюда из яиц 2(ч), Приготовление завтрака. Сервировка стола к завтраку (2 ч)</w:t>
            </w:r>
            <w:r>
              <w:rPr>
                <w:rFonts w:cs="Times New Roman" w:ascii="Times New Roman" w:hAnsi="Times New Roman"/>
              </w:rPr>
              <w:t xml:space="preserve"> Исследовательская и созидательная деятельность 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нитария и гигиена на кух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9-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ся с примерами творческих проектов пятиклассников по разделу «Кулинар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ь и задачи проектной деятельности по разде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вать навыками личной гигиены при приготовлении и хранении пи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рабочее место. Определять набор безопасных для здоровья моющих и чистящих средств для мытья посуды и уборки по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безопасные приемы работы с кухонным оборудованием, колющими и режущими инструментами, горячей посудой, жидкост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азывать первую помощь при порезах и ожога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отовность к рациональному ведению домашнего хозяйства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формирования желания выполнять учебные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трудолюбия и ответственности за качество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ценка технологических свойств сырья, материалов и областей их применения;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ация в имеющихся и возможных средствах и технологиях создания объектов труда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формирование умения объяснять свой выбор, строить фразы, отвечать на поставленный вопрос, аргументировать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формирование вербальных способов коммуникации (вижу, слышу, слушаю, отвечаю, спрашиваю)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формирование невербальных способов коммуникации – посредством контакта глаз, мимики, жестов, позы, интонации и т.п.)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е необходимой точности движений при выполнении различных технологических 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7-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 содержании в пищевых продуктах витаминов, минеральных солей и микроэле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исследовательские навыки при проведении лабораторных работ по определению качества пищевых продуктов и питьевой 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индивидуальный режим питания и дневной рацион на основе пищевой пирами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рброд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2 Приготовление бутерб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2-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напи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готовлять и оформлять бутерб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вкусовые сочетанию продуктов в бутербр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сушивать хлеб для канапе в жарочном шкафу или тост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готовлять горячие напитки (чай, кофе, кака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сравнительный анализ вкусовых качеств различных видов чая и коф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ъявлять информацию о растениях, из которых можно приготовить горячие напи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устировать бутерброды и напи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ся с профессией пек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, бобовых и макарон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4 Приготовление блюд из крупы, макаронных изделий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ать маркировку и штриховые коды на упаков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ать устройство кастрюли-кашева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механическую кулинарную обработку крупы, бобов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экспериментально оптимальное соотношение крупы и жидкости при варке гарнира из кру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ить рассыпчатую, вязкую и жидкую каш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онсистенцию блю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ить гарнир из бобовых или макарон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густировать блюда из круп, бобовых и макаронных издел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ся с профессией пов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юда из сырых овощей и фр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5 Приготовление салата из сырых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доброкачественность овощей и фруктов по внешнему виду и при помощи индика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кулинарную механическую обработку овощей и фру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нарезку овощей ломтиками, кружочками, соломкой, брусочками и куб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художественное украшение сал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безопасные приемы работы ножом и приспособлениями для нарезки овощей. Отрабатывать точность и координацию движений при выполнении приемов наре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ать технологическую документацию. Соблюдать последовательность приготовления блюд по технологической ка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ить салат из сырых овощей или фру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органолептическую оценку готовых блю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вать навыками деловых, уважительных, культурных отношений со всеми членами бриг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овощах, применяемых в кулинарии, блюдах из них, об их влиянии на сохранение здоровья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кулинарная обработка овощ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6  Приготовление салата из сырых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безопасные приемы тепловой обработки овощ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ить гарниры и блюда из вареных овощ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органолептическую оценку готовых блю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вать навыками деловых, уважительных, культурных отношений со всеми членами бриг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 способах тепловой обработки, позволяющих сохранять питательные вещества и витам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я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кулинарная обработка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7  Приготовление  блюда из я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свежесть яиц с помощью овоскопа или подсоленн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блюда из я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 способах хранения яиц без холодильника, блюдах из яиц, способах оформления яиц к народным праздни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завтрака. Сервировка стола к завтра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8 Сервировка стола к завтрак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бирать столовое белье для сервировки стола к завтра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бирать столовые приборы и посуду для завтра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меню завтрака. Рассчитывать количество и стоимость продуктов для завтра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сервировку стола к завтраку, овладевая навыками эстетического оформления стола. Складывать салф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олевой игре «Хозяйка и гости за стол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по разделу «Кулина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оек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 по разделу   «кулинария»Реализация этапов выполнения творческого проекта. Выполнение требований к готовому изделию. Расчёт затрат на  изготовление проектного издел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6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изделий из текстильных материалов (2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текстильных материалов(</w:t>
            </w:r>
            <w:r>
              <w:rPr>
                <w:rFonts w:cs="Times New Roman" w:ascii="Times New Roman" w:hAnsi="Times New Roman"/>
              </w:rPr>
              <w:t>4 ч)Конструирование швейных изделий 4(ч) Швейная машина 4 (ч) Технология изготовления швейных изделий 10 (ч) Исследовательская и созидательная деятельность 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5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текстиль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6,7,8Определение направления нити, лицевой и изнаночной стороны ткани и прочности окрас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ся с примерами творческих проектов пяти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ь и задачи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коллекции тканей из натуральных волокон растительного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ь свойства хлопчатобумажных и льняных тка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ать характеристики различных видов волокон и материалов: тканей, ниток, тесьмы, лент по коллекц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направление долевой нити в тка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ь свойства нитей основы и у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лицевую и изнаночную стороны тка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виды переплетения нитей в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прочности окраски ткан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предоставлять информацию о производстве нитей и тканей в домашних условиях, об инструментах и приспособлениях, которыми пользовались для этих целей в стари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использование фантазии, воображения при выполнении учебных действий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ориентация на моральные нормы и их выполнение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бережное отношение к природным и хозяйственным ресурсам;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оявлять познавательную инициативу в оказании помощи соуче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ценка технологических свойств сырья, материалов и областей их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различными видами тканей, осуществление поиска необходимой информации в области обработки тка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формирование умения работать в парах и малых группах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формирование опосредованной коммуникации (использование знаков и символов)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разработка вариантов рекламных образов, слоганов и лейб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моторики и координации движений рук при работе с ручными инструментами и выполнении операций с помощью машин и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мение контролировать свою речь, выражать свою точку зрения по ходу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текстиль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9 Изучение свойств ткани хлопка и ль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свойства тканей из хлопка и ль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ся с профессиями оператор прядильного производства и тк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результаты исслед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струирование швейных издел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9 Снятие мерок для изготовления вык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выкро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мать мерки с фигуры человека и записывать результаты измер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читывать по формулам отдельные элементы чертежей швей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чертеж швейного изделия в масштабе 1:4 и в натуральную величину по своим меркам или по заданным размер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пировать готовую выкрой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истории швейных издел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крой швейного издел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107-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0 Раскрой швейного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способ подготовки данного вида ткани к раскр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экономную раскладку выкроек на ткани с учетом направления долевой нити, ширины ткани и направления рисунка, обмеловку с учетом припусков на ш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краивать детали швейного издел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ъявлять информацию об истории создания инструментов для раскро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Швейные руч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е стежки и стр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112-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ш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11 Изготовление образцов ру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ять образцы ручных работ: перенос линий выкройки на детали кроя с помощью резца-колесика, прямыми стежками, с помощью булавок; обметывание косыми (или петельными) стежками; заметывание (вподгибку с открытым срезом и вподгибку с закрытым срезом); сметы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Швейная машина. Подготовка швейной машины к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119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ать устройство современной бытовой швейной машины с электрическим приво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авливать швейную машину к работе: наматывать нижнюю нитку на шпульку, заправлять верхнюю и нижнюю нитки, выводить нижнюю нитку навер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6" w:hRule="atLeast"/>
        </w:trPr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№10 Работа механизмов  машины.  Заправка ни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6" w:hRule="atLeast"/>
        </w:trPr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ы работы на швейной маш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127-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закрепки в начале и в конце строчки с использованием клавиши шить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истории швейной маш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вать безопасными приемами тру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5" w:hRule="atLeast"/>
        </w:trPr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</w:rPr>
              <w:t>№ 12 Изготовление образцов машин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2" w:hRule="atLeast"/>
        </w:trPr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вейные машинные работы</w:t>
            </w:r>
            <w:r>
              <w:rPr>
                <w:rFonts w:cs="Times New Roman" w:ascii="Times New Roman" w:hAnsi="Times New Roman"/>
              </w:rPr>
              <w:t xml:space="preserve"> Влажно-тепловая обработка. Машинные ш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30-131,13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ять образцы машинных работ: обметывание зигзагообразными стежками, застрачивание (вподгибку с открытым срезом и вподгибку с закрытым срезом); стачи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влажно-тепловую обработку на образцах машинных швов: приутюживание, разутюживание, заутюжи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5" w:hRule="atLeast"/>
        </w:trPr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 13 Проведение влажно-теплов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3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</w:trPr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ать последовательность изготовления швей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батывать проектное изделие по индивидуальному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самоконтроль и оценку качества готового изделия, анализиро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истории одежды, швей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вать безопасными приемам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профессиями закройщик и пор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6" w:hRule="atLeast"/>
        </w:trPr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пошива салфетки, фартука, ю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срезов изделия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2" w:hRule="atLeast"/>
        </w:trPr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14 Обработка проектного издел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43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6" w:hRule="atLeast"/>
        </w:trPr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Наряд для завтрака»Поиск информации,исследование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этапов творческаго проекта Выполнять проект по разделу «Создание изделий из текстильных материалов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5" w:hRule="atLeast"/>
        </w:trPr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проектного изделия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4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«Художественные ремесла»  (18 час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мы: «Декоративно-прикладное искусство» 2(ч) Основы композиции и законы восприятия цвета присоздании предметов декоративно-прикладного искусства 2(ч), «Лоскутное шитьё 4(ч). «Исследовательская и созидательная деятельность 10(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0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иды декоративно прикладного искус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ать лучшие работы мастеров декоративно-прикладного искусства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рисовывать и фотографировать наиболее интересные образцы рукоде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особенности декоративно-прикладного искусства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ещать краеведческий музей (музей этнографии, школьный музе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предъявлять информацию о народных промыслах своего региона, о способах и материалах, применяемых для украшения праздничной одежды в стари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тановление самоопределения в выбранной сфере будущей профессиональ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технико-технологического и экономического мышления при организации сво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познавание видов, назначения материалов, инструментов и оборудования, применяемого в технологических процессах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элементов прикладной экономики при обосновании технологий и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организовать и осуществить сотрудничество и кооперацию с учителем и сверстниками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адекватно передавать информацию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публичная презентация и защита проекта изделия, продукта труда или усл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четание образного и логического мышления в процессе проектной деятельности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коррекция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оцен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композиции и законы восприятия цве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намент. Символика в орнамен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рисовывать природные мотивы с натуры и осуществлять их стилизацию Выполнять эскизы орнаментов для салфетки, платка, одежды, декоративного панно. Изучать гармонические цветовые композиции.  Создавать графические композиции на листе бумаги или на компьютере при помощи графического реда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оскутное шит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изготовления лоскутного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ные узо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разцов лоскутных уз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ать различные виды техники лоскутного шит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атывать узор для лоскутного шитья на компьютере с помощью графического редак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ять шаблоны из картона или плотной бум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бирать лоскуты ткани, соответствующие по цвету, фактуре, волокнистому составу для создания лоскутного изде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ять образцы лоскутных уз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уждать наиболее удачные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истории лоскутного ши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ий проект Исследование, идеи, поиск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бор идеи. Подготовка инструментов и материа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расчё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изготовления изд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швейного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швейного издел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ся с примерами творческих проектов пяти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ь и задачи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проект по разделу «Художественные ремесл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портфоли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портфолио и пояснительную записку к творческому проек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авливать электронную презентацию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доклад к защите творческого про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творческ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щать творческий прое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0" w:right="20" w:firstLine="264"/>
        <w:jc w:val="both"/>
        <w:rPr>
          <w:rFonts w:ascii="Times New Roman" w:hAnsi="Times New Roman" w:cs="Times New Roman"/>
          <w:sz w:val="22"/>
          <w:szCs w:val="22"/>
        </w:rPr>
      </w:pPr>
      <w:bookmarkStart w:id="1" w:name="bookmark1"/>
      <w:r>
        <w:rPr>
          <w:rFonts w:cs="Times New Roman" w:ascii="Times New Roman" w:hAnsi="Times New Roman"/>
          <w:sz w:val="22"/>
          <w:szCs w:val="22"/>
        </w:rPr>
        <w:t>Основные направления коррекционной работы</w:t>
      </w:r>
      <w:bookmarkEnd w:id="1"/>
      <w:r>
        <w:rPr>
          <w:rFonts w:cs="Times New Roman" w:ascii="Times New Roman" w:hAnsi="Times New Roman"/>
          <w:sz w:val="22"/>
          <w:szCs w:val="22"/>
          <w:lang w:val="ru-RU"/>
        </w:rPr>
        <w:t xml:space="preserve"> для детей с ЗПР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40" w:right="20" w:firstLine="26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ршенствование движений и сенсомоторного развития (развитие мелкой моторики пальцев, навыков каллиграфии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40" w:right="20" w:firstLine="26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рекция отдельных сторон психической деятельности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1134" w:right="2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зрительного восприятия и узнава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1134" w:right="2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зрительной памяти и внима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1134" w:right="2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обобщенных представлений о свойствах предметов (цвет, форма, величина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1134" w:right="2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пространственных представлений и ориентаци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1134" w:right="2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представлений о времен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1134" w:right="2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слухового внимания и памят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1134" w:right="2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фонетико-фонематических представлений, формирование навыков звукового анализа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left="709" w:right="2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основных мыслительных операций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851" w:right="20" w:hanging="14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выков соотносительного анализа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авыков группировки и классификаци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851" w:right="20" w:hanging="14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мения работать по словесной и письменной инструкции, алгоритму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851" w:right="20" w:hanging="14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мения планировать деятельность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851" w:right="20" w:hanging="14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е комбинаторных способностей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09" w:right="20" w:hanging="42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е различных видов мышления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1134" w:right="20" w:hanging="42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е наглядно-образного мыш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1134" w:right="20" w:hanging="42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е словесно-логического мышления (умения видеть и устанавливать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/>
        <w:ind w:left="709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логические связи между предметами, явлениями и событиями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09" w:right="20" w:hanging="42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рекция нарушений в развитии эмоционально-личностной сферы детей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09" w:right="20" w:hanging="42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рекция и развитие реч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09" w:right="20" w:hanging="42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ршенствование представлений об окружающем мире и обогащение словар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09" w:right="20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рекция индивидуальных пробелов в зн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обучении детей с ЗПР используются учебники образовательного учреждения общего типа (УМК «Школа России»). Средства обучения учитывают особенности восприятия, интеллектуального развития детей с задержкой психического развития,  содержат самые важные признаки объекта без дополнительных несущественных деталей; средства наглядности доступны для понимания, имеют достаточный размер, четкие подпис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Виды учебной деятельности</w:t>
      </w:r>
      <w:r>
        <w:rPr>
          <w:rFonts w:cs="Times New Roman" w:ascii="Times New Roman" w:hAnsi="Times New Roman"/>
          <w:color w:val="000000"/>
        </w:rPr>
        <w:t xml:space="preserve">Простейшие наблюдения и исследования свойств материалов, способов их обработки, конструкций, их свойств, принципов и приемов их создания;моделирование, конструирование из разных материалов (по образцу, модели, </w:t>
      </w:r>
      <w:r>
        <w:rPr>
          <w:rFonts w:cs="Times New Roman" w:ascii="Times New Roman" w:hAnsi="Times New Roman"/>
          <w:i/>
          <w:iCs/>
          <w:color w:val="000000"/>
        </w:rPr>
        <w:t>условиям использования и области функционирования предмета, техническим условиям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решение доступных конструкторско-технологических задач (определение области поиска, нахождение недостающей информации, определение спектра возможных решений, выбор оптимального решения), творческих художественных задач (</w:t>
      </w:r>
      <w:r>
        <w:rPr>
          <w:rFonts w:cs="Times New Roman" w:ascii="Times New Roman" w:hAnsi="Times New Roman"/>
          <w:i/>
          <w:iCs/>
          <w:color w:val="000000"/>
        </w:rPr>
        <w:t>общий дизайн</w:t>
      </w:r>
      <w:r>
        <w:rPr>
          <w:rFonts w:cs="Times New Roman" w:ascii="Times New Roman" w:hAnsi="Times New Roman"/>
          <w:color w:val="000000"/>
        </w:rPr>
        <w:t>, оформление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тейшее проектирование (принятие идеи, поиск и отбор необходимой информации, окончательный образ объекта определение особенностей конструкции и технологии изготовления изделия, подбор инструментов, материалов, выбор способов их обработки, реализация замысла с корректировкой конструкции и технологии, проверка изделия в действии, представление (защита) процесса и результата работы)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корректировки КТП </w:t>
      </w:r>
    </w:p>
    <w:tbl>
      <w:tblPr>
        <w:tblW w:w="1570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9"/>
        <w:gridCol w:w="6946"/>
        <w:gridCol w:w="1134"/>
        <w:gridCol w:w="992"/>
        <w:gridCol w:w="2977"/>
        <w:gridCol w:w="2693"/>
      </w:tblGrid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урока КТ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    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33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33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33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33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eastAsia="ru-RU" w:bidi="fa-I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eastAsia="ru-RU" w:bidi="fa-I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eastAsia="ru-RU" w:bidi="fa-I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eastAsia="ru-RU" w:bidi="fa-I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eastAsia="ru-RU" w:bidi="fa-I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de-DE" w:bidi="fa-IR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00:00Z</dcterms:created>
  <dc:creator>admin</dc:creator>
  <dc:description/>
  <cp:keywords/>
  <dc:language>en-US</dc:language>
  <cp:lastModifiedBy>user</cp:lastModifiedBy>
  <dcterms:modified xsi:type="dcterms:W3CDTF">2019-09-18T20:47:00Z</dcterms:modified>
  <cp:revision>48</cp:revision>
  <dc:subject/>
  <dc:title>Техноло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573883-18</vt:lpwstr>
  </property>
  <property fmtid="{D5CDD505-2E9C-101B-9397-08002B2CF9AE}" pid="3" name="_dlc_DocIdItemGuid">
    <vt:lpwstr>e3dab336-98b7-4175-abd1-6c7a2c365fe5</vt:lpwstr>
  </property>
  <property fmtid="{D5CDD505-2E9C-101B-9397-08002B2CF9AE}" pid="4" name="_dlc_DocIdUrl">
    <vt:lpwstr>https://xn--44-6kcadhwnl3cfdx.xn--p1ai/BuyR/Kren/School/_layouts/15/DocIdRedir.aspx?ID=AWJJH2MPE6E2-17573883-18, AWJJH2MPE6E2-17573883-18</vt:lpwstr>
  </property>
</Properties>
</file>