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взят с сайта КОИР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oipkro.kostroma.ru:81/NewKoiro/obrazov_det/OD_kurs/SitePages/%D0%93%D1%80%D0%B0%D1%84%D0%B8%D0%BA%20(%D0%A6%D0%9E)%204%20%D0%B3%D1%80%D1%83%D0%BF%D0%BF%D0%B0.aspx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ические особенности и способы применения  цифрового микроскоп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такое цифровой микроскоп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ифровой микроскоп – вид интерактивного оборудования, состоящего из оптической либо электронно-лучевой системы получения данных (собственно микроскоп) и системы кодирования изображения (цифровая камер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те с цифровым микроскопом появляется возможность получить многократно увеличенное изображение исследуемого объекта или процесса, передать полученные данные в компьютер, продемонстрировать их для широкой аудитории с помощью проектора, сохранить результаты исследования для дальнейшего исполь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10765" cy="1621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цифровым микроскопом, как и любым другим интерактивным оборудованием, происходит с помощью специального программного обеспечения, входящего в комплект поста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работает цифровой микроскоп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ой комплекс состоит из цифрового микроскопа и компьютера со специальным программным обеспечением. Сам цифровой микроскоп, как говорилось ранее, состоит из собственно микроскопа и системы ввода изображения (фото- или видеокамеры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09240" cy="26073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атриваемый на уроке микропрепарат помещается на предметный стол микроскопа, выбирается объектив с нужным увеличением, цифровая камера снимает полученное изображение и передаёт его в компьютер по USB-кабелю. Также при исследовании задействована подсветка микропрепарата (верхняя, нижняя) и фокусировочный механизм. Всё это позволяет сделать точное и чёткое изображение исследуемого объ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 обеспечение, идущее в комплекте, позволяет управлять фото- и видеосъёмкой, сохранять и обрабатывать полученные изображения, создавать учебные фильмы на основе собранного материа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96770" cy="18599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цифровым микроскопом невозможна без специальных микропрепаратов. Здесь надо заметить, что изначально в комплекте с оборудованием идёт только базовый набор образцов, а расширенные комплекты приобретаются отдельно. Некоторые из опытных образцов учитель может изготовить сам либо вместе с клас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ми бывают цифровые микроскоп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множество способов классифицировать цифровые микроскопы. Так, например, эти устройства можно поделить по следующим признака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жиму рабо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ратности увелич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решению цифровой камер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числу подсвет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режима работы, микроскопы могут быть оснащены только цифровыми камерами для вывода изображения, а могут быть оснащены также окулярами, как и у простых оптических микроскопов. В первом случае изображение может быть выведено только на компьютер. Во втором случае микроскоп может быть использован и автономно, без использования компью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24075" cy="21240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18590" cy="225679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1859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95095" cy="232410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2315" t="4165" r="23002" b="4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стречаются микроскопы, оснащённые собственными съёмными дисплеями, что делает его полностью автономным устройством. Имеются модели микроскопов, сочетающие в себе все три вышеназванных разновид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 упомянуть также и о ручных микроскопах, отличающихся своей особой портативность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74520" cy="187452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50185" cy="193421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4" r="-20" b="14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кратности увеличения микроскопы позволяют получать изображения, увеличенные в 2, 4, 10, 60, 200 и более ра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00350" cy="186563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цифровой камеры можно встретить учебные микроскопы с разрешением от 0,35 до 1,4 и более мегапикселей. Этот параметр позволяет получить более точное изображение объ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личеству подсветок микроскопы могут быть как с одной, так и сразу с двумя – верхней и нижней. Последнее даёт возможность исследовать объекты в отраженном и проходящем свете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18260" cy="194056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ему цифровые микроскопы нашли своё применение в образован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по своей природе – исследователи, с радостью и удивлением открывающие для себя окружающий мир. Им интересно все. Поддерживать стремление ребенка к самостоятельной деятельности, способствовать развитию интереса к экспериментированию, создавать условия для исследовательской деятельности – задачи, которые ставит перед собой школа сегодн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23160" cy="1617345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ать эти задачи на уроках естественнонаучного цикла помогает работа с цифровым микроскоп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цифровой камеры, подключаемой к компьютеру и проектору, делает микроскоп «доступным» сразу всему классу, т.к. не нужно каждому ученику смотреть в объектив, не нужно несколько микроскопов для работы на уроке. Изображение объекта, находящегося на предметном столике микроскопа, выводится на экран и его могут видеть все ученики кла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11120" cy="179006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позволяет сохранить образ объекта в виде фотоснимка или видеофильма. Специальные компьютерные программы позволяют редактировать эти снимки и видеоролики для получения более яркого и наглядного образа объекта. Если время на уроке не позволяет провести наблюдения, учитель может заранее подготовить снимки или видеоролик и использовать их на уро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опыта учителей</w:t>
      </w:r>
    </w:p>
    <w:p>
      <w:pPr>
        <w:pStyle w:val="C10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помощью цифрового микроскопа происходит погружение в таинственный и увлекательный мир, где можно узнать много нового и интересного. Дети, благодаря микроскопу, лучше понимают, что всё живое так хрупко и поэтому нужно относиться очень бережно ко всему, что тебя окружает. Цифровой микроскоп – это мост между реальным обычным миром и микромиром, который загадочен, необычен и поэтому вызывает удивление. А всё удивительное сильно привлекает внимание, воздействует на ум ребёнка, развивает творческий потенциал, любовь к предмету, интерес к окружающему миру. Каждое задание с использованием микроскопа дети встречают с восторгом, любопытством. Им, оказывается, очень интересно увидеть в увеличенном виде и клетки, и человеческий волос, и жилки листа, и споры папоротника, и плесневый гриб мукор.</w:t>
      </w:r>
    </w:p>
    <w:p>
      <w:pPr>
        <w:pStyle w:val="C10"/>
        <w:spacing w:before="0" w:after="0"/>
        <w:jc w:val="right"/>
        <w:rPr/>
      </w:pPr>
      <w:r>
        <w:rPr>
          <w:rStyle w:val="C5"/>
          <w:b/>
          <w:i/>
        </w:rPr>
        <w:t>Самойлова Анжелика Владимировна,</w:t>
        <w:br/>
      </w:r>
      <w:r>
        <w:rPr>
          <w:rStyle w:val="C5"/>
        </w:rPr>
        <w:t xml:space="preserve">учитель начальных классов </w:t>
        <w:br/>
        <w:t xml:space="preserve">МБОУ «СОШ №135 </w:t>
      </w:r>
      <w:r>
        <w:rPr>
          <w:rStyle w:val="C8"/>
        </w:rPr>
        <w:t>имени академика Б.В.Литвинова»</w:t>
      </w:r>
    </w:p>
    <w:p>
      <w:pPr>
        <w:pStyle w:val="Style17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использованием цифрового микроскопа проведение практических и лабораторных работ переходит на качественно новый уровень. Цифровой микроскоп дает возможность: изучать исследуемый объект не одному ученику, а группе учащихся одновременно, так как информация выводится на монитор компьютера.</w:t>
      </w:r>
    </w:p>
    <w:p>
      <w:pPr>
        <w:pStyle w:val="Style17"/>
        <w:spacing w:before="0" w:after="0"/>
        <w:jc w:val="right"/>
        <w:rPr>
          <w:rFonts w:eastAsia="Calibri"/>
          <w:lang w:eastAsia="en-US"/>
        </w:rPr>
      </w:pPr>
      <w:r>
        <w:rPr>
          <w:rStyle w:val="Emphasis"/>
          <w:b/>
        </w:rPr>
        <w:t>Манафова Заира Гададовна</w:t>
      </w:r>
      <w:r>
        <w:rPr>
          <w:rStyle w:val="Emphasis"/>
        </w:rPr>
        <w:t>,</w:t>
        <w:br/>
        <w:t>учитель начальных классов</w:t>
        <w:br/>
        <w:t>ГБОУ г. Москвы СОШ №13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ptimax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alactic.nam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schoolmate-ludmila.blogspot.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laza.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rska.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log.jumelles.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orbushka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serpurl">
    <w:name w:val="b-serp-ur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ullpost">
    <w:name w:val="fullpost"/>
    <w:basedOn w:val="Style14"/>
    <w:qFormat/>
    <w:rPr/>
  </w:style>
  <w:style w:type="character" w:styleId="C0">
    <w:name w:val="c0"/>
    <w:basedOn w:val="Style14"/>
    <w:qFormat/>
    <w:rPr/>
  </w:style>
  <w:style w:type="character" w:styleId="C5">
    <w:name w:val="c5"/>
    <w:basedOn w:val="Style14"/>
    <w:qFormat/>
    <w:rPr/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ipkro.kostroma.ru:81/NewKoiro/obrazov_det/OD_kurs/SitePages/&#1043;&#1088;&#1072;&#1092;&#1080;&#1082; (&#1062;&#1054;) 4 &#1075;&#1088;&#1091;&#1087;&#1087;&#1072;.aspx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8:24:00Z</dcterms:created>
  <dc:creator/>
  <dc:description/>
  <cp:keywords/>
  <dc:language>en-US</dc:language>
  <cp:lastModifiedBy>User</cp:lastModifiedBy>
  <dcterms:modified xsi:type="dcterms:W3CDTF">2013-12-24T18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47899392-9</vt:lpwstr>
  </property>
  <property fmtid="{D5CDD505-2E9C-101B-9397-08002B2CF9AE}" pid="3" name="_dlc_DocIdItemGuid">
    <vt:lpwstr>3ab412b9-2b81-4289-8f1b-1c7a349f142d</vt:lpwstr>
  </property>
  <property fmtid="{D5CDD505-2E9C-101B-9397-08002B2CF9AE}" pid="4" name="_dlc_DocIdUrl">
    <vt:lpwstr>http://edu-sps.koiro.local/BuyR/Kren/School/_layouts/15/DocIdRedir.aspx?ID=AWJJH2MPE6E2-1247899392-9, AWJJH2MPE6E2-1247899392-9</vt:lpwstr>
  </property>
</Properties>
</file>