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ОУ Кренё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7"/>
        <w:gridCol w:w="108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901"/>
      </w:tblGrid>
      <w:tr>
        <w:trPr>
          <w:trHeight w:val="299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бинет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, ноутбук учите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443865" cy="427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бук, ноутбук учащегося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80390" cy="577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57" t="-25" r="1159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нтер, МФУ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5465" cy="5937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рактивная доска (приставка)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10235" cy="4356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401" t="-16" r="45529" b="44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кумент-камера</w:t>
            </w:r>
            <w:r>
              <w:rPr>
                <w:lang w:val="en-US" w:eastAsia="en-US"/>
              </w:rPr>
              <w:drawing>
                <wp:inline distT="0" distB="0" distL="0" distR="0">
                  <wp:extent cx="539750" cy="79565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45" r="-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кане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86740" cy="6172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ифровой микроскоп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26415" cy="7721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572" t="-45" r="-30" b="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ифровая лаборатория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74040" cy="5562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96900" cy="5581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ческий планше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155" cy="49466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ый конструк</w:t>
              <w:br/>
              <w:t>тор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4355" cy="5283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опроса и голос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86740" cy="6153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оборудование (Интернет, фотоаппарат, акустическая система)</w:t>
            </w:r>
          </w:p>
        </w:tc>
      </w:tr>
      <w:tr>
        <w:trPr>
          <w:trHeight w:val="43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43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43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географ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  <w:p>
            <w:pPr>
              <w:pStyle w:val="Normal"/>
              <w:rPr/>
            </w:pPr>
            <w:r>
              <w:rPr/>
              <w:t>моб.дик</w:t>
            </w:r>
          </w:p>
        </w:tc>
      </w:tr>
      <w:tr>
        <w:trPr>
          <w:trHeight w:val="43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 и хим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3:00Z</dcterms:created>
  <dc:creator/>
  <dc:description/>
  <cp:keywords/>
  <dc:language>en-US</dc:language>
  <cp:lastModifiedBy>User</cp:lastModifiedBy>
  <dcterms:modified xsi:type="dcterms:W3CDTF">2013-12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1</vt:lpwstr>
  </property>
  <property fmtid="{D5CDD505-2E9C-101B-9397-08002B2CF9AE}" pid="3" name="_dlc_DocIdItemGuid">
    <vt:lpwstr>1fc9aed8-8b4e-4786-a13b-5369757b8577</vt:lpwstr>
  </property>
  <property fmtid="{D5CDD505-2E9C-101B-9397-08002B2CF9AE}" pid="4" name="_dlc_DocIdUrl">
    <vt:lpwstr>http://edu-sps.koiro.local/BuyR/Kren/School/_layouts/15/DocIdRedir.aspx?ID=AWJJH2MPE6E2-1247899392-1, AWJJH2MPE6E2-1247899392-1</vt:lpwstr>
  </property>
</Properties>
</file>