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png" ContentType="image/png"/>
  <Override PartName="/word/media/image19.jpeg" ContentType="image/jpeg"/>
  <Override PartName="/word/media/image21.png" ContentType="image/png"/>
  <Override PartName="/word/media/image20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взят с сайта КОИР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ipkro.kostroma.ru:81/NewKoiro/obrazov_det/OD_kurs/SitePages/%D0%93%D1%80%D0%B0%D1%84%D0%B8%D0%BA%20(%D0%A6%D0%9E)%204%20%D0%B3%D1%80%D1%83%D0%BF%D0%BF%D0%B0.aspx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ие особенности и способы применения  интерактивной доски, интерактивного планшет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активная до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то такое интерактивная дос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ая доска представляет собой большой сенсорный экран, подсоединенный к </w:t>
      </w:r>
      <w:r>
        <w:rPr>
          <w:rFonts w:cs="Times New Roman" w:ascii="Times New Roman" w:hAnsi="Times New Roman"/>
          <w:i/>
          <w:sz w:val="24"/>
          <w:szCs w:val="24"/>
        </w:rPr>
        <w:t>компьютеру</w:t>
      </w:r>
      <w:r>
        <w:rPr>
          <w:rFonts w:cs="Times New Roman" w:ascii="Times New Roman" w:hAnsi="Times New Roman"/>
          <w:sz w:val="24"/>
          <w:szCs w:val="24"/>
        </w:rPr>
        <w:t xml:space="preserve">, изображение с которого передает на доску </w:t>
      </w:r>
      <w:r>
        <w:rPr>
          <w:rFonts w:cs="Times New Roman" w:ascii="Times New Roman" w:hAnsi="Times New Roman"/>
          <w:i/>
          <w:sz w:val="24"/>
          <w:szCs w:val="24"/>
        </w:rPr>
        <w:t>проект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7580" cy="18091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в мире интерактивная доска была представлена в 199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работает интерактивная дос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мощью проектора изображение рабочего стола компьютера проецируется на поверхность интерактивной доски. С проецируемым на доску изображением можно работать, вносить изменения и пометки. Благодаря специальному программному обеспечению, идущему в комплекте поставки и установленному на компьютер, у работающего с интерактивной доской пользователя появляются следующие возможност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записей как на простой школьной доске с возможностью их редактирования;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0" cy="115824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несение линий и стрелок различной толщин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геометрических фигур различных форм и размеров (в т.ч. и трёхмерных);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7030" cy="184785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ие машинописного текст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тка поверхности доски в виде страницы в линейку или в клетку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рукописного текста и преобразование его в машинописны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ие заранее подготовленных рисунков или изображений из тематической галереи;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7400" cy="150876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95" t="5572" r="1974" b="36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линейки, циркуля и других инструментов;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24075" cy="13938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затемнить часть поверхности доски (режим «шторка»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ый режим создания таблиц любой сложност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запись работы с доской на урок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результатов работы для дальнейшего использова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огое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интерактивную доску, любой объект на экране доски может быть перемещен в другое положение на экране. Это становится возможным благодаря специальной технологи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Drag and Drop </w:t>
      </w:r>
      <w:r>
        <w:rPr>
          <w:rFonts w:cs="Times New Roman" w:ascii="Times New Roman" w:hAnsi="Times New Roman"/>
          <w:sz w:val="24"/>
          <w:szCs w:val="24"/>
        </w:rPr>
        <w:t>(Тащи и броса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7370" cy="137604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таскивать объекты можно специальным маркером (стилусом) или прикосновением руки, что зависит от технологии доски (см. ниж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7695" cy="158623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626" t="13303" r="6626" b="13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ими бывают интерактивные дос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ые доски можно классифицировать по трём основным признак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асположению проектора при работе с доск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ипу подключения доски к другому оборудов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хнологии работы доск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ервому признаку данные устройства делятся на доск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прямой проек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огда проектор расположен перед доской) и доск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ратной прое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оектор расположен за доской). Чаще всего встречаются доски с прямой проекцией. Причём, для того, чтобы луч проектора не мешал работе пользователей (не создавал тени), рекомендуется использовать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роткофокусные проект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е устанавливаются при помощи специального крепления непосредственно перед до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8960" cy="1838960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3896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8290" cy="188468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3838" r="-19" b="2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торому признаку все доски можно подразделить н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актив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асс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ктивные доски требуют подключения к компьютеру, проектору и, возможно, к электрической сети. Пассивные доски, в отличие от активных, не требуют подключения к розетке, компьютеру или проектору. Все технологии распознавания действий пользователя сосредоточены в стилусе. Активность или пассивность доски зависит от технологии её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ий признак образует больше всего классов. Приведём некоторые из 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езистивные дос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т из двух слоёв тончайших проводников, которые реагируют на прикосновение к поверхности экрана. Эти доски надёжны, не требуют специальных приспособлений, могут работать не только от маркера, но и от простого нажатия пальцем. Недостатком этой технологии является небольшая задержка реакции матрицы при быстром перемещении маркера или заменяющего его предм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43150" cy="121856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5" r="-15" b="14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Электромагнитна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ехн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ана на передаче электронных сигналов с пишущего устройства, которым может быть либо специальный электронный карандаш, либо вложенные в электронные держатели маркеры. К достоинствам этой технологии следует отнести возможность создания твердой и прочной поверхности. К недостаткам – работу под воздействием электромагнитного излучения и необходимость использования специального марк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0" cy="2057400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255" t="13238" r="6255" b="13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мимо резистивных и электромагнитных встречаются также инфракрасные, ультразвуковые, микроточечные и другие интерактивные до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временные технологии позволяют работать у доски сразу нескольким ученикам одновремен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подключить интерактивную доск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861945" cy="2242185"/>
                <wp:effectExtent l="0" t="0" r="0" b="0"/>
                <wp:docPr id="12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2242080"/>
                          <a:chOff x="0" y="0"/>
                          <a:chExt cx="2862000" cy="22420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http://www.netwpro.ru/images/interaktivnaja_doska_shema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1720" y="0"/>
                            <a:ext cx="2600280" cy="22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7400" y="1042560"/>
                            <a:ext cx="30600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291" h="1438275">
                                <a:moveTo>
                                  <a:pt x="476616" y="1438275"/>
                                </a:moveTo>
                                <a:cubicBezTo>
                                  <a:pt x="232934" y="1181893"/>
                                  <a:pt x="-10747" y="925512"/>
                                  <a:pt x="366" y="685800"/>
                                </a:cubicBezTo>
                                <a:cubicBezTo>
                                  <a:pt x="11478" y="446087"/>
                                  <a:pt x="543291" y="0"/>
                                  <a:pt x="543291" y="0"/>
                                </a:cubicBezTo>
                                <a:lnTo>
                                  <a:pt x="543291" y="0"/>
                                </a:lnTo>
                                <a:lnTo>
                                  <a:pt x="54329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207000">
                            <a:off x="-70200" y="1136160"/>
                            <a:ext cx="7722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SB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-каб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7" style="position:absolute;margin-left:-5.55pt;margin-top:0pt;width:230.9pt;height:176.55pt" coordorigin="-111,0" coordsize="4618,35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412;top:0;width:4094;height:3530;mso-wrap-style:none;v-text-anchor:middle;mso-position-horizontal:left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Полилиния 2" coordsize="543291,1438275" path="m476616,1438275c232934,1181893,-10747,925512,366,685800c11478,446087,543291,0,543291,0l543291,0l543291,0e" stroked="t" o:allowincell="f" style="position:absolute;left:547;top:1642;width:481;height:1239;mso-wrap-style:none;v-text-anchor:middle;mso-position-horizontal:left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0;top:1789;width:1215;height:387;mso-wrap-style:square;v-text-anchor:top;rotation:303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SB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-каб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ктивные интерактивные доски имеют подключение к персональному компьютеру посредством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US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провода. Благодаря этому происходит обмен информацией, а также доска получает от компьютера электропитание. Существуют доски, которые получают питание не от компьютера, а от электрической се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ктор, выводящий информацию на доску, должен включаться в электрическую сеть, а также иметь подключение к компьютеру посредством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VG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HDM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кабеля и крепиться на специальном кронштейне под потол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закреплении проектора на потолке нужно довольно точно провести настройку изображения. Следует избегать неровных углов. Изображение с проектора не должно выходить за пределы поверхности дос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асто при большом расстоянии между доской и компьютером собственной длины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US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кабеля может не хватить. Решается такая проблема путём использ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US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удлинителя. Причём, как показывает практика, лучше всего использоваться активный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US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удлин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стоит отметить, что интерактивные доски могут быть как стационарными (закреплёнными на стене), так и передвижными. Для перемещения доски требуется специальная подстав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5725" cy="194056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565" t="11382" r="16833" b="3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чему интерактивные доски нашли своё применение в образова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активные формы обучения в школе предполагают наличие современных средств организации процесса, которые позволяют преподавателям сохранять и дорабатывать учебный материал, побуждая к новым инновационным методам преподавания. Именно поэтому интерактивная доска как средство формирования комплексной визуально-тактильной рабочей среды для ученика признана учителями как поистине революционное изобрет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4655" cy="1482725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9300" cy="1410970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885" cy="1619885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0245" cy="1657350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тзывам преподавателей, использование интерактивной доски повышает мотивацию учеников, положительно сказывается на развитии внимания, зрительной памяти, восприятии и технике чтения. Занятия с использованием интерактивной доски позволяют разрядить высокую эмоциональную напряженность и создать благоприятный климат на различных уроках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ное обеспечение, идущее в комплекте с интерактивными досками, позволяет создавать учебные пособия на основе богатой коллекции наглядных изображений по всем школьным предметам. Лицензионное соглашение дает возможность установить его на любой школьный компьютер для предварительной подготовки уро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нтерактивной доски на уроке способствует включению каждого учащегося в работу над учебным материалом/проектом и дает бесценный живой практический опыт. Благодаря мультимедийным возможностям доски школьники представляют результаты групповых проектов в живой интерактивной форме. Что примечательно, учащиеся  начинают работать очень творчески с информацией, которая обычно воспринимается как сухая и малоинтересная. Результат: активный и включенный в работу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1835" cy="1647190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ий день в Интернете существует ряд педагогических сообществ, предлагающих разнообразные методические разработки для проведения уроков с использованием интерактивной доски, а также другие полезные педагогу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 использования интерактивной доски в начальной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ьтесь со статьёй Янновой Ирины Григорьевны, учителя начальных классов МОУ лицея имени В.Г.Сизова  г. Мончегорска Мурманской области [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ита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 Вам ознакомиться с учебными ресурсами для проведения занятий с использованием интерактивной дос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community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teraktiveboard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chportal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активный планш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интерактивный планш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ый планшет – это устройство, обеспечивающее удаленную работу с ресурсами компьютера по беспроводной технологии. Устройство интерактивного планшета имитирует использование листа бумаги, а электронное перо дублирует функции мыши, а также выступает в роли ручки или карандаша. Результат работы с планшетом отображается на мониторе компьютера и может быть спроецирован на экран или интерактивную доску при помощи проек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26030" cy="1633220"/>
            <wp:effectExtent l="0" t="0" r="0" b="0"/>
            <wp:docPr id="1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шеты идеально подходят и значительно облегчают работу с интерактивными досками: можно не только управлять компьютером и доской, но и выводить на экран различные мультимедийные файлы, загружать презентации, демонстрировать изображения и другую визуальную информацию. Интерактивный планшет позволяет работать и с другими периферийными устройствами, подключенными к компьюте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1725" cy="1555115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4260" cy="1558290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 работает интерактивный планш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ройство комплектуется специальным пером (маркером, стилусом) для ввода информации, беспроводным адаптером и USB-кабелем, которые обеспечивают связь с компьютером. Также в комплекте может присутствовать мыш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60875" cy="2494280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спроводной адаптер подключается к одному из свободн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ртов компью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шет можно установить на столе или держать в руке. Устройство имитирует лист бумаги, а электронный маркер – ручку или каранда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итывая положение электронного пера на рабочей поверхности, планшет передает сигнал через беспроводной адаптер (радиочастотный приемник) на персональный компьютер. Компьютер принимает сигналы и расценивает их как сигналы от манипулятора «мышь». Таким способом пользователь может управлять ресурсами компьютера дистанцио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ольшинстве случаев работа с интерактивным планшетом происходит в той же программной среде, что и с интерактивной доской. Программное обеспечение позволяет делать различные записи, работать с текстовой и графической информацией, предоставляет доступ к коллекции образовательных ресурсов. Данные, с которыми велась работа, могут быть сохранены, распечатаны, отправлены в виде электронных файлов, преобразованы в HTML-страницу или PDF-документ. Используя программное обеспечение, файлы презентации и другие цифровые материалы, уроки могут быть подготовлены заблаговременно на компьютере или непосредственно на самом планшете. Последнее зависит от модели планш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оверхность планшета имеет разметку в линейку, которая может быть изменена на клетку, что значительно упрощает процесс ввода рукопис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планшета и компьютера происходит на расстоянии нескольких метров. Т.е. учитель может управлять удалённо компьютером из любой точки класса. Портативность устройства позволяет свободно перемещаться в помещении. В любой момент планшет может быть передан любому из уче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беспроводному адаптеру можно подключить сразу несколько планшетов. Количество одновременно подключаемых планшетов зависит от модели устройства. Во время работы питание устройства поддерживается аккумулятором, подзарядка которого производится от USB-порта компьютера через специальный про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ими бывают интерактивные планше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интерактивные планшеты можно поделить в зависимости от их характеристик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рабочей поверх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ая дистанция от компьюте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количество планшетов, подключаемых к одному беспроводному адаптер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работы от аккумулят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ЖК-диспле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собственной памя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 у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шеты, аналогично интерактивным доскам, могут работать как по электромагнитной, так и по резистивной технологии. Различие будет в том, что в первом случае планшет сможет принимать команды только с помощью специального пера, а во втором случае перо может и не использоваться, т.к. такие планшеты способны воспринимать простые касания ру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мер рабочей поверхности планшета является важной характеристикой, напрямую влияющей на удобство его использования. У современных планшетов размер рабочей поверхности может варьироваться от размера листа форм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 до размера листа форм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обое место занимаются такие характеристики рабочей поверхности, как износостойкость, антивандальность и антибликовос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58085" cy="1351915"/>
            <wp:effectExtent l="0" t="0" r="0" b="0"/>
            <wp:docPr id="2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К-дисплей информирует пользователя о состоянии заряда батареи, касании поверхности маркером; может опроса в реальном времени информировать преподавателя о результатах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ая память планшета даёт возможность сохранять некоторые результаты работы 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 планшета также является немаловажной деталью при его использовании. Особенно, если речь идёт об использовании устройства младшими школь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чему интерактивный планшет нашёл своё место в образова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ый планшет является отличным решением для проведения уроков, лекций, семинаров. Портативность обеспечивает свободное перемещение в помещении, не прерывая выступление. Работа с дигитайзером позволяет организовать работу в любой точке аудитории. В любой удобный момент устройство может быть передано другому участнику, который может, не вставая с места, внести дополнения к материалу. Использование подобных технических нововведений в образовании стимулирует активность группы и обеспечивает общее участие и вовлеченность в динамичный процесс. Кроме всего прочего, на дисплей планшета могут быть выведены результаты проведенных опросов и тестов с помощью системы интерактивного голос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75840" cy="1704975"/>
            <wp:effectExtent l="0" t="0" r="0" b="0"/>
            <wp:docPr id="2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я, что интерактивная доска и планшет используют одну и ту же виртуальную среду, можно организовать работу таким образом, что пара учеников работает у доски, а кто-то третий вносит изменения при помощи планш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 опыта уч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ное обеспечение планшетов полностью совместимо с программным обеспечением интерактивных досок.  Планшет беспроводной, работает через канал передачи данных – Bluetooth; имеет достаточно большую рабочую поверхность; имеется возможность подключения одновременно нескольких планшетов к одному компьютер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ителя используют возможность интерактивных планшетов управлять интерактивной доской из любой точки класса. Один ученик работает у доски, второй с места его дополняет или исправляет. Например, если это фронтальный опрос словарных слов, не вставая с места, а передавая планшет в класс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использую планшет, когда мои ученики работают по группам. Каждая группа обсуждает свое решение, а потом передают планшет из группы в группу и на доску выводят свое решение. Экономится время выхода к доске, можно сразу подискутировать, опять же передавая планшет друг другу, можно работать, когда ученик из одной группы у доски, а его оппонент из другой группы работает с планшетом. Моим ученикам очень нравится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лычева Вероник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уч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 нас в школе беспроводной планшет один, но работают с ним очень многие - и гуманитарии, и словесники, и естественники, и математики. "Играем" в цепочки: класс делится на команды, для каждой команды своя страничка с заданием, озвучиваем правило, по которому надо собрать цепочку - и вперед. Команде выдается планшет, за отведенное время необходимо собрать всю цепочку. Планшет передают друг другу, на доске - секундомер из инструментов интерактивной доски. Если время закончилось или кто-то не справился со своим звеном цепочки за оговоренное время - передают планшет другой команде. Очень хорошо подходит как для повторения, так и для закрепления материала. Работаем в разных классах, как я уже сказала с разным материалом. За достаточно короткий промежуток времени в работу включается практически весь класс. И без походов к доске - сами понимаете, к чему бы такая беготня привел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апивинская Наталья Рудольфовна, </w:t>
        <w:br/>
      </w:r>
      <w:r>
        <w:rPr>
          <w:rFonts w:cs="Times New Roman" w:ascii="Times New Roman" w:hAnsi="Times New Roman"/>
          <w:sz w:val="24"/>
          <w:szCs w:val="24"/>
        </w:rPr>
        <w:t>уч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орошо развивает зрительно-моторную координацию - на самом планшете ничего не видно, поэтому ребенок смотрит на доску, а рука работает на планшете. Пишем, с графическими объектами работаем, передвигаем объекты. Тоже ценная функция - и учебный материал в работе, и развитие идет. Для левшей очень полезно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лычева Вероник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уч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нужно каждый раз подходить к доске, чтобы вызвать нужную информацию. Тем самым экономится время на уроке, и я могу дать своим ученикам больше зна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же если в кабинете нет интерактивной доски, но есть экран и проектор, я просто запускаю соответствующее программное обеспечение и работаю планшетом, как если бы у меня в кабинете была до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ставим урок окружающего мира. Программное обеспечение интерактивной доски позволяет собрать всю необходимую информацию в одной галерее, а управлять галереей можно с помощью интерактивного планшета. А это значит, что в любой момент у вас под рукой и животные, и растения, а также вся информация и все наглядные пособия, которые только можно себе представит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тличное применение данному планшету нашли логопеды школы, занимаясь с детьми с ярко выраженн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слексией и дисграфией. </w:t>
      </w:r>
      <w:r>
        <w:rPr>
          <w:rFonts w:cs="Times New Roman" w:ascii="Times New Roman" w:hAnsi="Times New Roman"/>
          <w:sz w:val="24"/>
          <w:szCs w:val="24"/>
        </w:rPr>
        <w:t>Дело в том, что когда на занятиях ребенок пишет специальное упражнение на планшете, а сам смотрит на доску, одновременно затрагивается работа зрительного анализатора и пространственного ориентир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аншеты состоят на службе и в системе дистанционного обучения (учащиеся, которые по состоянию здоровья временно не могут посещать ОУ). Таким учащимся устанавливается на дом компьютер, Web- камера, принтер, сканер, графический планшет. При проведении on-line уроков с преподавателем ученик пишет на планшете как при ответе у дос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ния учителей, размещённые на сайт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dugalaxy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hem-astu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creenmedia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dugalaxy.inte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pboard.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terwrite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tgk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igis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ro-projecto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tolica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habarmath.ucoz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9"/>
      <w:footerReference w:type="default" r:id="rId3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serpurl">
    <w:name w:val="b-serp-ur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ipkro.kostroma.ru:81/NewKoiro/obrazov_det/OD_kurs/SitePages/&#1043;&#1088;&#1072;&#1092;&#1080;&#1082; (&#1062;&#1054;) 4 &#1075;&#1088;&#1091;&#1087;&#1087;&#1072;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hyperlink" Target="http://interaktiveboard.ru/load/5-1-0-160" TargetMode="External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7:18:00Z</dcterms:created>
  <dc:creator/>
  <dc:description/>
  <cp:keywords/>
  <dc:language>en-US</dc:language>
  <cp:lastModifiedBy>User</cp:lastModifiedBy>
  <dcterms:modified xsi:type="dcterms:W3CDTF">2013-12-24T18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47899392-7</vt:lpwstr>
  </property>
  <property fmtid="{D5CDD505-2E9C-101B-9397-08002B2CF9AE}" pid="3" name="_dlc_DocIdItemGuid">
    <vt:lpwstr>1b1d7f0a-a867-4c90-a960-df395d530603</vt:lpwstr>
  </property>
  <property fmtid="{D5CDD505-2E9C-101B-9397-08002B2CF9AE}" pid="4" name="_dlc_DocIdUrl">
    <vt:lpwstr>http://edu-sps.koiro.local/BuyR/Kren/School/_layouts/15/DocIdRedir.aspx?ID=AWJJH2MPE6E2-1247899392-7, AWJJH2MPE6E2-1247899392-7</vt:lpwstr>
  </property>
</Properties>
</file>