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-228600</wp:posOffset>
                </wp:positionV>
                <wp:extent cx="6045200" cy="151257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12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 Л А С С И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ccff" stroked="t" o:allowincell="f" style="position:absolute;margin-left:19pt;margin-top:-18pt;width:475.95pt;height:119.0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 Л А С С И К И</w:t>
                      </w:r>
                    </w:p>
                  </w:txbxContent>
                </v:textbox>
                <v:path textpathok="t"/>
                <v:textpath on="t" fitshape="t" string="К Л А С С И К И" style="font-family:&quot;Times New Roman&quot;;font-size:54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i w:val="false"/>
          <w:i w:val="false"/>
        </w:rPr>
      </w:pPr>
      <w:r>
        <w:rPr/>
        <w:t xml:space="preserve">Печатный орган малочисленной муниципальной Креневской средней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ой школы                                                  </w:t>
      </w:r>
      <w:r>
        <w:rPr>
          <w:i w:val="false"/>
        </w:rPr>
        <w:t>№17  2009 г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этом выпуске: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318135</wp:posOffset>
            </wp:positionV>
            <wp:extent cx="6251575" cy="46888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4904105</wp:posOffset>
                </wp:positionV>
                <wp:extent cx="2324100" cy="2743200"/>
                <wp:effectExtent l="464185" t="5080" r="5715" b="1268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43200"/>
                        </a:xfrm>
                        <a:prstGeom prst="cloudCallout">
                          <a:avLst>
                            <a:gd name="adj1" fmla="val -66504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ит газеты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учител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сюрпр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м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пропустите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386.15pt;width:18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ит газеты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учител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сюрпри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м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пропустите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-1909445</wp:posOffset>
                </wp:positionV>
                <wp:extent cx="30480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pt;margin-top:-150.35pt;width:239.95pt;height:15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1680845</wp:posOffset>
                </wp:positionV>
                <wp:extent cx="3429000" cy="1028700"/>
                <wp:effectExtent l="27940" t="5080" r="4445" b="832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EllipseCallout">
                          <a:avLst>
                            <a:gd name="adj1" fmla="val -50037"/>
                            <a:gd name="adj2" fmla="val 128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шинк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…«Я чё, дурак?»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чё, нет?..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32.35pt;width:26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шинка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…«Я чё, дурак?»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чё, нет?..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566545</wp:posOffset>
                </wp:positionV>
                <wp:extent cx="24003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пожилых лю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забудьте поздрав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ших бабушек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12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октяб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нь пожилых люд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забудьте поздрав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аших бабуше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ень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этот день мы поздравляем наших учителей с профессиональным праздником, желаем им здоровья, успехов в работе и </w:t>
      </w:r>
      <w:r>
        <w:rPr>
          <w:b/>
          <w:sz w:val="28"/>
          <w:szCs w:val="28"/>
        </w:rPr>
        <w:t>терпения</w:t>
      </w:r>
      <w:r>
        <w:rPr>
          <w:sz w:val="28"/>
          <w:szCs w:val="28"/>
        </w:rPr>
        <w:t>!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нова в позолоте тополя,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школа - как корабль у причала,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 ждут учеников учителя,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новой жизни положить начало.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вете нет богаче и щедрей,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эти люди, вечно молодые.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помним всех своих учителей,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тя и сами уж почти седые.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и в судьбе у каждого из нас,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ней проходят словно красной нитью.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гордо произносим каждый раз</w:t>
      </w:r>
    </w:p>
    <w:p>
      <w:pPr>
        <w:pStyle w:val="Normal"/>
        <w:ind w:left="31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тых три слова: "Это мой учитель".</w:t>
      </w:r>
    </w:p>
    <w:p>
      <w:pPr>
        <w:pStyle w:val="Normal"/>
        <w:rPr/>
      </w:pPr>
      <w:r>
        <w:rPr/>
        <w:t>Накануне праздника мы обратились к нашим учителям с вопросо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мните ли вы своих учителей? Каких? Почему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Лаптева Нина Александровна – моя первая учительница. Иванова Нина Валентиновна - мой классный руководитель, которая до сих пор работает в школе № 9. Я помню всех учителей, кто там работал, когда я училась в школе №9. (</w:t>
      </w:r>
      <w:r>
        <w:rPr>
          <w:i/>
          <w:sz w:val="26"/>
          <w:szCs w:val="26"/>
          <w:u w:val="single"/>
        </w:rPr>
        <w:t>Татьяна Николаев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ню, к сожалению, уже многих нет в живых. Благодарна своей учительнице по русскому языку и литературе Дробышевой Галине Дмитриевне, она повлияла на выбор моей будущей профессии, до сих пор работает в школе № 13. (</w:t>
      </w:r>
      <w:r>
        <w:rPr>
          <w:i/>
          <w:sz w:val="26"/>
          <w:szCs w:val="26"/>
          <w:u w:val="single"/>
        </w:rPr>
        <w:t>Наталия Олегов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 xml:space="preserve">Помню всех своих учителей. Первая учительница Поспелова Татьяна Николаевна, классный руководитель Красногорский Борис Алексеевич. Они научили нас дружить, жить в коллективе  </w:t>
      </w:r>
      <w:r>
        <w:rPr>
          <w:i/>
          <w:sz w:val="26"/>
          <w:szCs w:val="26"/>
          <w:u w:val="single"/>
        </w:rPr>
        <w:t>(Елена Васильев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мню всех-всех с первого до десятого класса </w:t>
      </w:r>
      <w:r>
        <w:rPr>
          <w:i/>
          <w:sz w:val="26"/>
          <w:szCs w:val="26"/>
          <w:u w:val="single"/>
        </w:rPr>
        <w:t>(Тамара Владимиров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ню всех своих учителей и в Курьяновской школе, и в школе № 2 города Галича, где я получал среднее образование. Особенно, мою учительницу истории Денежкину В.Н.</w:t>
      </w:r>
      <w:r>
        <w:rPr>
          <w:i/>
          <w:sz w:val="26"/>
          <w:szCs w:val="26"/>
        </w:rPr>
        <w:t>(Николай Борисович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 xml:space="preserve">Помню всех. Много хороших было учителей </w:t>
      </w:r>
      <w:r>
        <w:rPr>
          <w:i/>
          <w:sz w:val="26"/>
          <w:szCs w:val="26"/>
          <w:u w:val="single"/>
        </w:rPr>
        <w:t>(Сергей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 xml:space="preserve">Помню учительницу начальных классов Соколовскую Дарью Михайловну. А также и в старших классах было много хороших учителей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(Константин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иноградова Галина Григорьевна- первый учитель, Ступина Валентина Михайловна – любимый учитель </w:t>
      </w:r>
      <w:r>
        <w:rPr>
          <w:i/>
          <w:sz w:val="26"/>
          <w:szCs w:val="26"/>
          <w:u w:val="single"/>
        </w:rPr>
        <w:t>(Зоя Васильевна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 xml:space="preserve">Чем дольше живу, тем чаще вспоминаю детство, школу и, конечно, своих учителей. Каждый из них делал своё дело, не жалея сил и времени, доброты и внимания. С особой благодарностью вспоминаю свою первую учительницу Иванову Александру Ивановну, учителя математики, а также русского языка и литературы. На их уроках было интересно и  познавательно. Я помню, как учителя радовались хорошим знаниям учеников </w:t>
      </w:r>
      <w:r>
        <w:rPr>
          <w:i/>
          <w:sz w:val="26"/>
          <w:szCs w:val="26"/>
          <w:u w:val="single"/>
        </w:rPr>
        <w:t>(Александр Николаевич).</w:t>
      </w:r>
    </w:p>
    <w:p>
      <w:pPr>
        <w:pStyle w:val="Normal"/>
        <w:jc w:val="both"/>
        <w:rPr>
          <w:rFonts w:ascii="Monotype Corsiva" w:hAnsi="Monotype Corsiva" w:cs="Arial"/>
          <w:i/>
          <w:i/>
          <w:sz w:val="28"/>
          <w:szCs w:val="28"/>
          <w:u w:val="single"/>
        </w:rPr>
      </w:pPr>
      <w:r>
        <w:rPr>
          <w:rFonts w:cs="Arial" w:ascii="Monotype Corsiva" w:hAnsi="Monotype Corsiv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Дорогие наши учителя!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Хотим представить вам наш маленький подарок, выполненный от чистого сердца,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28"/>
          <w:szCs w:val="28"/>
        </w:rPr>
        <w:t>на который просим смотреть с улыбк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48"/>
          <w:szCs w:val="48"/>
        </w:rPr>
      </w:pPr>
      <w:r>
        <w:rPr>
          <w:rFonts w:cs="Monotype Corsiva" w:ascii="Monotype Corsiva" w:hAnsi="Monotype Corsiva"/>
          <w:b/>
          <w:kern w:val="2"/>
          <w:sz w:val="48"/>
          <w:szCs w:val="48"/>
        </w:rPr>
        <w:t>Кипяток</w:t>
      </w:r>
    </w:p>
    <w:p>
      <w:pPr>
        <w:pStyle w:val="Normal"/>
        <w:tabs>
          <w:tab w:val="clear" w:pos="708"/>
          <w:tab w:val="left" w:pos="3360" w:leader="none"/>
        </w:tabs>
        <w:ind w:firstLine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ые горячие школьные новости.</w:t>
      </w:r>
    </w:p>
    <w:p>
      <w:pPr>
        <w:pStyle w:val="Normal"/>
        <w:ind w:firstLine="284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Вперед и только вперед!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7 сентября в нашей  школе прошел осенний кросс. В первом забеге бежали мальчики 1-6 классов. Первое место занял ученик 6 класса Ким Юра, второе место занял Беляев Саша, а третье - ученик второго класса Каратаев Паша. Во втором забеге бежали девочки 1-6 классов. Первое место заняла Елякова Ольга, второе Лобкова Катя. В третьем забеге бежали Ефремова Настя и Еремеева Алена. Первое место заняла Ефремова Настя. В четвертом забеге бежали ученики 7- 11 классов и самый спортивный учитель Александр Николаевич. Первое место занял Шагин Андрей, а второе Лебедев Дима. Пусть победа и не досталась Александру Николаевичу, но за него болела вся школа и встречала его аплодисментами.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бята, занявшие первые места, получили вкусный сок. Все остальные получили небольшие сладкие призы и грамоты. Желаем всем, принявшим участие в кроссе, удачи и дальнейших успехов, а тем, кто на момент кросса был болен, здоровья! </w:t>
      </w:r>
    </w:p>
    <w:p>
      <w:pPr>
        <w:pStyle w:val="Normal"/>
        <w:ind w:firstLine="284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Всем оформить уголки!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34060</wp:posOffset>
            </wp:positionV>
            <wp:extent cx="1642745" cy="231902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6"/>
          <w:szCs w:val="26"/>
        </w:rPr>
        <w:t>Начался новый учебный год. Перед классами была поставлена цель – оформить классные уголки. Ребята рьяно принялись за работу, и вскоре уголки были оформлены. Каждый уголок получился оригинальным. Мы еще раз убедились, что фантазия ребят безгранична.</w:t>
      </w:r>
    </w:p>
    <w:p>
      <w:pPr>
        <w:pStyle w:val="Normal"/>
        <w:ind w:firstLine="284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Осень - дивная пора, урожай собрать пора!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 сентября вся школа дружно вышла на уборку картофеля. Всего какие-то два часа - и картошка выкопана. Ура!!! А учащиеся 6 – 8 классов собрали весь урожай  с огорода. Урожай в этом году нас порадовал, особенно капуста удалась на славу!</w:t>
      </w:r>
    </w:p>
    <w:p>
      <w:pPr>
        <w:pStyle w:val="Normal"/>
        <w:ind w:firstLine="284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ЧП местного масштаба.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2 сентября звон разбитого стекла привлек внимание ребят и учителей. Что же случилось? Оказывается, не выдержав топота детских ног, упал плафон в кабинете географии. Хорошо, что все живы и здоровы!</w:t>
      </w:r>
    </w:p>
    <w:p>
      <w:pPr>
        <w:pStyle w:val="Normal"/>
        <w:ind w:firstLine="284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Не ждали?!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давно на нашу школу состоялось нашествие корреспондентов. Для всех это было полной неожиданностью. Под пристальный объектив камеры попали резвые ученики первого класса и замерзшие ученицы десятого класса. Этот сюжет транслировался в вечерних новостях костромского телевидения на канале «Россия». </w:t>
      </w:r>
    </w:p>
    <w:p>
      <w:pPr>
        <w:pStyle w:val="Normal"/>
        <w:ind w:firstLine="284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Чистота!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давно мы заглянули в тетрадь, где стоят оценки за мытье кабинетов, и подвели итоги, кто лучше  моет свой класс. Первое место занимает 10 класс, второе - 11 класс, третье - 7 класс, четвертое - 6 класс, а последнее пятое место - 8 класс. Но мы надеемся, что ребята в следующий раз подтянутся.</w:t>
      </w:r>
    </w:p>
    <w:p>
      <w:pPr>
        <w:pStyle w:val="Normal"/>
        <w:ind w:firstLine="284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Здравствуйте, а мы к вам…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 успели мы отойти от костромских корреспондентов, как в нашу школу приехали представители «Станции юннатов» посмотреть на наш учебно-опытный участок и на работу  ученической трудовой бригады. Также  к их приезду была создана выставка овощей «Удивительное  рядом».  Наша школа произвела на них большое впечатление. Представители  станции поблагодарили нас и пожелали дальнейших успехов.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Остановись, мгновень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57810</wp:posOffset>
            </wp:positionV>
            <wp:extent cx="2781300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257810</wp:posOffset>
            </wp:positionV>
            <wp:extent cx="2286000" cy="2101850"/>
            <wp:effectExtent l="0" t="0" r="0" b="0"/>
            <wp:wrapTight wrapText="bothSides">
              <wp:wrapPolygon edited="0">
                <wp:start x="-43" y="0"/>
                <wp:lineTo x="-43" y="21523"/>
                <wp:lineTo x="21595" y="21523"/>
                <wp:lineTo x="21595" y="0"/>
                <wp:lineTo x="-4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удовое лето –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2590800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60325</wp:posOffset>
            </wp:positionV>
            <wp:extent cx="2344420" cy="2057400"/>
            <wp:effectExtent l="0" t="0" r="0" b="0"/>
            <wp:wrapTight wrapText="bothSides">
              <wp:wrapPolygon edited="0">
                <wp:start x="-31" y="0"/>
                <wp:lineTo x="-31" y="21557"/>
                <wp:lineTo x="21600" y="21557"/>
                <wp:lineTo x="21600" y="0"/>
                <wp:lineTo x="-3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ам себе агроном                                         Смена покол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3581400" cy="2032635"/>
            <wp:effectExtent l="0" t="0" r="0" b="0"/>
            <wp:wrapTight wrapText="bothSides">
              <wp:wrapPolygon edited="0">
                <wp:start x="-42" y="0"/>
                <wp:lineTo x="-42" y="21545"/>
                <wp:lineTo x="21600" y="21545"/>
                <wp:lineTo x="21600" y="0"/>
                <wp:lineTo x="-4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130810</wp:posOffset>
            </wp:positionV>
            <wp:extent cx="2603500" cy="1949450"/>
            <wp:effectExtent l="0" t="0" r="0" b="0"/>
            <wp:wrapTight wrapText="bothSides">
              <wp:wrapPolygon edited="0">
                <wp:start x="-84" y="0"/>
                <wp:lineTo x="-84" y="21480"/>
                <wp:lineTo x="21600" y="21480"/>
                <wp:lineTo x="21600" y="0"/>
                <wp:lineTo x="-8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sz w:val="28"/>
          <w:szCs w:val="28"/>
        </w:rPr>
        <w:t>Висит груша – никто не скушал!                            На старт! Внимание! Марш!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1октября - День пожилого человека.</w:t>
      </w:r>
    </w:p>
    <w:p>
      <w:pPr>
        <w:pStyle w:val="Normal"/>
        <w:ind w:firstLine="452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firstLine="452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46355</wp:posOffset>
            </wp:positionV>
            <wp:extent cx="2971800" cy="1636395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ждународный день пожилых людей – особая дата в календаре России. Это светлый праздник родителей, бабушек и дедушек, день, подчеркивающий значимость их огромного вклада в развитие государства.</w:t>
      </w:r>
    </w:p>
    <w:p>
      <w:pPr>
        <w:pStyle w:val="Normal"/>
        <w:ind w:firstLine="452"/>
        <w:jc w:val="both"/>
        <w:rPr/>
      </w:pPr>
      <w:r>
        <w:rPr/>
        <w:t>Дорогие ветераны! Поздравляем вас с днем пожилого человека! Примите нашу любовь, уважение и признание. Крепкого вам здоровья, добра, мира и долголетия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 10 класса Лобкова Анастасия решила рассказать нам о своей бабушке.</w:t>
      </w:r>
    </w:p>
    <w:p>
      <w:pPr>
        <w:pStyle w:val="Normal"/>
        <w:ind w:firstLine="284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Моя любимая бабушка</w:t>
      </w:r>
    </w:p>
    <w:p>
      <w:pPr>
        <w:pStyle w:val="Normal"/>
        <w:ind w:firstLine="284"/>
        <w:jc w:val="both"/>
        <w:rPr/>
      </w:pPr>
      <w:r>
        <w:rPr>
          <w:kern w:val="2"/>
          <w:sz w:val="26"/>
          <w:szCs w:val="26"/>
        </w:rPr>
        <w:t>На карте Костромской области легко найти город Буй, а в восемнадцати километрах от него находится небольшая деревенька Кренёво. Деревня небольшая, всего семь узеньких улиц, но улица Новая  - особенная. Высятся на ней три трёхэтажных дома и один двухэтажный. В доме номер один на первом этаже живёт мой самый дорогой и близкий человек – бабушка. Её зовут Лобкова Александра Васильевна. В этом году бабушка отмечает свой восьмидесятилетний юбилей. Она невысокого роста, волосы тронула серебристая седина, а глаза у неё голубые, как будто кусочки голубого неба отразились в них, ласку и счастье излучают они.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енёво - не её родина, родилась она в другой деревне  - Тимофеево. Родители бабушки всю свою жизнь связали с сельским хозяйством. Отец, Смирнов Василий  Иванович, был заведующим фермой, а мать, Анна Александровна,  работала дояркой.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Жили они дружно, и в их семье родилось восемь детей, в том числе и моя бабушка Шура. Детство было тяжёлым, трудным. Отец Василий, как и многие другие мужчины,  в 1941 году ушёл на фронт. Осталась прабабушка Анна с маленькими детьми одна. А самый младший ребёнок на тот момент и не родился ещё.  Родился ещё один братишка только  в начале тысяча девятьсот сорок второго года. Отец писал с фронта редкие письма, и прабабушка отвечала ему, сообщила в письме, что родился ещё один сыночек. Назвала его Алексей. Получили с фронта последнее письмо из-под Харькова, в котором прадедушка сообщал, что сидит в окопе и скоро они пойдут в наступление. Это была его последняя весточка о себе, домой он не вернулся и считается пропавшим без вести.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3815</wp:posOffset>
            </wp:positionV>
            <wp:extent cx="1385570" cy="1955800"/>
            <wp:effectExtent l="0" t="0" r="0" b="0"/>
            <wp:wrapTight wrapText="bothSides">
              <wp:wrapPolygon edited="0">
                <wp:start x="-75" y="0"/>
                <wp:lineTo x="-75" y="21546"/>
                <wp:lineTo x="21593" y="21546"/>
                <wp:lineTo x="21593" y="0"/>
                <wp:lineTo x="-75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6"/>
          <w:szCs w:val="26"/>
        </w:rPr>
        <w:t>Тяжело переживали военные годы. С двенадцати лет бабушка пошла работать на ферму дояркой, чтобы как-то помочь своей матери и младшим братьям. Они с сестрой Верой были самыми старшими в семье. Зимой на санках возили дрова из лесу, чтобы  протопить печь и хоть как-то согреться. Ели мороженую картошку, собирали колоски, головки клевера. Из этой нехитрой снеди прабабушка умудрялась что-то приготовить и накормить всю семью. Держали корову и другую живность. Тяжело приходилось - работали допоздна и рано вставали.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огда над деревней пролетали вражеские самолёты, они кружили над проходящей неподалёку железной дорогой, бомбили её. Жителям приходилось прятаться в лесу или в картофельном поле. «Однажды одна из бомб упала неподалёку от деревни Заломаево,  грохот был такой, что в местной школе вылетели стёкла», - вспоминает бабушка. Но, несмотря на все трудности и лишения, прабабушка смогла вырастить всех детей. Сейчас из них осталось только трое.</w:t>
      </w:r>
    </w:p>
    <w:p>
      <w:pPr>
        <w:pStyle w:val="Normal"/>
        <w:ind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оенные годы позади, но сколько ещё сюрпризов преподнесла судьба моей бабушке! Тяжело заболевает её старшая сестра Вера, а у неё маленький ребёнок -девочка Тамара. После долгой болезни сестра умирает, и маленькая Тамара в возрасте семи месяцев от роду остаётся на попечении моей бабушки. Тогда ей было девятнадцать лет. Стали воспитывать Тамару бабушка Шура и прабабушка Анна. Бабушка Шура в то время работала дояркой и ходила на работу за несколько километров, а дома было ещё и своё хозяйство. Годы шли, Тамара подрастала, окончила школу.  Всю свою жизнь бабушка Шура посвятила ей. Тамара для неё - как родная дочка, называет её мамой. О себе бабушка не думала и замуж не выходила. Тамара выучилась и уехала жить в Москву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1379220</wp:posOffset>
            </wp:positionV>
            <wp:extent cx="2346960" cy="1763395"/>
            <wp:effectExtent l="0" t="0" r="0" b="0"/>
            <wp:wrapTight wrapText="bothSides">
              <wp:wrapPolygon edited="0">
                <wp:start x="-51" y="0"/>
                <wp:lineTo x="-51" y="21529"/>
                <wp:lineTo x="21600" y="21529"/>
                <wp:lineTo x="21600" y="0"/>
                <wp:lineTo x="-51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6"/>
          <w:szCs w:val="26"/>
        </w:rPr>
        <w:t>Жизнь продолжалась, бабушка по-прежнему работала дояркой. Но вот в их деревню стал приезжать один паренёк, звали его Лобков Вячеслав. Познакомилась с ним бабушка, а в тысяча девятьсот шестьдесят девятом году сыграли свадьбу. Пришлось ей вместе с мужем переехать жить в деревню Кренёво. Александра Васильевна устроилась на ферму дояркой, а муж Вячеслав работал трактористом.  Через некоторое время радость посетила их дом, родился сыночек, назвали его Женей. Время шло, вырос сын, женился и стал моим папой. Сейчас ему тридцать семь лет, работает он бригадиром пути на железной дороге. Я люблю своего папу и горжусь им. Хорошим и добрым человеком воспитала его бабушка. Всё тепло своего сердца вложила в своего сына. Я люблю в свободное время бывать у бабушки, слушать её рассказы о том, как прошло её детство и молодость. Мне запомнился её день рождения  - одиннадцатое ноября. Накануне приехала из Москвы её дочь Тамара, она нас не забывает и приезжает в гости каждый год. Взрослые готовили праздничный стол, а мы с мамой и сестрой Катей делали подарки для бабушки. Мы были тогда ещё маленькие, Катя ходила в детский сад, а я в начальные классы. Взяли мы с ней альбом, карандаши, фломастеры и сели рисовать, рисовали, как могли, пока странички в альбоме не закончились. Этот альбом мы и подарили бабушке на день рождения. Она сказала, что это самый дорогой для неё подарок. До сих пор она хранит этот альбом и часто его листает.</w:t>
      </w:r>
    </w:p>
    <w:p>
      <w:pPr>
        <w:pStyle w:val="Normal"/>
        <w:ind w:firstLine="284"/>
        <w:jc w:val="both"/>
        <w:rPr/>
      </w:pPr>
      <w:r>
        <w:rPr>
          <w:kern w:val="2"/>
          <w:sz w:val="26"/>
          <w:szCs w:val="26"/>
        </w:rPr>
        <w:t>Моя мама после моего рождения рано вышла на работу, и всё время до того, как я пошла в детский сад, со мной водилась моя бабушка. Ходила  к бабушке я каждый день, часто у неё оставалась ночевать, она мне рассказывала много сказок, читала книги. Она привила мне любовь к книгам. Бабушка и сама любит читать, хотя закончила всего четыре класса. Всю свою жизнь она отработала на ферме, и имеет немало наград за свой нелёгкий труд. Сейчас она находится на заслуженном отдыхе. Мы живём в том же доме, что и она. Бабушка на первом этаже, а мы на втором. Каждый день навещаем её, и она приходит к нам домой на чай. Бабушка Александра заботливая, очень любит своих котов, Тошку и  Мурзика. Кормит их, знает все их повадки и очень переживает, если они не явятся домой. Своё свободное время бабушка обычно проводит у телевизора, смотрит телепередачи «Суд идёт», «Играй, гармонь», кинофильмы. Особенно ей нравится передача «Жди меня». Бабушка не пропускает ни одной передачи, а когда смотрит, то плачет. Очень переживает за судьбы других людей. Моя бабушка добрая, отзывчивая, скромная… Она никогда ни с кем не ссорится. Моя бабушка - самый лучший человек в мире… Я никогда не встречала таких людей, как он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мешинка в рот попала…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>На уроке литературы:</w:t>
      </w:r>
      <w:r>
        <w:rPr>
          <w:rFonts w:cs="Monotype Corsiva" w:ascii="Monotype Corsiva" w:hAnsi="Monotype Corsiva"/>
          <w:sz w:val="32"/>
          <w:szCs w:val="32"/>
        </w:rPr>
        <w:t xml:space="preserve"> «Евгений сидел на Медном всаднике…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>На уроке математики:</w:t>
      </w:r>
      <w:r>
        <w:rPr>
          <w:rFonts w:cs="Monotype Corsiva" w:ascii="Monotype Corsiva" w:hAnsi="Monotype Corsiva"/>
          <w:sz w:val="32"/>
          <w:szCs w:val="32"/>
        </w:rPr>
        <w:t xml:space="preserve"> «Давайте покончим с этой задачей…»</w:t>
      </w:r>
    </w:p>
    <w:p>
      <w:pPr>
        <w:pStyle w:val="Normal"/>
        <w:rPr/>
      </w:pPr>
      <w:r>
        <w:rPr>
          <w:sz w:val="28"/>
          <w:szCs w:val="28"/>
        </w:rPr>
        <w:t xml:space="preserve">На уроке физики: </w:t>
      </w:r>
      <w:r>
        <w:rPr>
          <w:rFonts w:cs="Monotype Corsiva" w:ascii="Monotype Corsiva" w:hAnsi="Monotype Corsiva"/>
          <w:sz w:val="32"/>
          <w:szCs w:val="32"/>
        </w:rPr>
        <w:t>«Ну, 11 класс, с вами только в разведку ходить – молчите, как партизаны»</w:t>
      </w:r>
    </w:p>
    <w:p>
      <w:pPr>
        <w:pStyle w:val="Normal"/>
        <w:rPr/>
      </w:pPr>
      <w:r>
        <w:rPr>
          <w:sz w:val="28"/>
          <w:szCs w:val="28"/>
        </w:rPr>
        <w:t xml:space="preserve">После уроков: </w:t>
      </w:r>
      <w:r>
        <w:rPr>
          <w:rFonts w:cs="Monotype Corsiva" w:ascii="Monotype Corsiva" w:hAnsi="Monotype Corsiva"/>
          <w:sz w:val="32"/>
          <w:szCs w:val="32"/>
        </w:rPr>
        <w:t>«6 класс, не делайте из тряпки колобка!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го ученика 8 класса заинтересовала мировая «проблема» – почему большинство учителей носит короткие стрижки? Женя Исаев, опросив учителей нашей школы, уже нашел ответ на этот вопрос. Какой? Узнайте у него…</w:t>
      </w:r>
      <w:r>
        <w:rPr>
          <w:b/>
          <w:sz w:val="28"/>
          <w:szCs w:val="28"/>
        </w:rPr>
        <w:t>)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6-11 классов мы провели небольшой опро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Хотите ли вы стать учителем?»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т, планы неохота писа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. Учить детей нравитс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т. Мама - учител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т. Не хватит  терпения на ученик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т. Не в моих компетенция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т.  Я  чё,  дурак. (</w:t>
      </w:r>
      <w:r>
        <w:rPr/>
        <w:t xml:space="preserve">А чё, нет? – от редакции </w:t>
      </w:r>
      <w:r>
        <w:rPr>
          <w:b/>
        </w:rPr>
        <w:t>: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знаю. Может да, может, нет…</w:t>
      </w:r>
    </w:p>
    <w:p>
      <w:pPr>
        <w:pStyle w:val="Normal"/>
        <w:ind w:left="10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188595</wp:posOffset>
            </wp:positionV>
            <wp:extent cx="4419600" cy="2578100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ад выпуском работали:</w:t>
      </w:r>
      <w:r>
        <w:rPr>
          <w:sz w:val="32"/>
          <w:szCs w:val="32"/>
        </w:rPr>
        <w:t xml:space="preserve"> главный редактор Батуева Анастасия, помощник редактора Лобкова Анастасия, при участии Ким Евгении, Лукашенко Анастасии, Кабановой Екатерины, Лобковой Екатерины, Ким Юр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bCs/>
      <w:i/>
      <w:iC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8:00Z</dcterms:created>
  <dc:creator/>
  <dc:description/>
  <cp:keywords/>
  <dc:language>en-US</dc:language>
  <cp:lastModifiedBy>WIN7XP</cp:lastModifiedBy>
  <dcterms:modified xsi:type="dcterms:W3CDTF">2010-10-04T1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56509613-9</vt:lpwstr>
  </property>
  <property fmtid="{D5CDD505-2E9C-101B-9397-08002B2CF9AE}" pid="3" name="_dlc_DocIdItemGuid">
    <vt:lpwstr>1442e936-6a9b-40a7-8ea6-c798730aa646</vt:lpwstr>
  </property>
  <property fmtid="{D5CDD505-2E9C-101B-9397-08002B2CF9AE}" pid="4" name="_dlc_DocIdUrl">
    <vt:lpwstr>http://edu-sps.koiro.local/BuyR/Kren/School/_layouts/15/DocIdRedir.aspx?ID=AWJJH2MPE6E2-2056509613-9, AWJJH2MPE6E2-2056509613-9</vt:lpwstr>
  </property>
</Properties>
</file>