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Кренёвская </w:t>
      </w:r>
      <w:r>
        <w:rPr>
          <w:sz w:val="26"/>
          <w:szCs w:val="26"/>
        </w:rPr>
        <w:t>средняя общеобразовательная шко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уйского муниципального района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175"/>
        <w:gridCol w:w="3654"/>
      </w:tblGrid>
      <w:tr>
        <w:trPr>
          <w:trHeight w:val="1722" w:hRule="atLeast"/>
        </w:trPr>
        <w:tc>
          <w:tcPr>
            <w:tcW w:w="30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заседании пед.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токол № </w:t>
            </w:r>
            <w:r>
              <w:rPr>
                <w:sz w:val="26"/>
                <w:szCs w:val="26"/>
                <w:u w:val="single"/>
              </w:rPr>
              <w:t>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_______20__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заседании метод. 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</w:t>
            </w:r>
            <w:r>
              <w:rPr>
                <w:sz w:val="26"/>
                <w:szCs w:val="26"/>
                <w:u w:val="single"/>
              </w:rPr>
              <w:t>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 20__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________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В. Кряж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№___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т ____________ 20___ г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</w:rPr>
        <w:t xml:space="preserve">по </w:t>
      </w:r>
      <w:r>
        <w:rPr>
          <w:sz w:val="48"/>
          <w:szCs w:val="48"/>
          <w:lang w:val="ru-RU"/>
        </w:rPr>
        <w:t>искусству (музыка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сновное общее образование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</w:rPr>
        <w:t>(</w:t>
      </w:r>
      <w:r>
        <w:rPr>
          <w:sz w:val="40"/>
          <w:szCs w:val="40"/>
          <w:lang w:val="ru-RU"/>
        </w:rPr>
        <w:t>136</w:t>
      </w:r>
      <w:r>
        <w:rPr>
          <w:sz w:val="40"/>
          <w:szCs w:val="40"/>
        </w:rPr>
        <w:t xml:space="preserve"> часов)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Spacing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Spacing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Spacing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Spacing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Spacing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Spacing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Spacing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Spacing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Spacing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Spacing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Spacing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Spacing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Spacing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Spacing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Spacing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Spacing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Spacing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Spacing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Spacing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Spacing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Spacing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Spacing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Spacing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Spacing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Spacing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Spacing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Spacing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Spacing"/>
        <w:numPr>
          <w:ilvl w:val="0"/>
          <w:numId w:val="1"/>
        </w:numP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яснительная  записка.</w:t>
      </w:r>
    </w:p>
    <w:p>
      <w:pPr>
        <w:pStyle w:val="Normal"/>
        <w:spacing w:lineRule="atLeast" w:line="100"/>
        <w:ind w:firstLine="397"/>
        <w:jc w:val="both"/>
        <w:rPr/>
      </w:pPr>
      <w:r>
        <w:rPr>
          <w:rFonts w:eastAsia="Times New Roman"/>
          <w:color w:val="000000"/>
        </w:rPr>
        <w:tab/>
      </w:r>
      <w:r>
        <w:rPr>
          <w:color w:val="000000"/>
        </w:rPr>
        <w:t xml:space="preserve">Настоящая программа по </w:t>
      </w:r>
      <w:r>
        <w:rPr>
          <w:color w:val="000000"/>
          <w:lang w:val="ru-RU"/>
        </w:rPr>
        <w:t>музыке</w:t>
      </w:r>
      <w:r>
        <w:rPr>
          <w:color w:val="000000"/>
        </w:rPr>
        <w:t xml:space="preserve"> для </w:t>
      </w:r>
      <w:r>
        <w:rPr>
          <w:color w:val="000000"/>
          <w:lang w:val="ru-RU"/>
        </w:rPr>
        <w:t>5-9</w:t>
      </w:r>
      <w:r>
        <w:rPr>
          <w:color w:val="000000"/>
        </w:rPr>
        <w:t xml:space="preserve"> классов создана на основе    Государственного стандарта общего образования (приказ Министерства образования и науки РФ от 05.03.2004 № 1089);</w:t>
      </w:r>
      <w:r>
        <w:rPr>
          <w:rFonts w:eastAsia="Times New Roman"/>
          <w:color w:val="000000"/>
        </w:rPr>
        <w:t xml:space="preserve">;  программы для  общеобразовательных учреждений: </w:t>
      </w:r>
      <w:r>
        <w:rPr>
          <w:rFonts w:eastAsia="Times New Roman"/>
          <w:color w:val="000000"/>
          <w:lang w:val="ru-RU"/>
        </w:rPr>
        <w:t>Г.П.Сергеев</w:t>
      </w:r>
      <w:r>
        <w:rPr>
          <w:rFonts w:eastAsia="Times New Roman"/>
          <w:color w:val="000000"/>
        </w:rPr>
        <w:t xml:space="preserve">ой, </w:t>
      </w:r>
      <w:r>
        <w:rPr>
          <w:rFonts w:eastAsia="Times New Roman"/>
          <w:color w:val="000000"/>
          <w:lang w:val="ru-RU"/>
        </w:rPr>
        <w:t>Е.Д.Критской</w:t>
      </w:r>
      <w:r>
        <w:rPr>
          <w:rFonts w:eastAsia="Times New Roman"/>
          <w:color w:val="000000"/>
        </w:rPr>
        <w:t xml:space="preserve">, </w:t>
      </w:r>
      <w:r>
        <w:rPr>
          <w:lang w:val="ru-RU"/>
        </w:rPr>
        <w:t>И.Э.Кашековой программа по музыке 5-</w:t>
      </w:r>
      <w:r>
        <w:rPr/>
        <w:t xml:space="preserve">7 </w:t>
      </w:r>
      <w:r>
        <w:rPr>
          <w:rFonts w:eastAsia="Times New Roman"/>
          <w:color w:val="000000"/>
        </w:rPr>
        <w:t>к</w:t>
      </w:r>
      <w:r>
        <w:rPr>
          <w:rFonts w:eastAsia="Times New Roman"/>
          <w:color w:val="000000"/>
          <w:lang w:val="ru-RU"/>
        </w:rPr>
        <w:t>лассы, 8-9 «Искусство».</w:t>
      </w:r>
    </w:p>
    <w:p>
      <w:pPr>
        <w:pStyle w:val="Normal"/>
        <w:spacing w:lineRule="atLeast" w:line="100"/>
        <w:ind w:firstLine="397"/>
        <w:jc w:val="both"/>
        <w:rPr/>
      </w:pPr>
      <w:r>
        <w:rPr>
          <w:rFonts w:eastAsia="Times New Roman"/>
          <w:color w:val="000000"/>
        </w:rPr>
        <w:tab/>
        <w:t xml:space="preserve">Рабочая программа по </w:t>
      </w:r>
      <w:r>
        <w:rPr>
          <w:rFonts w:eastAsia="Times New Roman"/>
          <w:color w:val="000000"/>
          <w:lang w:val="ru-RU"/>
        </w:rPr>
        <w:t xml:space="preserve">музыке </w:t>
      </w:r>
      <w:r>
        <w:rPr>
          <w:rFonts w:eastAsia="Times New Roman"/>
          <w:color w:val="000000"/>
        </w:rPr>
        <w:t xml:space="preserve"> для 5- </w:t>
      </w:r>
      <w:r>
        <w:rPr>
          <w:rFonts w:eastAsia="Times New Roman"/>
          <w:color w:val="000000"/>
          <w:lang w:val="ru-RU"/>
        </w:rPr>
        <w:t>9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ru-RU"/>
        </w:rPr>
        <w:t>классов представляет</w:t>
      </w:r>
      <w:r>
        <w:rPr>
          <w:rFonts w:eastAsia="Times New Roman"/>
          <w:color w:val="000000"/>
        </w:rPr>
        <w:t xml:space="preserve"> собой целостный документ, включающий разделы:</w:t>
      </w:r>
    </w:p>
    <w:p>
      <w:pPr>
        <w:pStyle w:val="NoSpacing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NoSpacing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общую характеристику учебного предмета;</w:t>
      </w:r>
    </w:p>
    <w:p>
      <w:pPr>
        <w:pStyle w:val="NoSpacing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описание места учебного предмета  в учебном плане;</w:t>
      </w:r>
    </w:p>
    <w:p>
      <w:pPr>
        <w:pStyle w:val="NoSpacing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содержание учебного предмета;  </w:t>
      </w:r>
    </w:p>
    <w:p>
      <w:pPr>
        <w:pStyle w:val="NoSpacing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тематическое планирование;</w:t>
      </w:r>
    </w:p>
    <w:p>
      <w:pPr>
        <w:pStyle w:val="NoSpacing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описание учебно – методического и материально – технического обеспечения образовательного процесса;</w:t>
      </w:r>
    </w:p>
    <w:p>
      <w:pPr>
        <w:pStyle w:val="NoSpacing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планируемые результаты изучения учебного предмета.</w:t>
      </w:r>
    </w:p>
    <w:p>
      <w:pPr>
        <w:pStyle w:val="NoSpacing"/>
        <w:ind w:firstLine="708"/>
        <w:rPr/>
      </w:pPr>
      <w:r>
        <w:rPr>
          <w:rFonts w:cs="Times New Roman"/>
        </w:rPr>
        <w:t xml:space="preserve">Данная программа  отражает обязательное для усвоения в основной школе содержание обучения по </w:t>
      </w:r>
      <w:r>
        <w:rPr>
          <w:rFonts w:cs="Times New Roman"/>
          <w:lang w:val="ru-RU"/>
        </w:rPr>
        <w:t>музыке</w:t>
      </w:r>
      <w:r>
        <w:rPr>
          <w:rFonts w:cs="Times New Roman"/>
        </w:rPr>
        <w:t>.</w:t>
      </w:r>
    </w:p>
    <w:p>
      <w:pPr>
        <w:pStyle w:val="NoSpacing"/>
        <w:ind w:firstLine="708"/>
        <w:rPr/>
      </w:pPr>
      <w:r>
        <w:rPr>
          <w:rFonts w:cs="Times New Roman"/>
          <w:b/>
          <w:i/>
        </w:rPr>
        <w:t>Главная цель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формирование и развитие музыкальной культуры школьников как неотъемлемой части их духовной культуры.</w:t>
      </w:r>
    </w:p>
    <w:p>
      <w:pPr>
        <w:pStyle w:val="NoSpacing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6"/>
          <w:numId w:val="3"/>
        </w:numPr>
        <w:ind w:left="2220" w:hanging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ая характеристика учебного предмета.</w:t>
      </w:r>
    </w:p>
    <w:p>
      <w:pPr>
        <w:pStyle w:val="Normal"/>
        <w:tabs>
          <w:tab w:val="clear" w:pos="706"/>
          <w:tab w:val="left" w:pos="645" w:leader="none"/>
        </w:tabs>
        <w:ind w:left="-15" w:hanging="360"/>
        <w:jc w:val="both"/>
        <w:rPr/>
      </w:pPr>
      <w:r>
        <w:rPr>
          <w:rFonts w:eastAsia="Times New Roman"/>
        </w:rPr>
        <w:t xml:space="preserve">       </w:t>
      </w:r>
      <w:r>
        <w:rPr>
          <w:lang w:val="ru-RU"/>
        </w:rPr>
        <w:t>Программа разработана на</w:t>
      </w:r>
      <w:r>
        <w:rPr/>
        <w:t xml:space="preserve"> </w:t>
      </w:r>
      <w:r>
        <w:rPr>
          <w:lang w:val="ru-RU"/>
        </w:rPr>
        <w:t>основе  преемственности с курсом начальной</w:t>
      </w:r>
      <w:r>
        <w:rPr/>
        <w:t xml:space="preserve">й </w:t>
      </w:r>
      <w:r>
        <w:rPr>
          <w:lang w:val="ru-RU"/>
        </w:rPr>
        <w:t>школы и ориентирована на</w:t>
      </w:r>
      <w:r>
        <w:rPr/>
        <w:t xml:space="preserve"> </w:t>
      </w:r>
      <w:r>
        <w:rPr>
          <w:lang w:val="ru-RU"/>
        </w:rPr>
        <w:t xml:space="preserve">дальнейшее развитие эмоционально-ценностного отношения к музыкальному искусству, систематизацию </w:t>
      </w:r>
      <w:r>
        <w:rPr/>
        <w:t xml:space="preserve">и </w:t>
      </w:r>
      <w:r>
        <w:rPr>
          <w:lang w:val="ru-RU"/>
        </w:rPr>
        <w:t>углубление полученных знаний</w:t>
      </w:r>
      <w:r>
        <w:rPr/>
        <w:t xml:space="preserve">, </w:t>
      </w:r>
      <w:r>
        <w:rPr>
          <w:lang w:val="ru-RU"/>
        </w:rPr>
        <w:t>расширение</w:t>
      </w:r>
      <w:r>
        <w:rPr/>
        <w:t xml:space="preserve">е </w:t>
      </w:r>
      <w:r>
        <w:rPr>
          <w:lang w:val="ru-RU"/>
        </w:rPr>
        <w:t>опыта музыкально творческой деятельности, формирование</w:t>
      </w:r>
      <w:r>
        <w:rPr/>
        <w:t xml:space="preserve">е </w:t>
      </w:r>
      <w:r>
        <w:rPr>
          <w:lang w:val="ru-RU"/>
        </w:rPr>
        <w:t>устойчивого интереса к отечественным и мировым культурным традиция</w:t>
      </w:r>
      <w:r>
        <w:rPr/>
        <w:t>м.</w:t>
      </w:r>
    </w:p>
    <w:p>
      <w:pPr>
        <w:pStyle w:val="Normal"/>
        <w:tabs>
          <w:tab w:val="clear" w:pos="706"/>
          <w:tab w:val="left" w:pos="645" w:leader="none"/>
        </w:tabs>
        <w:ind w:left="-15" w:hanging="360"/>
        <w:jc w:val="both"/>
        <w:rPr/>
      </w:pPr>
      <w:r>
        <w:rPr/>
        <w:tab/>
        <w:tab/>
      </w:r>
      <w:r>
        <w:rPr>
          <w:lang w:val="ru-RU"/>
        </w:rPr>
        <w:t xml:space="preserve">Курс музыки </w:t>
      </w:r>
      <w:r>
        <w:rPr/>
        <w:t xml:space="preserve">в </w:t>
      </w:r>
      <w:r>
        <w:rPr>
          <w:lang w:val="ru-RU"/>
        </w:rPr>
        <w:t>основной школе предполагает обогащение</w:t>
      </w:r>
      <w:r>
        <w:rPr/>
        <w:t xml:space="preserve"> </w:t>
      </w:r>
      <w:r>
        <w:rPr>
          <w:lang w:val="ru-RU"/>
        </w:rPr>
        <w:t>сферы художественных интересо</w:t>
      </w:r>
      <w:r>
        <w:rPr/>
        <w:t xml:space="preserve">в </w:t>
      </w:r>
      <w:r>
        <w:rPr>
          <w:lang w:val="ru-RU"/>
        </w:rPr>
        <w:t>учащихся, разнообразие видов</w:t>
      </w:r>
      <w:r>
        <w:rPr/>
        <w:t xml:space="preserve"> </w:t>
      </w:r>
      <w:r>
        <w:rPr>
          <w:lang w:val="ru-RU"/>
        </w:rPr>
        <w:t>музыкально-творческ</w:t>
      </w:r>
      <w:r>
        <w:rPr/>
        <w:t xml:space="preserve">ой </w:t>
      </w:r>
      <w:r>
        <w:rPr>
          <w:lang w:val="ru-RU"/>
        </w:rPr>
        <w:t>деятельности</w:t>
      </w:r>
      <w:r>
        <w:rPr/>
        <w:t xml:space="preserve">и, </w:t>
      </w:r>
      <w:r>
        <w:rPr>
          <w:lang w:val="ru-RU"/>
        </w:rPr>
        <w:t>активное включение элемент</w:t>
      </w:r>
      <w:r>
        <w:rPr/>
        <w:t xml:space="preserve">ов  </w:t>
      </w:r>
      <w:r>
        <w:rPr>
          <w:lang w:val="ru-RU"/>
        </w:rPr>
        <w:t>музыкального</w:t>
      </w:r>
      <w:r>
        <w:rPr/>
        <w:t xml:space="preserve"> </w:t>
      </w:r>
      <w:r>
        <w:rPr>
          <w:lang w:val="ru-RU"/>
        </w:rPr>
        <w:t>самообраз</w:t>
      </w:r>
      <w:r>
        <w:rPr/>
        <w:t>ова</w:t>
      </w:r>
      <w:r>
        <w:rPr>
          <w:lang w:val="ru-RU"/>
        </w:rPr>
        <w:t>ния, обстоятельное знакомство с жанровым и стилевым многообразием классического и современного творчества отечественных и зарубежных композиторов. Постижение музыкального искусства  на данном этапе приобретает в большой степени деятельностный характер  и становится сферой выражения личной творческой инициативы школьников и результатов художественного сотрудничества, музыкальных впечатлений и эстетических представлений об окружающем мире.</w:t>
      </w:r>
    </w:p>
    <w:p>
      <w:pPr>
        <w:pStyle w:val="Normal"/>
        <w:tabs>
          <w:tab w:val="clear" w:pos="706"/>
          <w:tab w:val="left" w:pos="645" w:leader="none"/>
        </w:tabs>
        <w:ind w:left="-15" w:hanging="360"/>
        <w:jc w:val="both"/>
        <w:rPr/>
      </w:pPr>
      <w:r>
        <w:rPr>
          <w:lang w:val="ru-RU"/>
        </w:rPr>
        <w:tab/>
        <w:tab/>
        <w:t>Цели общего музыкального образования, реализуемые через систему ключевых задач личностного, познавательного,  коммуникативного и социального развития, на данном этапе  обучения приобретают большую направленность  на расширение музыкальных интересов школьников, обеспечение их интенсивного интеллектуально-творческого развития</w:t>
      </w:r>
      <w:r>
        <w:rPr/>
        <w:t xml:space="preserve">, </w:t>
      </w:r>
      <w:r>
        <w:rPr>
          <w:lang w:val="ru-RU"/>
        </w:rPr>
        <w:t>активный</w:t>
      </w:r>
      <w:r>
        <w:rPr/>
        <w:t xml:space="preserve"> </w:t>
      </w:r>
      <w:r>
        <w:rPr>
          <w:lang w:val="ru-RU"/>
        </w:rPr>
        <w:t>познавательный поиск</w:t>
      </w:r>
      <w:r>
        <w:rPr/>
        <w:t xml:space="preserve">  в </w:t>
      </w:r>
      <w:r>
        <w:rPr>
          <w:lang w:val="ru-RU"/>
        </w:rPr>
        <w:t>сфере искусства</w:t>
      </w:r>
      <w:r>
        <w:rPr/>
        <w:t xml:space="preserve">, </w:t>
      </w:r>
      <w:r>
        <w:rPr>
          <w:lang w:val="ru-RU"/>
        </w:rPr>
        <w:t xml:space="preserve">самостоятельное освоение </w:t>
      </w:r>
      <w:r>
        <w:rPr/>
        <w:t xml:space="preserve"> </w:t>
      </w:r>
      <w:r>
        <w:rPr>
          <w:lang w:val="ru-RU"/>
        </w:rPr>
        <w:t>различных учебных действий. Поощрение содержательных инициатив в многообразной  музыкально- творческой деятельности,  внимание и уважение к музыкальным увлечениям  учащихся, понимание субъективных причин переосмысления  накопленного музыкального опыта становится основой  для успешного освоения курса музыки на данной ступени обучения и и фундаментом       для формирования эстетических убеждений растущего человека.</w:t>
      </w:r>
    </w:p>
    <w:p>
      <w:pPr>
        <w:pStyle w:val="Normal"/>
        <w:ind w:left="-30" w:hanging="15"/>
        <w:jc w:val="both"/>
        <w:rPr/>
      </w:pPr>
      <w:r>
        <w:rPr/>
        <w:tab/>
        <w:tab/>
      </w:r>
      <w:r>
        <w:rPr>
          <w:lang w:val="ru-RU"/>
        </w:rPr>
        <w:t>Приобщение</w:t>
      </w:r>
      <w:r>
        <w:rPr/>
        <w:t xml:space="preserve"> к </w:t>
      </w:r>
      <w:r>
        <w:rPr>
          <w:lang w:val="ru-RU"/>
        </w:rPr>
        <w:t>отечественному и зарубежному музыкально</w:t>
      </w:r>
      <w:r>
        <w:rPr/>
        <w:t xml:space="preserve">му </w:t>
      </w:r>
      <w:r>
        <w:rPr>
          <w:lang w:val="ru-RU"/>
        </w:rPr>
        <w:t>наследию</w:t>
      </w:r>
      <w:r>
        <w:rPr/>
        <w:t xml:space="preserve">, </w:t>
      </w:r>
      <w:r>
        <w:rPr>
          <w:lang w:val="ru-RU"/>
        </w:rPr>
        <w:t>уважение</w:t>
      </w:r>
      <w:r>
        <w:rPr/>
        <w:t xml:space="preserve">е к </w:t>
      </w:r>
      <w:r>
        <w:rPr>
          <w:lang w:val="ru-RU"/>
        </w:rPr>
        <w:t>духовному  опыту и художественным ценностям разных народов мир</w:t>
      </w:r>
      <w:r>
        <w:rPr/>
        <w:t xml:space="preserve">а, </w:t>
      </w:r>
      <w:r>
        <w:rPr>
          <w:lang w:val="ru-RU"/>
        </w:rPr>
        <w:t>освоение</w:t>
      </w:r>
      <w:r>
        <w:rPr/>
        <w:t xml:space="preserve"> </w:t>
      </w:r>
      <w:r>
        <w:rPr>
          <w:lang w:val="ru-RU"/>
        </w:rPr>
        <w:t>культурных  традиций</w:t>
      </w:r>
      <w:r>
        <w:rPr/>
        <w:t xml:space="preserve"> </w:t>
      </w:r>
      <w:r>
        <w:rPr>
          <w:lang w:val="ru-RU"/>
        </w:rPr>
        <w:t>Отечества,</w:t>
      </w:r>
      <w:r>
        <w:rPr/>
        <w:t xml:space="preserve"> </w:t>
      </w:r>
      <w:r>
        <w:rPr>
          <w:lang w:val="ru-RU"/>
        </w:rPr>
        <w:t>малой родины</w:t>
      </w:r>
      <w:r>
        <w:rPr/>
        <w:t xml:space="preserve"> </w:t>
      </w:r>
      <w:r>
        <w:rPr>
          <w:lang w:val="ru-RU"/>
        </w:rPr>
        <w:t xml:space="preserve"> и семьи обеспечивает социальное развитие растущего человека. Постоянное</w:t>
      </w:r>
      <w:r>
        <w:rPr/>
        <w:t xml:space="preserve"> и </w:t>
      </w:r>
      <w:r>
        <w:rPr>
          <w:lang w:val="ru-RU"/>
        </w:rPr>
        <w:t>разнообразно</w:t>
      </w:r>
      <w:r>
        <w:rPr/>
        <w:t xml:space="preserve">е  </w:t>
      </w:r>
      <w:r>
        <w:rPr>
          <w:lang w:val="ru-RU"/>
        </w:rPr>
        <w:t>по формам учебное продуктивно</w:t>
      </w:r>
      <w:r>
        <w:rPr/>
        <w:t xml:space="preserve">е </w:t>
      </w:r>
      <w:r>
        <w:rPr>
          <w:lang w:val="ru-RU"/>
        </w:rPr>
        <w:t>сотрудничество</w:t>
      </w:r>
      <w:r>
        <w:rPr/>
        <w:t xml:space="preserve">,  </w:t>
      </w:r>
      <w:r>
        <w:rPr>
          <w:lang w:val="ru-RU"/>
        </w:rPr>
        <w:t>возможность актив</w:t>
      </w:r>
      <w:r>
        <w:rPr/>
        <w:t>но</w:t>
      </w:r>
      <w:r>
        <w:rPr>
          <w:lang w:val="ru-RU"/>
        </w:rPr>
        <w:t>го участия каждого   школьника в коллективном или ансамблевом пении, инструментальном музицировании и т. д., развитии особого умения  «слышать другого», построение совместной деятельности и поиск в процессе  учебных ситуаций нетрадиционных вариантов решения творческих задач стимулирует коммуникативное развитие учащихся.</w:t>
      </w:r>
    </w:p>
    <w:p>
      <w:pPr>
        <w:pStyle w:val="Normal"/>
        <w:ind w:left="-15" w:hanging="15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III. Описание места учебного предмета  в учебном плане.</w:t>
      </w:r>
    </w:p>
    <w:p>
      <w:pPr>
        <w:pStyle w:val="NoSpacing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rPr/>
      </w:pPr>
      <w:r>
        <w:rPr>
          <w:rFonts w:cs="Times New Roman"/>
        </w:rPr>
        <w:tab/>
      </w:r>
      <w:r>
        <w:rPr>
          <w:rFonts w:cs="Times New Roman"/>
          <w:lang w:val="ru-RU"/>
        </w:rPr>
        <w:t>Программа основного общего образовани</w:t>
      </w:r>
      <w:r>
        <w:rPr>
          <w:rFonts w:cs="Times New Roman"/>
        </w:rPr>
        <w:t xml:space="preserve">я </w:t>
      </w:r>
      <w:r>
        <w:rPr>
          <w:rFonts w:cs="Times New Roman"/>
          <w:lang w:val="ru-RU"/>
        </w:rPr>
        <w:t>по музыке составлена в соответстви</w:t>
      </w:r>
      <w:r>
        <w:rPr>
          <w:rFonts w:cs="Times New Roman"/>
        </w:rPr>
        <w:t xml:space="preserve">и с </w:t>
      </w:r>
      <w:r>
        <w:rPr>
          <w:rFonts w:cs="Times New Roman"/>
          <w:lang w:val="ru-RU"/>
        </w:rPr>
        <w:t>количеством часов</w:t>
      </w:r>
      <w:r>
        <w:rPr>
          <w:rFonts w:cs="Times New Roman"/>
        </w:rPr>
        <w:t xml:space="preserve">, </w:t>
      </w:r>
      <w:r>
        <w:rPr>
          <w:rFonts w:cs="Times New Roman"/>
          <w:lang w:val="ru-RU"/>
        </w:rPr>
        <w:t>указа</w:t>
      </w:r>
      <w:r>
        <w:rPr>
          <w:rFonts w:cs="Times New Roman"/>
        </w:rPr>
        <w:t xml:space="preserve">нных в </w:t>
      </w:r>
      <w:r>
        <w:rPr>
          <w:rFonts w:cs="Times New Roman"/>
          <w:lang w:val="ru-RU"/>
        </w:rPr>
        <w:t>Базисном учебном плане образовательных учреждений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общего образования. Предмет </w:t>
      </w:r>
      <w:r>
        <w:rPr>
          <w:rFonts w:cs="Times New Roman"/>
        </w:rPr>
        <w:t>«</w:t>
      </w:r>
      <w:r>
        <w:rPr>
          <w:rFonts w:cs="Times New Roman"/>
          <w:lang w:val="ru-RU"/>
        </w:rPr>
        <w:t>Музыка» изучается в 5-</w:t>
      </w:r>
      <w:r>
        <w:rPr>
          <w:rFonts w:cs="Times New Roman"/>
        </w:rPr>
        <w:t xml:space="preserve">7 </w:t>
      </w:r>
      <w:r>
        <w:rPr>
          <w:rFonts w:cs="Times New Roman"/>
          <w:lang w:val="ru-RU"/>
        </w:rPr>
        <w:t>классах в объеме н</w:t>
      </w:r>
      <w:r>
        <w:rPr>
          <w:rFonts w:cs="Times New Roman"/>
        </w:rPr>
        <w:t xml:space="preserve">е </w:t>
      </w:r>
      <w:r>
        <w:rPr>
          <w:rFonts w:cs="Times New Roman"/>
          <w:lang w:val="ru-RU"/>
        </w:rPr>
        <w:t>менее 105 часов (по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35 часо</w:t>
      </w:r>
      <w:r>
        <w:rPr>
          <w:rFonts w:cs="Times New Roman"/>
        </w:rPr>
        <w:t xml:space="preserve">в в </w:t>
      </w:r>
      <w:r>
        <w:rPr>
          <w:rFonts w:cs="Times New Roman"/>
          <w:lang w:val="ru-RU"/>
        </w:rPr>
        <w:t>каждом классе)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Western"/>
        <w:spacing w:before="100" w:after="0"/>
        <w:jc w:val="center"/>
        <w:rPr/>
      </w:pPr>
      <w:r>
        <w:rPr>
          <w:b/>
          <w:bCs/>
        </w:rPr>
        <w:t xml:space="preserve">IV. </w:t>
      </w:r>
      <w:r>
        <w:rPr>
          <w:b/>
          <w:bCs/>
          <w:sz w:val="27"/>
          <w:szCs w:val="27"/>
        </w:rPr>
        <w:t>Требования к уровню подготовки учащихся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/>
          <w:kern w:val="0"/>
          <w:lang w:val="ru-RU" w:eastAsia="ru-RU"/>
        </w:rPr>
        <w:t>Обучение музыкальному искусству должно обеспечить уча</w:t>
        <w:softHyphen/>
        <w:t>щимся 5 класса  возможность: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понимать взаимодействие музыки с другими видами ис</w:t>
        <w:softHyphen/>
        <w:t>кусства на основе осознания специфики языка каждого из них (музыки, литературы, изобразительного искусства, театра, кино и др.);</w:t>
        <w:br/>
        <w:t>-находить ассоциативные связи между художественными образами музыки и других видов искусства;</w:t>
        <w:br/>
        <w:t>-размышлять о знакомом музыкальном произведении, вы</w:t>
        <w:softHyphen/>
        <w:t>сказывать суждение об основной идее, о средствах и фор</w:t>
        <w:softHyphen/>
        <w:t>мах ее воплощения;</w:t>
        <w:br/>
        <w:t>-творчески интерпретировать содержание музыкального произведения в пении, музыкально- ритмическом дви</w:t>
        <w:softHyphen/>
        <w:t>жении, поэтическом слове, изобразительной деятельно</w:t>
        <w:softHyphen/>
        <w:t>сти;</w:t>
        <w:br/>
        <w:t>-участвовать в коллективной исполнительской деятельно</w:t>
        <w:softHyphen/>
        <w:t>сти (пении, пластическом интонировании, импровиза</w:t>
        <w:softHyphen/>
        <w:t>ции, игре на инструментах);</w:t>
        <w:br/>
        <w:t>-передавать свои музыкальные впечатления в устной и письменной форме;</w:t>
        <w:br/>
        <w:t>-развивать умения и навыки музыкально-эстетического самообразования: формирование фонотеки, библиотеки, видеотеки, самостоятельная работа в творческих тетрадях, посещение концертов, театров и др.;</w:t>
        <w:br/>
        <w:t>-проявлять творческую инициативу, участвуя в музыкаль</w:t>
        <w:softHyphen/>
        <w:t>но-эстетической жизни класса, школы.</w:t>
      </w:r>
    </w:p>
    <w:p>
      <w:pPr>
        <w:pStyle w:val="Normal"/>
        <w:widowControl/>
        <w:shd w:fill="FFFFFF" w:val="clear"/>
        <w:suppressAutoHyphens w:val="false"/>
        <w:spacing w:lineRule="atLeast" w:line="272" w:before="74" w:after="0"/>
        <w:ind w:left="11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72" w:before="74" w:after="0"/>
        <w:ind w:left="11" w:hanging="0"/>
        <w:rPr/>
      </w:pPr>
      <w:r>
        <w:rPr>
          <w:rFonts w:eastAsia="Times New Roman"/>
          <w:kern w:val="0"/>
          <w:lang w:val="ru-RU" w:eastAsia="ru-RU"/>
        </w:rPr>
        <w:t>Обучение музыкальному искусству в 6 классе основной школы должно обеспечивать учащимся возможность:</w:t>
        <w:br/>
        <w:t>-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  <w:br/>
        <w:t>-иметь представление о приемах взаимодействия и развития образов музыкальны сочинений;</w:t>
        <w:br/>
        <w:t>- знать имена выдающихся русских и зарубежных композиторов, приводить пример их произведений;</w:t>
        <w:br/>
        <w:t xml:space="preserve">- уметь по характерным признакам определять принадлежность музыкальных произведений к соответствующему жанру и стилю </w:t>
      </w:r>
      <w:r>
        <w:rPr>
          <w:rFonts w:eastAsia="Times New Roman"/>
          <w:i/>
          <w:iCs/>
          <w:kern w:val="0"/>
          <w:lang w:val="ru-RU" w:eastAsia="ru-RU"/>
        </w:rPr>
        <w:t>(музыка классическая, народная, религиозная современная);</w:t>
        <w:br/>
      </w:r>
      <w:r>
        <w:rPr>
          <w:rFonts w:eastAsia="Times New Roman"/>
          <w:kern w:val="0"/>
          <w:lang w:val="ru-RU" w:eastAsia="ru-RU"/>
        </w:rPr>
        <w:t xml:space="preserve">-владеть навыками музицирования: исполнение песен </w:t>
      </w:r>
      <w:r>
        <w:rPr>
          <w:rFonts w:eastAsia="Times New Roman"/>
          <w:i/>
          <w:iCs/>
          <w:kern w:val="0"/>
          <w:lang w:val="ru-RU" w:eastAsia="ru-RU"/>
        </w:rPr>
        <w:t xml:space="preserve">(народных, классического репертуара, современных авторов), </w:t>
      </w:r>
      <w:r>
        <w:rPr>
          <w:rFonts w:eastAsia="Times New Roman"/>
          <w:kern w:val="0"/>
          <w:lang w:val="ru-RU" w:eastAsia="ru-RU"/>
        </w:rPr>
        <w:t>напевание запомнившихся мелодий знакомых музыкальных сочинений;</w:t>
        <w:br/>
        <w:t>-анализировать различные трактовки одного и того же произведения, аргументировать исполнительскую интерпретацию замысла композитора;</w:t>
        <w:br/>
        <w:t>-раскрывать образный строй музыкальных произведений на основе взаимодействие различных видов искусства;</w:t>
        <w:br/>
        <w:t xml:space="preserve">-развивать навыки исследовательской художественно-эстетической деятельности </w:t>
      </w:r>
      <w:r>
        <w:rPr>
          <w:rFonts w:eastAsia="Times New Roman"/>
          <w:i/>
          <w:iCs/>
          <w:kern w:val="0"/>
          <w:lang w:val="ru-RU" w:eastAsia="ru-RU"/>
        </w:rPr>
        <w:t>(выполнение индивидуальных и коллективных проектов);</w:t>
        <w:br/>
      </w:r>
      <w:r>
        <w:rPr>
          <w:rFonts w:eastAsia="Times New Roman"/>
          <w:kern w:val="0"/>
          <w:lang w:val="ru-RU" w:eastAsia="ru-RU"/>
        </w:rPr>
        <w:t>-совершенствовать умения и навыки самообразования.</w:t>
        <w:br/>
        <w:t>Обучение музыкальному искусству в 6 классе должно вывести учащихся на стандартный уровень знаний, умений и навыков.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/>
          <w:kern w:val="0"/>
          <w:lang w:val="ru-RU" w:eastAsia="ru-RU"/>
        </w:rPr>
        <w:t>Обучение музыкальному искусству в 7 классе основной школы должно обеспечить возможность:</w:t>
        <w:br/>
        <w:t>- совершенствовать представление о триединстве музыкальной деятельности (композитор, исполнитель - слушатель); знать основные жанры народной, профессиональной, религиозной и современной музыки</w:t>
        <w:br/>
        <w:t>-понимать особенности претворения «вечных» тем искусства и жизни в произведениях жанров (опере, балете, мюзикле, рок-опере, симфонии, инструментальном концерте, г, кантате, оратории, мессе и др.);</w:t>
        <w:br/>
        <w:t xml:space="preserve">- эмоционально-образно воспринимать и оценивать музыкальные сочинения различных жанров и стилей; </w:t>
        <w:br/>
        <w:t>-творчески интерпретировать содержание музыкального произведения, используя приемы пластического интонирования, музыкально-ритмического движения, импровизации; ориентироваться в нотной записи как средстве фиксации музыкальной речи; осуществлять сравнительные интерпретации музыкальных сочинений;</w:t>
        <w:br/>
        <w:t>-выявлять особенности построения музыкально-драматического спектакля на основе действия музыки с другими видами искусства;</w:t>
        <w:br/>
        <w:t>-использовать различные формы индивидуального, группового и коллективного музицирования выполнять творческие задания, участвовать в исследовательских проектах;</w:t>
        <w:br/>
        <w:t>совершенствовать умения и навыки самообразования.</w:t>
        <w:br/>
        <w:t xml:space="preserve">Обучение музыкальному искусству в 7 классе должно вывести учащихся на стандартный уровень знаний, умений и навыков. 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бучение музыкальному искусству в 8 классе должно обеспечить учащимся возможность:</w:t>
        <w:br/>
        <w:t xml:space="preserve">- иметь представление о жанрах и стилях классической и современной музыки, особенностях музыкального языка и музыкальной драматургии; </w:t>
        <w:br/>
        <w:t xml:space="preserve">- определять принадлежность музыкальных произведений к одному из жанров на основе характерных средств музыкальной выразительности; </w:t>
        <w:br/>
        <w:t xml:space="preserve">- знать имена выдающихся отечественных и зарубежных композиторов и узнавать наиболее значимые их произведения; </w:t>
        <w:br/>
        <w:t xml:space="preserve">- размышлять о знакомом музыкальном произведении, высказывая суждение об основной идее, средствах ее воплощения, интонационных особенностях, жанре, форме, исполнителях; </w:t>
        <w:br/>
        <w:t xml:space="preserve">- давать личностную оценку музыке, звучащей на уроке и вне школы, аргументируя свое отношение к тем или иным музыкальным явлениям; </w:t>
        <w:br/>
        <w:t xml:space="preserve">- исполнять народные и современные песни, знакомые мелодии изученных классических произведений; </w:t>
        <w:br/>
        <w:t xml:space="preserve">- использовать различные формы индивидуального, группового и коллективного музицирования, выполнять творческие задания, участвовать в исследовательских проектах; </w:t>
        <w:br/>
        <w:t xml:space="preserve">- использовать знания о музыке и музыкантах, полученные на уроках, при составлении домашней фонотеки, видеотеки и пр. </w:t>
        <w:br/>
      </w:r>
      <w:r>
        <w:rPr>
          <w:rFonts w:eastAsia="Times New Roman"/>
          <w:b/>
          <w:bCs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Знать / понимать: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/>
          <w:kern w:val="0"/>
          <w:lang w:val="ru-RU" w:eastAsia="ru-RU"/>
        </w:rPr>
        <w:t xml:space="preserve">- 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; </w:t>
        <w:br/>
        <w:t>- возможности музыкального искусства в отражении вечных проблем жизни;</w:t>
        <w:br/>
        <w:t xml:space="preserve">- основные жанры народной и профессиональной музыки; </w:t>
        <w:br/>
        <w:t xml:space="preserve">- основные формы музыки; </w:t>
        <w:br/>
        <w:t>- характерные особенности творчества русских и зарубежных композиторов;</w:t>
        <w:br/>
        <w:t xml:space="preserve">- музыкальную терминологию и умение применять ее при анализе музыкального произведения; </w:t>
        <w:br/>
        <w:t xml:space="preserve">- имена выдающихся композиторов и музыкантов- исполнителей; </w:t>
        <w:br/>
        <w:t xml:space="preserve">- виды оркестров, названия наиболее известных инструментов; </w:t>
        <w:br/>
        <w:t xml:space="preserve">- многообразие музыкальных образов и их развитие в музыкальном произведении; </w:t>
        <w:br/>
        <w:t>- особенности различия вокальной и инструментальной музыки ( ваганты, романс, баллада, авторская песня, ноктюрн, концерт, симфония);</w:t>
        <w:br/>
        <w:t xml:space="preserve">- история возникновения духовной музыки и ее развитие в творчестве современных композиторов; </w:t>
        <w:br/>
        <w:t xml:space="preserve">- основные стили музыки (полифония, гомофония); </w:t>
        <w:br/>
        <w:t xml:space="preserve">- известные театры мира и исполнители, </w:t>
        <w:br/>
        <w:t xml:space="preserve">- особенность развития музыкальной драматургии сценической музыки; </w:t>
        <w:br/>
        <w:t xml:space="preserve">- строение сонатно- симфонического цикла; </w:t>
        <w:br/>
        <w:t xml:space="preserve">- особенности развития драматургии камерной и симфонической музыки; </w:t>
        <w:br/>
        <w:t xml:space="preserve">- жанры и стили классической и современной музыки; </w:t>
        <w:br/>
        <w:t>- знать имена выдающихся отечественных и зарубежных композиторов и узнавать наиболее значимые их произведения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  <w:r>
        <w:rPr>
          <w:rFonts w:eastAsia="Times New Roman"/>
          <w:b/>
          <w:bCs/>
          <w:kern w:val="0"/>
          <w:lang w:val="ru-RU" w:eastAsia="ru-RU"/>
        </w:rPr>
        <w:t>Уметь: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/>
          <w:kern w:val="0"/>
          <w:lang w:val="ru-RU" w:eastAsia="ru-RU"/>
        </w:rPr>
        <w:t>-определять по характерным признакам принадлежность музыкальных произведений к соответствующему жанру и стилю – музыка классическая, народная, духовная, современная;</w:t>
        <w:br/>
        <w:t>-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произведений;</w:t>
        <w:br/>
        <w:t>-анализировать различные трактовки одного и того же произведения, аргументируя исполнительскую интерпретацию замысла композитора;</w:t>
        <w:br/>
        <w:t>-раскрывать образный строй музыкальных произведений на основе взаимодействия различных видов искусства;</w:t>
        <w:br/>
        <w:t>-развивать навыки исследовательской художественно-эстетической деятельности (выполнение индивидуальных и коллективных проектов).</w:t>
        <w:br/>
        <w:t>-Использовать приобретенные знания и умения в практической деятельности и повседневной жизни:</w:t>
        <w:br/>
        <w:t>развивать умения и навыки музыкально-эстетического самообразования: формирование фонотеки, посещение концертов, театров и т.д.;</w:t>
        <w:br/>
        <w:t xml:space="preserve">-проявлять творческую инициативу, участвуя в музыкально-эстетической жизни класса, школы. 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Обучение музыкальному искусству в 9 классе должно обеспечить учащимся возможность: 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/>
          <w:kern w:val="0"/>
          <w:lang w:val="ru-RU" w:eastAsia="ru-RU"/>
        </w:rPr>
        <w:t xml:space="preserve">- понимать роль музыки в жизни человека; </w:t>
        <w:br/>
        <w:t xml:space="preserve">- понимать значение традиций и новаторства в музыкальном искусстве прошлого и настоящего времени; </w:t>
        <w:br/>
        <w:t xml:space="preserve">- оценивать произведения разных направлений музыкального искусства и обосновывать свои предпочтения в ситуации выбора; </w:t>
        <w:br/>
        <w:t xml:space="preserve">- знать имена выдающихся композиторов и исполнителей в различных областях музыкального искусства; </w:t>
        <w:br/>
        <w:t xml:space="preserve">- иметь представление об особенностях языка, инструментария, манеры исполнения музыкальных произведений разных эпох; </w:t>
        <w:br/>
        <w:t xml:space="preserve">- сопоставлять стилевые, интонационно – жанровые особенности музыкальных произведений в процессе их слушания и исполнения; </w:t>
        <w:br/>
        <w:t xml:space="preserve">- знать и уметь исполнять песни разных жанров (фольклор, классика, современность); формировать свой песенный репертуар; </w:t>
        <w:br/>
        <w:t xml:space="preserve">- ориентироваться в окружающем музыкальном пространстве; понимать значимость классического, народного музыкального искусства, музыки религиозных традиций в их соотношении с массовой музыкальной культурой; </w:t>
        <w:br/>
        <w:t xml:space="preserve">- иметь представление о крупнейших музыкальных центрах мирового значения, о текущих событиях музыкальной жизни в отечественной культуре и за рубежом. </w:t>
        <w:br/>
        <w:t>- совершенствовать умения и навыки самообразования</w:t>
        <w:br/>
        <w:t xml:space="preserve">- проявлять инициативу в различных сферах музыкальной деятельности. 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/>
          <w:b/>
          <w:bCs/>
          <w:kern w:val="0"/>
          <w:lang w:val="ru-RU" w:eastAsia="ru-RU"/>
        </w:rPr>
        <w:t>Знать / понимать:</w:t>
        <w:br/>
      </w:r>
      <w:r>
        <w:rPr>
          <w:rFonts w:eastAsia="Times New Roman"/>
          <w:kern w:val="0"/>
          <w:lang w:val="ru-RU" w:eastAsia="ru-RU"/>
        </w:rPr>
        <w:t>- 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;</w:t>
        <w:br/>
        <w:t>- возможности музыкального искусства в отражении вечных проблем жизни;</w:t>
        <w:br/>
        <w:t xml:space="preserve">- основные жанры народной и профессиональной музыки; </w:t>
        <w:br/>
        <w:t xml:space="preserve">- основные формы музыки; </w:t>
        <w:br/>
        <w:t>- характерные особенности творчества русских и зарубежных композиторов;</w:t>
        <w:br/>
        <w:t xml:space="preserve">- музыкальную терминологию и умение применять ее при анализе музыкального произведения; </w:t>
        <w:br/>
        <w:t xml:space="preserve">- имена выдающихся композиторов и музыкантов- исполнителей; </w:t>
        <w:br/>
        <w:t xml:space="preserve">- виды оркестров, названия наиболее известных инструментов; </w:t>
        <w:br/>
        <w:t xml:space="preserve">- многообразие музыкальных образов и их развитие в музыкальном произведении; </w:t>
        <w:br/>
        <w:t>- особенности различия вокальной и инструментальной музыки ( ваганты, романс, баллада, авторская песня, ноктюрн, концерт, симфония);</w:t>
        <w:br/>
        <w:t xml:space="preserve">- история возникновения духовной музыки и ее развитие в творчестве современных композиторов; </w:t>
        <w:br/>
        <w:t>- основные стили музыки (полифония, гомофония);</w:t>
        <w:br/>
        <w:t xml:space="preserve">- известные театры мира и исполнители, </w:t>
        <w:br/>
        <w:t xml:space="preserve">- особенность развития музыкальной драматургии сценической музыки; </w:t>
        <w:br/>
        <w:t xml:space="preserve">- строение сонатно- симфонического цикла; </w:t>
        <w:br/>
        <w:t xml:space="preserve">- особенности развития драматургии камерной и симфонической музыки; </w:t>
        <w:br/>
        <w:t xml:space="preserve">- жанры и стили классической и современной музыки; </w:t>
        <w:br/>
        <w:t xml:space="preserve">- знать имена выдающихся отечественных и зарубежных композиторов и узнавать наиболее значимые их произведения, </w:t>
        <w:br/>
        <w:t xml:space="preserve">- понимать роль музыки в жизни человека; 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lang w:val="ru-RU" w:eastAsia="ru-RU"/>
        </w:rPr>
        <w:br/>
      </w:r>
      <w:r>
        <w:rPr>
          <w:b/>
          <w:bCs/>
        </w:rPr>
        <w:t xml:space="preserve">V. </w:t>
      </w:r>
      <w:r>
        <w:rPr>
          <w:b/>
          <w:bCs/>
          <w:lang w:val="ru-RU"/>
        </w:rPr>
        <w:t>Содержание учебного предмета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Основное</w:t>
      </w:r>
      <w:r>
        <w:rPr/>
        <w:t xml:space="preserve"> </w:t>
      </w:r>
      <w:r>
        <w:rPr>
          <w:lang w:val="ru-RU"/>
        </w:rPr>
        <w:t>содержание</w:t>
      </w:r>
      <w:r>
        <w:rPr/>
        <w:t xml:space="preserve"> </w:t>
      </w:r>
      <w:r>
        <w:rPr>
          <w:lang w:val="ru-RU"/>
        </w:rPr>
        <w:t>образования в программе представлено содержательными линиями: «Музык</w:t>
      </w:r>
      <w:r>
        <w:rPr/>
        <w:t xml:space="preserve">а </w:t>
      </w:r>
      <w:r>
        <w:rPr>
          <w:lang w:val="ru-RU"/>
        </w:rPr>
        <w:t>как вид искусства», «Музыкальны</w:t>
      </w:r>
      <w:r>
        <w:rPr/>
        <w:t xml:space="preserve">й </w:t>
      </w:r>
      <w:r>
        <w:rPr>
          <w:lang w:val="ru-RU"/>
        </w:rPr>
        <w:t xml:space="preserve">образ </w:t>
      </w:r>
      <w:r>
        <w:rPr/>
        <w:t xml:space="preserve">и </w:t>
      </w:r>
      <w:r>
        <w:rPr>
          <w:lang w:val="ru-RU"/>
        </w:rPr>
        <w:t>музыкальная</w:t>
      </w:r>
      <w:r>
        <w:rPr/>
        <w:t xml:space="preserve"> </w:t>
      </w:r>
      <w:r>
        <w:rPr>
          <w:lang w:val="ru-RU"/>
        </w:rPr>
        <w:t>драматургия», «Музыка в современном</w:t>
      </w:r>
      <w:r>
        <w:rPr/>
        <w:t xml:space="preserve"> </w:t>
      </w:r>
      <w:r>
        <w:rPr>
          <w:lang w:val="ru-RU"/>
        </w:rPr>
        <w:t>мире: традиции</w:t>
      </w:r>
      <w:r>
        <w:rPr/>
        <w:t xml:space="preserve">и и </w:t>
      </w:r>
      <w:r>
        <w:rPr>
          <w:lang w:val="ru-RU"/>
        </w:rPr>
        <w:t>инновации». Содержательн</w:t>
      </w:r>
      <w:r>
        <w:rPr/>
        <w:t xml:space="preserve">ые </w:t>
      </w:r>
      <w:r>
        <w:rPr>
          <w:lang w:val="ru-RU"/>
        </w:rPr>
        <w:t>линии ориентированы на сохранение преемственности с курсом музыки в начальной школе. При этом построение программы допускает различные варианты для изложения содержания учебников, распределения учебного материала и времени его изучения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Музыка как вид искусства. Основы музыки: интонационно-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 Музыкальное искусство: исторические эпохи, стилевые направления,  национальные школы и их традиции, творчество выдающихся отечественных и зарубежных композиторов. Искусство исполнительской интерпретации в музыке (вокальной и инструментальной).</w:t>
      </w:r>
    </w:p>
    <w:p>
      <w:pPr>
        <w:pStyle w:val="Normal"/>
        <w:rPr/>
      </w:pPr>
      <w:r>
        <w:rPr/>
        <w:tab/>
      </w:r>
      <w:r>
        <w:rPr>
          <w:lang w:val="ru-RU"/>
        </w:rPr>
        <w:t>Взаимодействие и взаимосвязь музыки с другими видами искусства (литература, изобразительное искусство). Композитор — поэт — художник; родство зрительных, музыкальных и литературных образов; общность и различие выразительных средств разных видов искусства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Воздействие музык</w:t>
      </w:r>
      <w:r>
        <w:rPr/>
        <w:t xml:space="preserve">и </w:t>
      </w:r>
      <w:r>
        <w:rPr>
          <w:lang w:val="ru-RU"/>
        </w:rPr>
        <w:t>на человека, ее роль в человеческом обществе. Музыкальное искусство как воплощение жизненной</w:t>
      </w:r>
      <w:r>
        <w:rPr/>
        <w:t xml:space="preserve"> </w:t>
      </w:r>
      <w:r>
        <w:rPr>
          <w:lang w:val="ru-RU"/>
        </w:rPr>
        <w:t xml:space="preserve">красоты и </w:t>
      </w:r>
      <w:r>
        <w:rPr/>
        <w:t>ж</w:t>
      </w:r>
      <w:r>
        <w:rPr>
          <w:lang w:val="ru-RU"/>
        </w:rPr>
        <w:t>жизненной правды. Преобразующая сила музыки как вид искус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узыкальный образ и музыкальная драматургия. Всеобщность музыкального языка. Жизненное содержание музыкальных образов, их характеристика и построение, взаимосвязь и развитие. Лирические и драматические, романтические и героические образы и д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бщие закономерности развития музыки: сходство и контраст . Противоречие как источник непрерывного развития музыки и жизни. Разнообразие музыкальных форм: двухчастные и трехчастные, вариации, рондо, сюиты, сонато-симфонический цикл. Воплощение единства содержания и художественной формы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Взаимодействия музыкальных образов, драматургическое и интонационное развитие на примере произведений русской и зарубежной музыки от эпохи Средневековья  до рубежа </w:t>
      </w:r>
      <w:r>
        <w:rPr>
          <w:lang w:val="en-US"/>
        </w:rPr>
        <w:t>XIX</w:t>
      </w:r>
      <w:r>
        <w:rPr>
          <w:lang w:val="ru-RU"/>
        </w:rPr>
        <w:t xml:space="preserve"> — </w:t>
      </w:r>
      <w:r>
        <w:rPr>
          <w:lang w:val="en-US"/>
        </w:rPr>
        <w:t>XVIII</w:t>
      </w:r>
      <w:r>
        <w:rPr>
          <w:lang w:val="ru-RU"/>
        </w:rPr>
        <w:t xml:space="preserve"> вв., зарубежная и русская музыкальная культура </w:t>
      </w:r>
      <w:r>
        <w:rPr>
          <w:lang w:val="en-US"/>
        </w:rPr>
        <w:t>XIX</w:t>
      </w:r>
      <w:r>
        <w:rPr>
          <w:lang w:val="ru-RU"/>
        </w:rPr>
        <w:t xml:space="preserve"> в. (основные стили, жанры и характерные черты, специфика национальных шко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узыка в современном мире:  традиции и инновации. Народное музыкальное творчество как часть общей культуры народа. Музыкальный фольклор разных стран: истоки и интонационное своеобразие, образцы традиционных обрядов. Русская народная музыка: песенное и инструментальное  творчество (характерные черты, основные жанры, темы, образы). Народно-песенные истоки русского профессионального музыкального творчества. Этническая музыка. Музыкальная культура своего региона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Отечественная и зарубежная музыка композиторов </w:t>
      </w:r>
      <w:r>
        <w:rPr>
          <w:lang w:val="en-US"/>
        </w:rPr>
        <w:t>XX</w:t>
      </w:r>
      <w:r>
        <w:rPr>
          <w:lang w:val="ru-RU"/>
        </w:rPr>
        <w:t xml:space="preserve"> в., ее стилевое многообразие (импрессионизм, неофольклоризм и неоклассицизм). Музыкальное творчество композиторов академического направления. Джаз и симфоджаз. Современная популярная музыка: авторская песня, электронная музыка, рок-музыка (рок-опера, рок-н-ролл, арт-рок), мюзикл, диско-музыка. Информационно-комуникационные технологии в музыке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Современная музыкальная жизнь. Выдающиеся отечественные и зарубежные исполнители, ансамбли и музыкальные коллективы. Пение: соло, дуэт, трио, квартет, ансамбль, хор; аккомпанемент, а </w:t>
      </w:r>
      <w:r>
        <w:rPr>
          <w:lang w:val="en-US"/>
        </w:rPr>
        <w:t>capella</w:t>
      </w:r>
      <w:r>
        <w:rPr>
          <w:lang w:val="ru-RU"/>
        </w:rPr>
        <w:t>. Певческие голоса: сопрано, меццо-сопрано, альт, тенор, баритон, бас. Хоры: народный, академический. Музыкальные инструменты: духовые, струнные, ударные, современные электронные. Виды оркестра: симфонический, духовой, камерный, оркестр народных инструментов, эстрадно-джазовый оркестр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чебно-тематический план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2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стало бы с музыкой, если бы не было литератур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стало бы с литературой, если бы не было музы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м ли мы увидеть музык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м ли мы услышать живопис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/>
      </w:pPr>
      <w:r>
        <w:rPr/>
        <w:t>6 класс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27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ующая сила музы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ующая сила музыки (продолж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чём сила музы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чём сила музыки? (продол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/>
      </w:pPr>
      <w:r>
        <w:rPr/>
        <w:t>7 класс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27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й об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ая драматур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8</w:t>
      </w:r>
      <w:r>
        <w:rPr>
          <w:b/>
          <w:lang w:val="ru-RU"/>
        </w:rPr>
        <w:t>-9</w:t>
      </w:r>
      <w:r>
        <w:rPr/>
        <w:t xml:space="preserve">   класс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12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значит современность в музык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серьёзная и лёгк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проникновение лёгкой и серьёзной музы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ие наши «современ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</w:tbl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kern w:val="0"/>
          <w:lang w:val="ru-RU" w:eastAsia="ru-RU"/>
        </w:rPr>
        <w:t>Методические материалы: Используемые технологии, методы, формы работы, обоснование их использования: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     </w:t>
      </w:r>
      <w:r>
        <w:rPr>
          <w:rFonts w:eastAsia="Times New Roman"/>
          <w:kern w:val="0"/>
          <w:lang w:val="ru-RU" w:eastAsia="ru-RU"/>
        </w:rPr>
        <w:t xml:space="preserve">При  реализации школьного курса музыки в 5-7 классах, 8-9 классах  учтены материально-технические средства данного  образовательного учреждения, а именно: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- организация самостоятельной познавательной деятельности учащихся на уроке и дома;</w:t>
        <w:br/>
        <w:t>- осуществление дифференцированного подхода при обучении музыки;</w:t>
        <w:br/>
        <w:t xml:space="preserve">- организация исследовательской (проектной) деятельности. 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2589"/>
        <w:gridCol w:w="4262"/>
      </w:tblGrid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bookmarkStart w:id="0" w:name="2"/>
            <w:bookmarkStart w:id="1" w:name="f411f568f85da6070f2e82a97d197f80ad8dde16"/>
            <w:bookmarkEnd w:id="0"/>
            <w:bookmarkEnd w:id="1"/>
            <w:r>
              <w:rPr>
                <w:rFonts w:eastAsia="Times New Roman"/>
                <w:kern w:val="0"/>
                <w:lang w:val="ru-RU" w:eastAsia="ru-RU"/>
              </w:rPr>
              <w:t>Виды организации учебной деятельности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    </w:t>
            </w:r>
            <w:r>
              <w:rPr>
                <w:rFonts w:eastAsia="Times New Roman"/>
                <w:kern w:val="0"/>
                <w:lang w:val="ru-RU" w:eastAsia="ru-RU"/>
              </w:rPr>
              <w:t>Основные виды контроля при организации контроля работы: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      </w:t>
            </w:r>
            <w:r>
              <w:rPr>
                <w:rFonts w:eastAsia="Times New Roman"/>
                <w:kern w:val="0"/>
                <w:lang w:val="ru-RU" w:eastAsia="ru-RU"/>
              </w:rPr>
              <w:t>Формы контроля: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экскурсия</w:t>
              <w:br/>
              <w:t>- конкурс</w:t>
              <w:br/>
              <w:t>- викторина</w:t>
              <w:br/>
              <w:t>- самостоятельная работа</w:t>
              <w:br/>
              <w:t>- творческая работа</w:t>
              <w:br/>
              <w:t>- путешеств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вводный</w:t>
              <w:br/>
              <w:t>- текущий</w:t>
              <w:br/>
              <w:t>- итоговый</w:t>
              <w:br/>
              <w:t>- индивидуальный</w:t>
              <w:br/>
              <w:t>- письменный</w:t>
              <w:br/>
              <w:t>-мониторинговый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 организации учебно-воспитательного процесса для реализации программы «Музыка» 5 класс предпочтительными формами организации учебного предмета считаю: индивидуальные, групповые, фронтальные, коллективные, классные и внеклассные, а так же наблюдение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самостоятельная работа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тест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урочное планирование 5 клас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4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4124"/>
        <w:gridCol w:w="30"/>
        <w:gridCol w:w="4069"/>
        <w:gridCol w:w="61"/>
        <w:gridCol w:w="3381"/>
        <w:gridCol w:w="1417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.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.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ы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шание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учи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введения в тему «Что стало бы с музыкой, если бы не было литературы?»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Рахманинов «Вокализ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ы пойдём гулять», «У зари – то, у зорень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Взаимодействие музыки и литературы в песенном жанре.</w:t>
            </w:r>
            <w:r>
              <w:rPr>
                <w:lang w:val="ru-RU"/>
              </w:rPr>
              <w:t xml:space="preserve"> Вокальная музыка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Чайковский «Грустная песенка», М. Глинка «Жаворонок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ы пойдём гулять». М. Глинка «Жаворо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Второе рождение музыки.</w:t>
            </w:r>
            <w:r>
              <w:rPr>
                <w:lang w:val="ru-RU"/>
              </w:rPr>
              <w:t xml:space="preserve"> Вокальная музыка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Глинка – М. Балакирев «Жаворонок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ы пойдём гулять», «Все мы песни переп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Фантазия композиторов, вдохновлённая поэтическими образами.</w:t>
            </w:r>
            <w:r>
              <w:rPr>
                <w:lang w:val="ru-RU"/>
              </w:rPr>
              <w:t xml:space="preserve"> Вокальная музыка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виридов «Поэма памяти Сергея Есенина», 2-я часть «Поёт зима, аукает…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 чего начинается Родина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Литературная основа оперы.</w:t>
            </w:r>
            <w:r>
              <w:rPr>
                <w:lang w:val="ru-RU"/>
              </w:rPr>
              <w:t xml:space="preserve">    Фольклор в музыке русских композиторов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Глинка «Руслан и Людмила» отрыв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С чего начинается Родина?»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Опера – былина «Садко» Н. А. Римского-Корсакова.</w:t>
            </w:r>
            <w:r>
              <w:rPr>
                <w:lang w:val="ru-RU"/>
              </w:rPr>
              <w:t>Фольклор в музыке русских композиторов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адко» Н. А. Римский-Корсак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олыбельная» из оперы «Сад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Литературная основа балетов.</w:t>
            </w:r>
            <w:r>
              <w:rPr>
                <w:lang w:val="ru-RU"/>
              </w:rPr>
              <w:t xml:space="preserve">       Жанры инструментальной и вокальной музыки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Морозов «Доктор Айболит» отрыв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олыбельная» из оперы «Садко», «Карманьола» французская революционная пес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Балет – сказка К. Хачатуряна «Чипполино».</w:t>
            </w:r>
            <w:r>
              <w:rPr>
                <w:lang w:val="ru-RU"/>
              </w:rPr>
              <w:t xml:space="preserve"> Вторая жизнь песни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 Хачатурян «Чипполино»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арманьола» французская революционная пес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Обобщающий урок по теме «Что стало бы с музыкой, если бы не было литературы?»</w:t>
            </w:r>
            <w:r>
              <w:rPr>
                <w:lang w:val="ru-RU"/>
              </w:rPr>
              <w:t xml:space="preserve"> Вторая жизнь песни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ние отрывков и определение музыкальных произведен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песен по выбору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Всю жизнь мою несу родину в душе</w:t>
            </w:r>
            <w:r>
              <w:rPr/>
              <w:t>»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ела» грузинская народная мелод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олшебный смычок» норвеж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исатели и поэты о музыке и музыкантах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зыкант - чародей» сказка, А. Аладов «мелодия»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олшебный смычок» норвежская,  «Мы маленькие д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исатели и поэты о музыке и музыкантах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 Крылов «Квартет», А Бородин «Квартет № 2» фрагмент 3-й част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олшебный смычок» норвежская,  «Мы маленькие д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исатели и поэты о музыке и музыкантах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 Паустовский «Старый повар», В Моцарт «Фантазия до-минор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Мы маленькие де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вое путешествие в музыкальный театр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 Паустовский «Корзина с еловыми шишками», Э. Григ «Утро»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 Емел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ера-былина Н.А.Римского-Корсакова  Садко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«До – ре - ми» из к/ф «Звуки музыки» Р. Роджерса</w:t>
            </w:r>
            <w:r>
              <w:rPr>
                <w:lang w:val="ru-RU"/>
              </w:rPr>
              <w:t xml:space="preserve">  Опера Садко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 Емел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торое путешествие в музыкальный театр. Балет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лет  П.И.Чайковского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песен по выбору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ыка в театре в кино на телевидении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Прокофьев «Вставайте, люди русские!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 Листов «Песня о тачан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етье путешествие в музыкальный театр.  Мюзикл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. Френкель «Последний бой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 Листов «Песня о тачан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то роднит музыку с изобразительным искусством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Бородин «Вторая симфония» 1-я часть, экспозиц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 Листов «Песня о тачанке», «Три парня» швед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бесное и земное в звуках и красках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Бетховен «Кориолан» увертюра – фантазия главной тем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Никитин «Песня о маленьком трубач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Звать через прошлое к настоящему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Мусоргский «Песня Варлаама» из оперы «Борис годунов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Никитин «Песня о маленьком трубаче», «Пого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узыкальная живопись и живописная музыка.</w:t>
            </w:r>
            <w:r>
              <w:rPr/>
              <w:t>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Мусоргский «Рассвет на Москва - реке» из оперы «Хованщина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го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ыкальная живопись и живописная музыка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Прокофьев «Ария Кутузова», «Вальс» из оперы «Война и мир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ьют барабаны» «Мама» В. Гаври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</w:t>
            </w:r>
            <w:r>
              <w:rPr>
                <w:lang w:val="ru-RU"/>
              </w:rPr>
              <w:t>олокольные звоны в музыке и изобразительном искусстве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Мусоргский «Вечерняя песня», С. Рахманинов «Прелюдия соль-мажор для фортепиано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ьют барабаны», «Мама» В. Гаври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ртрет в музыке и изобразительном искусстве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Шнитке «Пастораль», А.Тома «Слети к нам, тихий вечер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ьют бараб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лшебная палочка дирижера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ние отрывков и определение музыкальных произведен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песен по выбору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разы борьбы и победы в искусстве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Мусоргский «Картинки с выставки» (отрывки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абалевский «Спокойной но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стывшая музыка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Равель  «Хабанера», «Эй, ухнем!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абалевский «Спокойной ночи», А. Цфасман «Здо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ифония в музыке и живописи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ье «Гавот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Цфасман «Здо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ыка на мольберте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овские звоны, «Вечерний звон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Цфасман «Здо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мпрессионизм в музыке и живописи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Стравинский «Петрушка» балет, 1-я картина, К. Дебюсси «Празднества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Гладков «Песня о картин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О</w:t>
            </w:r>
            <w:r>
              <w:rPr>
                <w:lang w:val="ru-RU"/>
              </w:rPr>
              <w:t xml:space="preserve"> подвигах о доблести о славе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 Шуберт «Аве Мария», П. Чайковский «Литургия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Гладков «Песня о картин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каждой мимолетности вижу я миры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ние отрывков и определение музыкальных произведен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песен по выбору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ир композитора.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ние отрывков и исполнение песен по выбору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урочное планирование 6 клас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4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"/>
        <w:gridCol w:w="516"/>
        <w:gridCol w:w="4633"/>
        <w:gridCol w:w="4636"/>
        <w:gridCol w:w="3414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.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ы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шан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учи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ир образов вокальной и инструментальной муз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Урок введения в тему «Преобразующая сила музыки»</w:t>
            </w:r>
            <w:r>
              <w:rPr>
                <w:lang w:val="ru-RU"/>
              </w:rPr>
              <w:t xml:space="preserve"> Удивительный мир музыкальных образов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. Брель «вальс о вальсе», «Матушка, матука, что во поле…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елёная рощица», «Прощальная лагерная» И. Грибу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Воздействие музыки на человека.</w:t>
            </w:r>
            <w:r>
              <w:rPr>
                <w:lang w:val="ru-RU"/>
              </w:rPr>
              <w:t xml:space="preserve"> Образы романсов и песен русских композиторов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И. Чайковский «Шестая симфония» - 1-я часть – вторая тем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елёная рощица» », «Прощальная лагерная» И. Грибу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душевность лирической интонации музыки Два музыкальных посвящения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И, Чайковский «Сентиментальный вальс», Ф. Шопен «Вальс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Теодоракис «Я – фронт»</w:t>
            </w:r>
          </w:p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зучивание музыкальной композиции вологодского композитора О.Малышевой «Тихая моя род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ыка приносит человеку утешение и опору</w:t>
            </w:r>
            <w:r>
              <w:rPr/>
              <w:t>.</w:t>
            </w:r>
            <w:r>
              <w:rPr>
                <w:lang w:val="ru-RU"/>
              </w:rPr>
              <w:t xml:space="preserve">  Портреты в музыке и живописи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Прокофьев «Повесть о настоящем человеке» отрыво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Теодоракис «Я – фронт», «Светит меся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ыка с человеком в горе и радости  Уноси мое сердце в звенящую даль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Теодоракис «На побережье тайном», «Сиртаки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ветит месяц», Д. Кабалевский «Чудо-му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Преобразующее влияние музыки на человека.</w:t>
            </w:r>
            <w:r>
              <w:rPr>
                <w:lang w:val="ru-RU"/>
              </w:rPr>
              <w:t xml:space="preserve"> Музыкальный образ и мастерство исполнителя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Бетховен «Пятая симфония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абалевский «Чудо-музыка», И. С. Бах «Весенняя пес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Образ человека в музыке И. С. Баха.</w:t>
            </w:r>
            <w:r>
              <w:rPr>
                <w:lang w:val="ru-RU"/>
              </w:rPr>
              <w:t xml:space="preserve">  Обряды и обычаи в фольклоре и в творчестве композиторов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С. Бах «Органная фуга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С. Бах «Весенняя песня», «Сколько нас» О. Хрому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Стиль музыки И. С. Баха.</w:t>
            </w:r>
            <w:r>
              <w:rPr>
                <w:lang w:val="ru-RU"/>
              </w:rPr>
              <w:t xml:space="preserve"> Образы песен зарубежных композиторов. Искусство прекрасного пения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С. Бах «Прелюдия № 8» из «Двенадцати маленьких прелюдий»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колько нас» О. Хрому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Обобщающий урок по теме «Преобразующая сила музыки»</w:t>
            </w:r>
            <w:r>
              <w:rPr>
                <w:lang w:val="ru-RU"/>
              </w:rPr>
              <w:t xml:space="preserve">              Мир старинной песни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ние отрывков и определение музыкальных произведени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песен по выбору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родное искусство Древней Руси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анры и формы народной музык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 Чичков «Россия, Россия», Гимн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ая духовная музык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омство с жанром-хоровым концертом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 Чичков «Россия, Россия», Гимн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.Г.Кикта  Фрески Софии Киевской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омство с концертной симфонией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 Чичков «Россия, Россия», Гимн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Си</w:t>
            </w:r>
            <w:r>
              <w:rPr>
                <w:lang w:val="ru-RU"/>
              </w:rPr>
              <w:t>мфония  Перезвоны В.Гаврилина Молитв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анр молитвы в музыке отечественных композиторов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о кузнице» русская,  «Я ли в поле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бесное и земное в музыке И.С.Бах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. Глюк «Орфей и Эвридика», </w:t>
            </w:r>
            <w:r>
              <w:rPr>
                <w:lang w:val="ru-RU"/>
              </w:rPr>
              <w:t xml:space="preserve">  Стиль барокко      Жанры-фуга хорал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о кузнице» русская, ,  «Я ли в поле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разы  скорби и печали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С. Рахманинов «Концерт № 2 для фортепиано с оркестром до минор» 1-я часть, </w:t>
            </w:r>
            <w:r>
              <w:rPr>
                <w:lang w:val="ru-RU"/>
              </w:rPr>
              <w:t>В.А.Моцарт Реквием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ал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туна правит миром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Слушание отрывков и определение музыкальных произведений</w:t>
            </w:r>
            <w:r>
              <w:rPr>
                <w:lang w:val="ru-RU"/>
              </w:rPr>
              <w:t xml:space="preserve">  Знакомство со сценической кантатой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песен по выбору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рская песня. Прошлое и настоящее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анры и особенности авторской песн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Соловьёв-Седой «Баллада о солда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жаз-искусство 20 век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к-музыка и симфоджаз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Соловьёв-Седой «Баллада о солда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чные темы искусства и жизни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И. Стравинский «С</w:t>
            </w:r>
            <w:r>
              <w:rPr>
                <w:lang w:val="ru-RU"/>
              </w:rPr>
              <w:t>юита  Программная и непрограмная музык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Соловьёв-Седой «Баллада о солдате», А. Зацепин «Ты слышишь, море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гучее царство Ф Шопен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ки творчества комрозитор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Зацепин «Ты слышишь, море?», «Веснянка» укра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чной пейзаж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анр камерной музыки-ноктюрн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еснянка» украинская, «На ясный день» Б. Окудж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струментальный концерт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 Вивальди Весн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а ясный день» Б. Окуджава, В. Высоцкий «Песня о д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смический пейзаж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.Н.Артемьев.Мозаик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Высоцкий «Песня о д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разы симфонической музыки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абалевский «Третий концерт для фортепиано с оркестром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Львов-Компанеец «Хорошо, что есть канику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разы симфонической музыки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виридов «Время, вперёд!» увертюра к к/ф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Львов-Компанеец «Хорошо, что есть канику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</w:t>
            </w:r>
            <w:r>
              <w:rPr>
                <w:lang w:val="ru-RU"/>
              </w:rPr>
              <w:t>бразы симфонической музыки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ние отрывков и определение музыкальных произведени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песен по выбору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мфоническое развитие музыкальных образов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Прокофьев «Зимний костёр» сюита 1-я часть «Отъезд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 Чичков «Песня про жира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раммная увертюра Л.ван Бетховена Эгмонт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ир героических образов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 Чичков «Песня про жира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вертюра-фантазия П.И.Чайковского Ромео и Джульетт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натная форм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 Чичков «Песня про жирафа», А. Журбин «Планета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ртюра-фантазия П.И.Чайковского Ромео и Джульетт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ир драматических образов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Журбин «Планета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ир музыкального театр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терпретация  литературного произведения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Чайковский «Я ли в поле да не трав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ир музыкального театр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юзикл Л.Бернстайн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Рахманинов «Весенние в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ир музыкального театр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ние отрывков и определение музыкальных произведени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песен по выбору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Об</w:t>
            </w:r>
            <w:r>
              <w:rPr>
                <w:lang w:val="ru-RU"/>
              </w:rPr>
              <w:t>разы  киномузыки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ние отрывков и исполнение песен по выбору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</w:rPr>
        <w:t>Поурочное планирование</w:t>
      </w:r>
      <w:r>
        <w:rPr>
          <w:b/>
          <w:i/>
          <w:lang w:val="ru-RU"/>
        </w:rPr>
        <w:t xml:space="preserve"> 7 класс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54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77"/>
        <w:gridCol w:w="4903"/>
        <w:gridCol w:w="4699"/>
        <w:gridCol w:w="3235"/>
        <w:gridCol w:w="1417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.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луш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уч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ика и современность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Прокофьев «Вальс», «Ария Кутузова»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Новиков «Дороги», «Милый мой хоро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музыкальном театре. Опера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ыкальная драматургия  Либретто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Новиков «Дороги», «Милый мой хоро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ера М.И.Глинки Иван Сусанин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аматургия оперы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Новиков «Дороги», А. Александров «Священная вой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ера А П Бородина  Князь Игорь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вая эпоха в русском искусстве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Александров «Священная вой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ера А.П.Бородина Князь Игорь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аматургия оперы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В. Бетховен «Песня Клерхен» из музыки к трагедии  «Эгмон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музыкальном театре. Балет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ль балетмейстера и дирижер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В. Бетховен «Песня Клерхе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лет Б.И.Тищенко Ярославна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Драматургия балет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В. Бетховен «Песня Клерхен», К. Молчанов «Песня турис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лет Б.И.Тищенко Ярославн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ль хора тембров инструментов оркестр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 Молчанов «Песня турис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роическая тема в русской музыке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енгерская рапсодия № 2» Ф. Лист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 Молчанов «Песня турис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музыкальном театре. Мой народ-американцы. Опера Гершвина Порги и Бесс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. Григ «Смерть Озе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ахмутова «Звездоп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музыкальном театре.Мой народ-американцы. Опера Гершвина Порги и Бесс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ршвин-создатель американской национальной классики 20 век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ахмутова «Звездоп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ера Ж.Бизе  Кармен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омство с оперой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ахмутова «Звездопад», Е. Бачурина «Дер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ера Ж Бизе Кармен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аматургия оперы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 Бачурина «Дер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лет Р.К.Щедрина  Кармен-сюита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аматургия балет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Кружков «Прогу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южеты и образы духовной музыки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ыка Бах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Кружков «Прогу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к-опера Э.Л.Уэббера Иисус Христос-Супер-звезда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чные темы в искусстве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песен по выбору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ыка к драматическому спектаклю Д.Б.Кабалевского Ромео и Джульетта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ыкальные образы герое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труве «Школьный кораб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голь-сюита из музыки  А.Г.Шнитке к спектаклю Ревизская сказка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истилистик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труве «Школьный кораб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ыкальная драматургия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И. Чайковский «Щелкунчик»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труве «Школьный корабль», «Ты у меня одна» Ю. Виз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Два направления  музыкальной культуры- светская и духовная музыка.</w:t>
            </w:r>
            <w:r>
              <w:rPr/>
              <w:t>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ыкальные образы духовноймузык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ы у меня одна», «Домбайский вальс» Ю. Виз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мерная инструментальная музыка. Этюд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ворчество Шопена и Лист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омбайский вальс» Ю. Виз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Транскрипция.</w:t>
            </w:r>
            <w:r>
              <w:rPr/>
              <w:t>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В. Бетховен «Эгмонт»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 Окуджава «Нам нужна поб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иклические формы инструментальной музыки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еча при Керженце» из оперы  «Сказание о невидимом граде Китеже» Н. А. Римский-Корсак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 Окуджава «Нам нужна победа», «До свидания, мальч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ната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натная форм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о свидания, мальч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на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имфония № 40» В. Моцарт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. Френкель «Баллада о гитаре и труб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мфоническая музыка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оение симфони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. Френкель «Баллада о гитаре и трубе», Д. Кабалевский «Школьный ва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мфоническая музыка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имфония в творчестве композиторов.</w:t>
            </w:r>
            <w:r>
              <w:rPr/>
              <w:t>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абалевский «Школьный ва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мфоническая музыка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П. И. Чайковский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ак прекрасен этот мир» Д. Тухм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имфоническая музыка.</w:t>
            </w:r>
            <w:r>
              <w:rPr/>
              <w:t>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.С.Прокофье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ак прекрасен этот мир» Д. Тухманов, «Пока горит свеча» А. Мака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имфоническая музыка.</w:t>
            </w:r>
            <w:r>
              <w:rPr/>
              <w:t>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.А.Моцарт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ка горит свеча» А. Мака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мфоническая картина Праздненства К.Дебюсси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вописность Музыкальных образо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Тухманов «День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струментальный концерт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.И.Хачатурян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Тухманов «День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.Гершвин Рапсодия в стиле блюз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С</w:t>
            </w:r>
            <w:r>
              <w:rPr>
                <w:lang w:val="ru-RU"/>
              </w:rPr>
              <w:t>имфоджаз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песен по выбору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усть музыка звучит.</w:t>
            </w:r>
            <w:r>
              <w:rPr/>
              <w:t>.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Слушание отрывков и исполнение песен </w:t>
            </w:r>
            <w:r>
              <w:rPr>
                <w:i/>
                <w:lang w:val="ru-RU"/>
              </w:rPr>
              <w:t>композиторов своего края (</w:t>
            </w:r>
            <w:r>
              <w:rPr>
                <w:i/>
              </w:rPr>
              <w:t>по выбору учащихся</w:t>
            </w:r>
            <w:r>
              <w:rPr>
                <w:i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урочное планирование 8-9 клас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"/>
        <w:gridCol w:w="845"/>
        <w:gridCol w:w="5079"/>
        <w:gridCol w:w="89"/>
        <w:gridCol w:w="4260"/>
        <w:gridCol w:w="2893"/>
        <w:gridCol w:w="141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луша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уч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1. Что значит современность в музыке?(</w:t>
            </w:r>
            <w:r>
              <w:rPr>
                <w:b/>
                <w:i/>
                <w:lang w:val="ru-RU"/>
              </w:rPr>
              <w:t>5</w:t>
            </w:r>
            <w:r>
              <w:rPr>
                <w:b/>
                <w:i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введения в тему «Что значит современность в музыке?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окката и фуга ре минор» И. С. Бах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сё преодоле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Современность в музыке Л.В. Бетховена.</w:t>
            </w:r>
            <w:r>
              <w:rPr>
                <w:lang w:val="ru-RU"/>
              </w:rPr>
              <w:t xml:space="preserve"> Современна ли музыка Бах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ната № 14» Л. В. Бетхове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сё преодолеем», А. Петров «Я шагаю по Моск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кусство в борьбе за сохранение жизни  на земл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Штраус «Полька-пиццикато»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Дунаевский «Карусель Земля», «Я тебя никогда не забуду» А. Рыб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и музыкальных образа в </w:t>
            </w:r>
            <w:r>
              <w:rPr>
                <w:lang w:val="en-US"/>
              </w:rPr>
              <w:t>III</w:t>
            </w:r>
            <w:r>
              <w:rPr/>
              <w:t xml:space="preserve"> части «Симфонии № 4» П. И. Чайковского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асть «Симфонии № 4» П. И. Чайковск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Я тебя никогда не забуду» А. Рыб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альная музыка Ф. Шуберта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 Шуберт «В путь» из цикла «Прекрасная мельничиха»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адежды маленький оркестрик» Б. Окудж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. Музыка серьёзная и лёгкая. (</w:t>
            </w:r>
            <w:r>
              <w:rPr>
                <w:b/>
                <w:i/>
                <w:lang w:val="ru-RU"/>
              </w:rPr>
              <w:t>4</w:t>
            </w:r>
            <w:r>
              <w:rPr>
                <w:b/>
                <w:i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введения в тему «Музыка серьёзная и лёгкая» Вальс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Рахманинов «Полька». М. Глинка «Вальс-фантазия»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Э. Колмановский «Вальс о вальсе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«Резиновый ёжик» С. Ники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ческие образцы французской песенной эстрады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онтегюс «Слава семнадцатому полку!», Ф. Лей «История любви»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езиновый ёжик» С. Никитин, «Александра» С. Ники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ёгкая и серьёзная музыка в исполнении группы «Биттлз»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Леннон «Потому, что…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лександра» С. Никитин, «Колыбельная» из к/ф «Цирк» И. Дуна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ьёзная музыка в исполнении ВИА «Песняры»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ому ти не прийшов» украинская, И. Лученок «Хатынь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олыбельная» из к/ф «Цирк» И. Дунаевский, «Песенка о непогоде» М. Дуна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3. Взаимопроникновение лёгкой и серьёзной музыки. (</w:t>
            </w:r>
            <w:r>
              <w:rPr>
                <w:b/>
                <w:i/>
                <w:lang w:val="ru-RU"/>
              </w:rPr>
              <w:t>6</w:t>
            </w:r>
            <w:r>
              <w:rPr>
                <w:b/>
                <w:i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введения в тему «Взаимопроникновение лёгкой и серьёзной музыки»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Верди «Песенка Герцога» из оперы «Риголетто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Минков «Спасибо, музык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оставление лёгкого и серьёзного в жанре оперетты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Дунаевский «вальс», «Выход Ларисы и семи кавалеров» из оперетты «Белая акация»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Дунаевский «Марш весёлых ребя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юзикл – синтез разных видов искусства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мять» из мюзикла «Кошки» Э. Уэбб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. Френкель «Журавли», «Здравствуй, мир!» Л. Кви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одного произведения рождает произведение нового жанра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 Хренников сюита из балета«Любовью за любовь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омара женить мы будем», «Вечер бродит» А. Яку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ополнение лёгкой и серьёзной музыки в одном музыкальном образе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Щедрин «Не только любовь», песня и частушки Варва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ечер бродит» А. Якушева, «Фантастика, романтика» Ю 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е «Взаимопроникновение лёгкой и серьёзной музыки»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ние отрывков и определение музыкальных произведен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песен по выбору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4. Великие наши «современники». (</w:t>
            </w:r>
            <w:r>
              <w:rPr>
                <w:b/>
                <w:i/>
                <w:lang w:val="ru-RU"/>
              </w:rPr>
              <w:t>2</w:t>
            </w:r>
            <w:r>
              <w:rPr>
                <w:b/>
                <w:i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1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</w:t>
            </w:r>
            <w:r>
              <w:rPr/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еликие наши «современники»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Творчество Л. Бетховена</w:t>
            </w:r>
            <w:r>
              <w:rPr>
                <w:lang w:val="ru-RU"/>
              </w:rPr>
              <w:t>,</w:t>
            </w:r>
            <w:r>
              <w:rPr/>
              <w:t xml:space="preserve"> М. Мусоргского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,</w:t>
            </w:r>
            <w:r>
              <w:rPr/>
              <w:t xml:space="preserve"> С. Прокофьева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Бетховен «Экосезы».</w:t>
            </w:r>
          </w:p>
          <w:p>
            <w:pPr>
              <w:pStyle w:val="Normal"/>
              <w:snapToGrid w:val="false"/>
              <w:rPr/>
            </w:pPr>
            <w:r>
              <w:rPr/>
              <w:t>Л. Бетховен «Ярость по поводу утерянного гроша» рондо-каприччи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альс - бостон» А. Розенбаум</w:t>
            </w:r>
          </w:p>
          <w:p>
            <w:pPr>
              <w:pStyle w:val="Normal"/>
              <w:snapToGrid w:val="false"/>
              <w:rPr/>
            </w:pPr>
            <w:r>
              <w:rPr/>
              <w:t>«На дороге жизни» А. Пахмутова «Надеж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ам «Что значит современность в музыке?», «Музыка серьёзная и лёгкая», «Взаимопроникновение лёгкой и серьёзной музыки», «Великие наши «современники»»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ние отрывков и исполнение песен по выбору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>
          <w:b/>
          <w:bCs/>
        </w:rPr>
        <w:t xml:space="preserve">VII. </w:t>
      </w:r>
      <w:r>
        <w:rPr>
          <w:b/>
          <w:bCs/>
          <w:lang w:val="ru-RU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Учебно-методическое обеспечение образовательного процесса: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Государственный образовательный стандарт основного общего образования (2004г.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римерные программы по учебным предметам. Изобразительное искусство, 5-7 классы. Музыка, 5-7 классы. Искусство. 8-9 классы: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Музыка. 5-8 классы: рабочие программы по учебникам Г.П.Сергеевой, Е.Д.Критской, и.Э.Кашековой \авт.-сост. А.П.Сигаева, Е.Н.Малых. – Волгоград: Учитель, 2012. – 86 с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Музыка. 5 класс.: учебник для общеобразовательных учебных заведений /</w:t>
      </w:r>
      <w:r>
        <w:rPr>
          <w:color w:val="FFFF00"/>
          <w:lang w:val="ru-RU"/>
        </w:rPr>
        <w:t xml:space="preserve"> </w:t>
      </w:r>
      <w:r>
        <w:rPr>
          <w:lang w:val="ru-RU"/>
        </w:rPr>
        <w:t>Г.П.Сергеевой, Е.Д.Критской, и.Э.Кашековой</w:t>
      </w:r>
      <w:r>
        <w:rPr>
          <w:color w:val="FFFF00"/>
          <w:lang w:val="ru-RU"/>
        </w:rPr>
        <w:t xml:space="preserve"> -</w:t>
      </w:r>
      <w:r>
        <w:rPr>
          <w:lang w:val="ru-RU"/>
        </w:rPr>
        <w:t xml:space="preserve"> 4-е издание., стереотип. -М.: Дрофа, 2014. - 224 с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Музыка. 6 класс.: учебник для общеобразовательных учебных заведений / Г.П.Сергеевой, Е.Д.Критской, и.Э.Кашековой - 4-е издание., стереотип. -М.: Дрофа, 2014. - 160 с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Музыка. 7 класс.: учебник для общеобразовательных учебных заведений / Г.П.Сергеевой, Е.Д.Критской, и.Э.Кашековой. - 4-е издание., стереотип. -М.: Дрофа, 2014. - 220 с.</w:t>
      </w:r>
    </w:p>
    <w:p>
      <w:pPr>
        <w:pStyle w:val="Normal"/>
        <w:rPr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Материально-техническое обеспечение образовательного процесса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Музыкальная энциклопедия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Энциклопедия классической музыки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ортреты композиторов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Музыкальный центр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ДВД — плеер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Микрофон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Телевизор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Экран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Компьютерные и информационно-коммуникативные средства</w:t>
      </w:r>
    </w:p>
    <w:p>
      <w:pPr>
        <w:pStyle w:val="Style20"/>
        <w:ind w:left="0" w:right="0" w:hanging="0"/>
        <w:rPr/>
      </w:pPr>
      <w:r>
        <w:rPr>
          <w:rFonts w:eastAsia="Times New Roman"/>
        </w:rPr>
        <w:t xml:space="preserve">     </w:t>
      </w:r>
      <w:r>
        <w:rPr/>
        <w:t xml:space="preserve">1.  Интерактивная доска </w:t>
      </w:r>
      <w:r>
        <w:rPr>
          <w:lang w:val="en-US"/>
        </w:rPr>
        <w:t>ActivBoard</w:t>
      </w:r>
      <w:r>
        <w:rPr/>
        <w:t xml:space="preserve"> - 1</w:t>
      </w:r>
    </w:p>
    <w:p>
      <w:pPr>
        <w:pStyle w:val="Style20"/>
        <w:ind w:left="0" w:right="0" w:hanging="0"/>
        <w:rPr/>
      </w:pPr>
      <w:r>
        <w:rPr>
          <w:rFonts w:eastAsia="Times New Roman"/>
        </w:rPr>
        <w:t xml:space="preserve">     </w:t>
      </w:r>
      <w:r>
        <w:rPr/>
        <w:t xml:space="preserve">2. Мультимедийный проектор </w:t>
      </w:r>
      <w:r>
        <w:rPr>
          <w:lang w:val="en-US"/>
        </w:rPr>
        <w:t>BENQ</w:t>
      </w:r>
      <w:r>
        <w:rPr/>
        <w:t xml:space="preserve"> - 2</w:t>
      </w:r>
    </w:p>
    <w:p>
      <w:pPr>
        <w:pStyle w:val="Style20"/>
        <w:ind w:left="0" w:right="0" w:hanging="0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3.  </w:t>
      </w:r>
      <w:r>
        <w:rPr/>
        <w:t>Документ</w:t>
      </w:r>
      <w:r>
        <w:rPr>
          <w:lang w:val="en-US"/>
        </w:rPr>
        <w:t>-</w:t>
      </w:r>
      <w:r>
        <w:rPr/>
        <w:t>камера</w:t>
      </w:r>
      <w:r>
        <w:rPr>
          <w:lang w:val="en-US"/>
        </w:rPr>
        <w:t xml:space="preserve"> AVerMedia - 1</w:t>
      </w:r>
    </w:p>
    <w:p>
      <w:pPr>
        <w:pStyle w:val="Style20"/>
        <w:ind w:left="0" w:right="0" w:hanging="0"/>
        <w:rPr/>
      </w:pPr>
      <w:r>
        <w:rPr>
          <w:rFonts w:eastAsia="Times New Roman"/>
          <w:lang w:val="en-US"/>
        </w:rPr>
        <w:t xml:space="preserve">     </w:t>
      </w:r>
      <w:r>
        <w:rPr>
          <w:lang w:val="ru-RU"/>
        </w:rPr>
        <w:t>4</w:t>
      </w:r>
      <w:r>
        <w:rPr>
          <w:lang w:val="en-US"/>
        </w:rPr>
        <w:t xml:space="preserve">. </w:t>
      </w:r>
      <w:r>
        <w:rPr/>
        <w:t>Ноутбук</w:t>
      </w:r>
      <w:r>
        <w:rPr>
          <w:lang w:val="en-US"/>
        </w:rPr>
        <w:t xml:space="preserve"> ThinkPad - 3</w:t>
      </w:r>
    </w:p>
    <w:p>
      <w:pPr>
        <w:pStyle w:val="Style20"/>
        <w:ind w:left="0" w:right="0" w:hanging="0"/>
        <w:rPr>
          <w:lang w:val="ru-RU"/>
        </w:rPr>
      </w:pPr>
      <w:r>
        <w:rPr>
          <w:rFonts w:eastAsia="Times New Roman"/>
          <w:lang w:val="en-US"/>
        </w:rPr>
        <w:t xml:space="preserve">     </w:t>
      </w:r>
      <w:r>
        <w:rPr>
          <w:lang w:val="ru-RU"/>
        </w:rPr>
        <w:t>5</w:t>
      </w:r>
      <w:r>
        <w:rPr/>
        <w:t>. Принтер -</w:t>
      </w:r>
      <w:r>
        <w:rPr>
          <w:lang w:val="ru-RU"/>
        </w:rPr>
        <w:t>1</w:t>
      </w:r>
    </w:p>
    <w:p>
      <w:pPr>
        <w:pStyle w:val="Style20"/>
        <w:ind w:left="0" w:right="0" w:hanging="0"/>
        <w:rPr>
          <w:lang w:val="ru-RU"/>
        </w:rPr>
      </w:pPr>
      <w:r>
        <w:rPr>
          <w:rFonts w:eastAsia="Times New Roman"/>
        </w:rPr>
        <w:t xml:space="preserve">   </w:t>
      </w:r>
    </w:p>
    <w:p>
      <w:pPr>
        <w:pStyle w:val="Style20"/>
        <w:ind w:left="0" w:right="0" w:hanging="0"/>
        <w:rPr/>
      </w:pPr>
      <w:r>
        <w:rPr>
          <w:lang w:val="en-US"/>
        </w:rPr>
        <w:t>V</w:t>
      </w:r>
      <w:r>
        <w:rPr>
          <w:b/>
          <w:bCs/>
        </w:rPr>
        <w:t xml:space="preserve">III. </w:t>
      </w:r>
      <w:r>
        <w:rPr>
          <w:b/>
          <w:bCs/>
          <w:lang w:val="ru-RU"/>
        </w:rPr>
        <w:t>Планируемые результаты изучения учебного предмета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бучающиеся должны знать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32" w:leader="none"/>
        </w:tabs>
        <w:ind w:left="706" w:hanging="360"/>
        <w:rPr>
          <w:lang w:val="ru-RU"/>
        </w:rPr>
      </w:pPr>
      <w:r>
        <w:rPr>
          <w:lang w:val="ru-RU"/>
        </w:rPr>
        <w:t>специфику музыки как вид искусств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32" w:leader="none"/>
        </w:tabs>
        <w:ind w:left="706" w:hanging="360"/>
        <w:rPr>
          <w:lang w:val="ru-RU"/>
        </w:rPr>
      </w:pPr>
      <w:r>
        <w:rPr>
          <w:lang w:val="ru-RU"/>
        </w:rPr>
        <w:t>возможности музыкального искусства в отражении вечных проблем жизни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32" w:leader="none"/>
        </w:tabs>
        <w:ind w:left="706" w:hanging="360"/>
        <w:rPr>
          <w:lang w:val="ru-RU"/>
        </w:rPr>
      </w:pPr>
      <w:r>
        <w:rPr>
          <w:lang w:val="ru-RU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32" w:leader="none"/>
        </w:tabs>
        <w:ind w:left="706" w:hanging="360"/>
        <w:rPr>
          <w:lang w:val="ru-RU"/>
        </w:rPr>
      </w:pPr>
      <w:r>
        <w:rPr>
          <w:lang w:val="ru-RU"/>
        </w:rPr>
        <w:t>многообразие музыкальных образов и способов их развития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32" w:leader="none"/>
        </w:tabs>
        <w:ind w:left="706" w:hanging="360"/>
        <w:rPr>
          <w:lang w:val="ru-RU"/>
        </w:rPr>
      </w:pPr>
      <w:r>
        <w:rPr>
          <w:lang w:val="ru-RU"/>
        </w:rPr>
        <w:t>основные формы музыки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32" w:leader="none"/>
        </w:tabs>
        <w:ind w:left="706" w:hanging="360"/>
        <w:rPr>
          <w:lang w:val="ru-RU"/>
        </w:rPr>
      </w:pPr>
      <w:r>
        <w:rPr>
          <w:lang w:val="ru-RU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32" w:leader="none"/>
        </w:tabs>
        <w:ind w:left="706" w:hanging="360"/>
        <w:rPr>
          <w:lang w:val="ru-RU"/>
        </w:rPr>
      </w:pPr>
      <w:r>
        <w:rPr>
          <w:lang w:val="ru-RU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32" w:leader="none"/>
        </w:tabs>
        <w:ind w:left="706" w:hanging="360"/>
        <w:rPr>
          <w:lang w:val="ru-RU"/>
        </w:rPr>
      </w:pPr>
      <w:r>
        <w:rPr>
          <w:lang w:val="ru-RU"/>
        </w:rPr>
        <w:t>имена выдающихся композиторов и музыкантов-исполнителе</w:t>
        <w:tab/>
        <w:t>й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32" w:leader="none"/>
        </w:tabs>
        <w:ind w:left="706" w:hanging="360"/>
        <w:rPr>
          <w:i/>
          <w:i/>
          <w:iCs/>
          <w:lang w:val="ru-RU"/>
        </w:rPr>
      </w:pPr>
      <w:r>
        <w:rPr>
          <w:i/>
          <w:iCs/>
          <w:lang w:val="ru-RU"/>
        </w:rPr>
        <w:t>музыкальные произведения композиторов своего края.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  <w:lang w:val="ru-RU"/>
        </w:rPr>
        <w:t>Обучающиеся должны уметь:</w:t>
      </w:r>
    </w:p>
    <w:p>
      <w:pPr>
        <w:pStyle w:val="Normal"/>
        <w:numPr>
          <w:ilvl w:val="0"/>
          <w:numId w:val="7"/>
        </w:numPr>
        <w:ind w:left="105" w:hanging="0"/>
        <w:rPr>
          <w:lang w:val="ru-RU"/>
        </w:rPr>
      </w:pPr>
      <w:r>
        <w:rPr>
          <w:lang w:val="ru-RU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7"/>
        </w:numPr>
        <w:ind w:left="105" w:hanging="0"/>
        <w:rPr>
          <w:lang w:val="ru-RU"/>
        </w:rPr>
      </w:pPr>
      <w:r>
        <w:rPr>
          <w:lang w:val="ru-RU"/>
        </w:rPr>
        <w:t>узнавать на слух изученные произведения 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7"/>
        </w:numPr>
        <w:ind w:left="105" w:hanging="0"/>
        <w:rPr>
          <w:lang w:val="ru-RU"/>
        </w:rPr>
      </w:pPr>
      <w:r>
        <w:rPr>
          <w:lang w:val="ru-RU"/>
        </w:rPr>
        <w:t>выразительно исполнять соло: несколько народных песен, песен-композиторов классиков и современных композиторов (по выбору учащихся);</w:t>
      </w:r>
    </w:p>
    <w:p>
      <w:pPr>
        <w:pStyle w:val="Normal"/>
        <w:numPr>
          <w:ilvl w:val="0"/>
          <w:numId w:val="7"/>
        </w:numPr>
        <w:ind w:left="105" w:hanging="0"/>
        <w:rPr>
          <w:lang w:val="ru-RU"/>
        </w:rPr>
      </w:pPr>
      <w:r>
        <w:rPr>
          <w:lang w:val="ru-RU"/>
        </w:rPr>
        <w:t>исполнять в хоре вокальные произведения (с сопровождением и без сопровождения, одноголосные и простейшие двухголосные произведения, в том числе с ориентацией на нотную запись);</w:t>
      </w:r>
    </w:p>
    <w:p>
      <w:pPr>
        <w:pStyle w:val="Normal"/>
        <w:numPr>
          <w:ilvl w:val="0"/>
          <w:numId w:val="7"/>
        </w:numPr>
        <w:ind w:left="105" w:hanging="0"/>
        <w:rPr>
          <w:lang w:val="ru-RU"/>
        </w:rPr>
      </w:pPr>
      <w:r>
        <w:rPr>
          <w:lang w:val="ru-RU"/>
        </w:rPr>
        <w:t>сравнивать музыкальные произведения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7"/>
        </w:numPr>
        <w:ind w:left="105" w:hanging="0"/>
        <w:rPr>
          <w:lang w:val="ru-RU"/>
        </w:rPr>
      </w:pPr>
      <w:r>
        <w:rPr>
          <w:lang w:val="ru-RU"/>
        </w:rPr>
        <w:t>сравнивать интерпретацию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7"/>
        </w:numPr>
        <w:ind w:left="105" w:hanging="0"/>
        <w:rPr>
          <w:lang w:val="ru-RU"/>
        </w:rPr>
      </w:pPr>
      <w:r>
        <w:rPr>
          <w:lang w:val="ru-RU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7"/>
        </w:numPr>
        <w:ind w:left="105" w:hanging="0"/>
        <w:rPr>
          <w:lang w:val="ru-RU"/>
        </w:rPr>
      </w:pPr>
      <w:r>
        <w:rPr>
          <w:lang w:val="ru-RU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numPr>
          <w:ilvl w:val="0"/>
          <w:numId w:val="7"/>
        </w:numPr>
        <w:ind w:left="105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выразительно исполнять произведения композиторов своего края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706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DefaultParagraphFont"/>
    <w:qFormat/>
    <w:rPr/>
  </w:style>
  <w:style w:type="character" w:styleId="Dash0421005f0442005f0440005f043e005f0433005f0438005f0439005f005fchar1char1">
    <w:name w:val="dash0421_005f0442_005f0440_005f043e_005f0433_005f0438_005f0439_005f_005fchar1__char1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" w:cs="Tahoma"/>
      <w:kern w:val="2"/>
      <w:sz w:val="16"/>
      <w:szCs w:val="16"/>
      <w:lang w:val="zxx"/>
    </w:rPr>
  </w:style>
  <w:style w:type="character" w:styleId="Style17">
    <w:name w:val="Верхний колонтитул Знак"/>
    <w:qFormat/>
    <w:rPr>
      <w:rFonts w:eastAsia="Andale Sans UI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"/>
      <w:kern w:val="2"/>
      <w:sz w:val="24"/>
      <w:szCs w:val="24"/>
      <w:lang w:val="zxx"/>
    </w:rPr>
  </w:style>
  <w:style w:type="character" w:styleId="C9">
    <w:name w:val="c9"/>
    <w:basedOn w:val="Style14"/>
    <w:qFormat/>
    <w:rPr/>
  </w:style>
  <w:style w:type="character" w:styleId="C12">
    <w:name w:val="c12"/>
    <w:basedOn w:val="Style14"/>
    <w:qFormat/>
    <w:rPr/>
  </w:style>
  <w:style w:type="character" w:styleId="C11">
    <w:name w:val="c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4-09-09T15:04:00Z</cp:lastPrinted>
  <dcterms:modified xsi:type="dcterms:W3CDTF">2016-01-14T11:00:00Z</dcterms:modified>
  <cp:revision>4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07900730-56</vt:lpwstr>
  </property>
  <property fmtid="{D5CDD505-2E9C-101B-9397-08002B2CF9AE}" pid="3" name="_dlc_DocIdItemGuid">
    <vt:lpwstr>1498e790-8503-4ca9-83de-03e0a06df3a3</vt:lpwstr>
  </property>
  <property fmtid="{D5CDD505-2E9C-101B-9397-08002B2CF9AE}" pid="4" name="_dlc_DocIdUrl">
    <vt:lpwstr>https://xn--44-6kcadhwnl3cfdx.xn--p1ai/BuyR/Kren/School/_layouts/15/DocIdRedir.aspx?ID=AWJJH2MPE6E2-1707900730-56, AWJJH2MPE6E2-1707900730-56</vt:lpwstr>
  </property>
</Properties>
</file>