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ом департамента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</w:rPr>
        <w:t>2589   от 29.12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ттестации кандидатов на должность руководителя и руководителя образовательной организации, находящейся в ведении департамента образования и науки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ее Положение регулирует порядок и сроки проведения аттестации кандидатов на должность  руководителя и руководителя образовательной организации, находящейся в ведении департамента образования и науки Костромской области (далее Порядок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ями аттестаци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вышение эффективности подбора и расстановки руководителей образовательных организац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а знаний и квалификации кандидатов (кандидата) на должность руководителя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ценка знаний и квалификации руководителей образовательных организаций и подтверждение их соответствия занимаемой долж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имулирование профессионального роста руководителй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ттестации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ндидаты (кандидат) на должность руководителя образова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руководители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аботавшие в занимаемой должности менее од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Аттестация  руководителей образовательных организаций, осуществляющих трудовую функцию по трудовому договору, заключенному на неопредленный срок проводится один раз в 5 лет. Аттестация руководителя с целью  подтверждения соответствия занимаемой должности проводится  в течение  года до окончания срока действия трудого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я состоит из следующих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нализ представленных документов и материалов о кандидате на должность руководителя (руководител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прохождение тестовых испытаний и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роведения аттестации Департаме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здает Аттестационную комиссию по проведению аттестации кандидатов на должность руководителя и руководителей образовательных организаций (далее – Аттестационная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график проведения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формирование перечня вопросов для проведения тестового испытания (вопросы аттестационных тест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иные полномочия в целях обеспечения деятельности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ттестационная комиссия действует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принципами Аттестационной комиссии являются компетентность,объективность, гласность, независомость, соблюдение норм  профессиональной э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ое, аналитическое и организационно-техническое обеспечение деятельности Аттестационной комиссии осуществляет ОГБПОУ ДПО «Костромской областной институт развития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, полномочия, состав и порядок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 Аттестацион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ттестацию кандидатов (кандидата) на должность руководителя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одит аттестацию руководителей образовательных организац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представленных материалов в отношении кандидатов   (кандидата) на должность руководителя и руководителя образовательной организации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ее и объективное изучение кандидатов для назначения на должность руководителя образовательной организации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онная комиссия имеет право: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 у кандидатов (кандидата) на должность руководителя, руководителя образовательной организации, а также соответствующих организаций необходимые для ее деятельности документы, материалы и информацию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ть сроки представления запрашиваемых документов, материалов и информаций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ть перечень вопросов для проведения тестового испытания (вопросов аттестационных тестов)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ть количество (либо) процент правильных ответов, определяющих успешное прохождение тестового испытания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 Аттестационной комиссии утверждается приказом департамента. 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департамента, представители образовательных организаций, представитель  областной организации профсоюзов работников обарзования и науки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является директор департамента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 осуществляет общее руководство деятельностью комиссии, председательствует на ее заседаниях, организует работу комиссии, осуществляеь общий контроль за реализацией принятых решений, распределяет обязанности между членами комиссии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 является заместитель директора департамента. В отсутствие председателя Аттестационной комиссии обязанности председателя комиссии исполняет  заместитель в полном объеме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екретарем Аттестационной комиссии представитель департамента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ттестационной комиссии  готовит материалы и проекты решений комиссии, направляет от имени Аттестационной комиссии запросы и уведомления, обспечивает направление решений  комиссии в образовательные организации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ной формой деятельности Аттестационной комиссии являются заседания. О месте, дате и времени проведения заседания комиссии  ее члены уведомляются письмом или телефонограммой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Заседание Аттестационной комиссии  считается правомочным, если на нем присутствует не менее половины от общего числа ее членов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Решения Аттестационной комиссии принимаю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ующий на заседании Аттестационной комиссии. По предложению членов комиссии решение может быть принято путем тайного голосования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 оформляются протоколами, которые подписываются  председателем комиссии или его заместителем, председательствававшим на заседании комиссии, и ответственным секретарем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, принятые по кандидатам (кандидату) на должность руководителя образовательной организации или руководителю образовательной организации, в виде выписки из протокола в течение 7 рабочих дней со дня заседания комиссии направляются  кандидату на должность руководителя или руководителю образовательной организации.</w:t>
      </w:r>
    </w:p>
    <w:p>
      <w:pPr>
        <w:pStyle w:val="Normal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Аттестационные тесты</w:t>
      </w:r>
    </w:p>
    <w:p>
      <w:pPr>
        <w:pStyle w:val="Normal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14.Аттестационные тесты  составляются на основе перечня вопросов, утвержденного Аттестационной комиссией, и должны обеспечивать проверку знаний кандидата на должность руководителя и руководителя образовательной организации о: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конах и иных нормативных правовых актах Российской Федерации, регламентирующих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ных направлениях развития системы образования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ории и методах управления образовательными организациями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ах по охране труда и пожарной безопасности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раслевой  специфике образовательной организации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новах гражданского, трудового, налогового, банковского и экологического законодательства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новах управления организацией, финансового аудита и планирования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новах маркетинга;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и) порядке принятия решений по вопросам управления и распоряжения объектами недвижимости образовательных организаций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квалификационных требованиях по должностям работников и руководителей образовательных организаций и (или) профессиональных стандартах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аттестации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Предложения по кандидатам (кандидату) на должность руководителя образовательной организации и материалы по ним представляются в Аттестационную комиссию профильными структурными подразделениями департамента не позднее, чем за 60 календарных дней до истечения срока полномочий действующего руководителя образовательной организации (при досрочном прекращении полномочий – в течение 15 рабочих дней)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16. Материалы для аттестации рукводителя образовательной организации представляются в Аттестационную комиссию непосредственно руководителем в сроки установленными  департаментом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мплект материалов по кандидату на должность руководителя образовательной организации должен включать: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с просьбой о проведении его аттестации и рассмотрении его документов (с указанием контактного телефона, места жительства, адреса электронной почты, прилагаемых документов)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на проверку и обработку представленных сведений о кандидате;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программу  развития соответствующей образовательной организации, а также основные положения программы кандидата на должность руководителя образовательной организации (не более 2-х страниц)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го преследования либо прекращении уголовного преследования по реабилитирующим основаниям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соответствующей комиссии по соблюдению требований к служебному поведению государственных и муниципальных служащих и урегулированию конфликта интересов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 документов о соответствующем уровне образования и квалификации, ученой степени, ученом звании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 по усмотрению кандидата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18. Комплект материалов по руководителю образовательной организации должен включать: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заявление  руководителя образовательной организации о согласии на проведение его аттестации Аттестационной комиссией и рассмотрении его документов (с указанием контактного телефона, адреса  проживания и электронной почты (при наличии), прилагаемых документов);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заявление руководителя о согласии на проверку и обработкцу представленных сведений о руководителе;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отчет о результатах выполнения программы развития образовательной организации и отчет руководителя за соотвествующий календарный год (далее – отчет);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 xml:space="preserve">выписку  из решения уполномоченного коллегиального органа управления образовательной организацией о результатах рассмотрения отчета; 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 по усмотрению кандидата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19.Кандидаты на должность руководителя и руководители  образовательныхй организаций, документы  и материалы по которым не поступили, поступили не в полном объе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 месте, дате и времени проведения аттестации кандидаты (кандидат) на должность руководителя и руководитель, подлежащий аттестации, уведомляются по почте или телефонограммой не позднее, чем за 7 рабочих дней до аттестации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Аттестация проводится с приглашением руководителя на заседание Аттестационной комиссии. В случае неявки руководителя на заседание Аттестационной комиссии без уважительной причины или отказа от атестации  он привлекается к дисциплинарной отвественности в соотвествии  с законодательством Российской Федерации, а аттестация переносится на более поздний срок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ля проведения тестовых испытаний  каждому кандидату или руководителю, подлежащему  аттестации, предоставляется автоматизированное рабочее место, обеспечивающее доступ к аттестационному тесту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участия в проведении тестирования или собеседования кандидат на должность руководителя, а также руководитель образовательной организации признается Аттестационной комиссией не прошедшим аттестацию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ри получении отрицательного результата при прохождении тестирования кандидат на должность руководителя образовательной оргнизации или руководитель образовательной оргнизации не допускается для прохождения следующего этапа аттестации- собеседования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ттестационная комиссия принимает решение о признании кандидата на должность руководителя образовательной организации или руководителя образовательной организации не прошедшим аттестацию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получения отрицательного результата при прохождении собеседования кандидата на должность руководителя образовательной организации или руководителя образовательной организации Аттестационная комиссия принимает соответствующее решение: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ндидата на должность руководителя образовательной организации или руководителя образовательной организации не прошедшим аттестацию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руководителя образовательной организации не прошедшим аттестацию и его несоответствии занимаемой должности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26. В случае получения положительного результата при прохождении собеседования кандидата на должность руководителя образовательной организации или руководителя образовательной организации Аттестационная комиссия принимает соответствующее решение: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об аттестации кандидата на должность руководителя образовательной организации  и о рекомендации департаменту образования и науки Костромской области назначить кандидата  на должность  руководителя образовательной организации;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об аттестации кандидата на должность руководителя образовательной организации  и его включении  в кадровый резерв департамента образования и науки Костромской области для замещения должностей  руководителей образовательных организаций;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руководителя образовательной организации и его соответствии занимаемой должности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а основании заявления руководителя образовательной  организации, не прошедшего аттестацию, Аттестационная комиссия вправе принять решение о его повторной аттестации. О месте, дате и времени проведения аттестации руководитель образовательной организации извещается в соответствии с настоящий Порядком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28. Руководитель образовательной органиазции, не прошедший в установленные сроки аттестацию и в отношении которого не принято решение о повторной аттестации, отстраняется от работы приказом департамента на весь период времени до успешного прохождения атетстации с определением департаментом при этом исполняющего обязанности руководителя образовательной организации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29. Руководитель образовательной организации, в отношении которого Аттестационной комиссией принято решение о его несоответствии занимаемой должности, может быть освобожден от занимаемой должности (уволен) в соответствии с трудовым законодательством Российской Федерации.</w:t>
      </w:r>
    </w:p>
    <w:sectPr>
      <w:type w:val="nextPage"/>
      <w:pgSz w:w="11906" w:h="16838"/>
      <w:pgMar w:left="1560" w:right="141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49:00Z</dcterms:created>
  <dc:creator>X</dc:creator>
  <dc:description/>
  <cp:keywords/>
  <dc:language>en-US</dc:language>
  <cp:lastModifiedBy>Ученик</cp:lastModifiedBy>
  <cp:lastPrinted>2015-08-31T09:26:00Z</cp:lastPrinted>
  <dcterms:modified xsi:type="dcterms:W3CDTF">2015-08-31T05:28:00Z</dcterms:modified>
  <cp:revision>9</cp:revision>
  <dc:subject/>
  <dc:title>					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153</vt:lpwstr>
  </property>
  <property fmtid="{D5CDD505-2E9C-101B-9397-08002B2CF9AE}" pid="3" name="_dlc_DocIdItemGuid">
    <vt:lpwstr>e0167be5-cc3e-4041-ae70-91924661bbd8</vt:lpwstr>
  </property>
  <property fmtid="{D5CDD505-2E9C-101B-9397-08002B2CF9AE}" pid="4" name="_dlc_DocIdUrl">
    <vt:lpwstr>https://xn--44-6kcadhwnl3cfdx.xn--p1ai/BuyR/Kren/School/_layouts/15/DocIdRedir.aspx?ID=AWJJH2MPE6E2-1707900730-153, AWJJH2MPE6E2-1707900730-153</vt:lpwstr>
  </property>
</Properties>
</file>