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Примерная основная образовательная программа образовательного учреждения 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810</wp:posOffset>
                  </wp:positionV>
                  <wp:extent cx="2539365" cy="1900555"/>
                  <wp:effectExtent l="0" t="0" r="0" b="0"/>
                  <wp:wrapTight wrapText="bothSides">
                    <wp:wrapPolygon edited="0">
                      <wp:start x="-81" y="0"/>
                      <wp:lineTo x="-81" y="21411"/>
                      <wp:lineTo x="21517" y="21411"/>
                      <wp:lineTo x="21517" y="0"/>
                      <wp:lineTo x="-8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Серия «Стандарты второго поколения» основана в 2008 году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рограмма подготовлена Институтом стратегических исследова</w:t>
              <w:softHyphen/>
              <w:t>ний в образовании РАО. Научные руководители — член</w:t>
              <w:softHyphen/>
              <w:t>корреспондент РАО А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 </w:t>
            </w:r>
            <w:r>
              <w:rPr>
                <w:b/>
                <w:bCs/>
              </w:rPr>
              <w:t>М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 </w:t>
            </w:r>
            <w:r>
              <w:rPr>
                <w:b/>
                <w:bCs/>
              </w:rPr>
              <w:t>Кондаков, академик РАО Л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 </w:t>
            </w:r>
            <w:r>
              <w:rPr>
                <w:b/>
                <w:bCs/>
              </w:rPr>
              <w:t>П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 </w:t>
            </w:r>
            <w:r>
              <w:rPr>
                <w:b/>
                <w:bCs/>
              </w:rPr>
              <w:t>Кезина  </w:t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>Составитель Е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 </w:t>
            </w:r>
            <w:r>
              <w:rPr>
                <w:b/>
                <w:bCs/>
              </w:rPr>
              <w:t>С.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 </w:t>
            </w:r>
            <w:r>
              <w:rPr>
                <w:b/>
                <w:bCs/>
              </w:rPr>
              <w:t>Савинов</w:t>
            </w:r>
          </w:p>
          <w:p>
            <w:pPr>
              <w:pStyle w:val="Style15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Примерная основная образовательная программа начального об</w:t>
              <w:softHyphen/>
              <w:br/>
              <w:t>щего образования одобрена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Примерная</w:t>
            </w:r>
            <w:r>
              <w:rPr>
                <w:bCs/>
              </w:rPr>
              <w:t xml:space="preserve"> основная образовательная программа образовательного учреждения. Начальная школа / [сост. Е.</w:t>
            </w:r>
            <w:r>
              <w:rPr>
                <w:rFonts w:eastAsia="MS Mincho;ＭＳ 明朝" w:cs="MS Mincho;ＭＳ 明朝"/>
                <w:bCs/>
              </w:rPr>
              <w:t> </w:t>
            </w:r>
            <w:r>
              <w:rPr>
                <w:bCs/>
              </w:rPr>
              <w:t>С.</w:t>
            </w:r>
            <w:r>
              <w:rPr>
                <w:rFonts w:eastAsia="MS Mincho;ＭＳ 明朝" w:cs="MS Mincho;ＭＳ 明朝"/>
                <w:bCs/>
              </w:rPr>
              <w:t> </w:t>
            </w:r>
            <w:r>
              <w:rPr>
                <w:bCs/>
              </w:rPr>
              <w:t>Савинов]. — 4</w:t>
              <w:softHyphen/>
              <w:t xml:space="preserve">е изд., перераб. — М. : Просвещение, 2013. — 223 с. — </w:t>
            </w:r>
            <w:r>
              <w:rPr>
                <w:b/>
                <w:bCs/>
              </w:rPr>
              <w:t xml:space="preserve">(Стандарты второго поколения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bCs/>
                  <w:lang w:val="en-US" w:eastAsia="en-US"/>
                </w:rPr>
                <w:t>Примерная программа НОО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едеральный  государственный стандарт начального общего образования</w:t>
            </w:r>
          </w:p>
        </w:tc>
      </w:tr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2856230" cy="1900555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 xml:space="preserve">  </w:t>
            </w:r>
            <w:r>
              <w:rPr>
                <w:bCs/>
              </w:rPr>
              <w:t>I. Общие  положения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 Федеральный государственный образовательный стандарт началь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rina-larina.ru/index.php?razdel=Portfel__uchitelya&amp;subrazdel=FGOS_NOO37&amp;subcat=Normativnie_dokumenti" \l "_ftn1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bCs/>
                <w:color w:val="000000"/>
              </w:rPr>
              <w:t>[1]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bookmarkEnd w:id="0"/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Стандарт включает в себя требования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 результатам освоения основной образовательной программы начального общего образ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 условиям реализации основной образовательной  программы начального общего образования, в том числе кадровым, финансовым, материально-техническим и иным условиям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. Стандарт учитывает образовательные потребности детей с ограниченными возможностями здоровья.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irina-larina.ru/index.php?razdel=Portfel__uchitelya&amp;subrazdel=FGOS_NOO37&amp;subcat=Normativnie_dokumenti" \l "_ftn2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bookmarkStart w:id="1" w:name="_ftnref2"/>
            <w:r>
              <w:rPr>
                <w:rStyle w:val="InternetLink"/>
                <w:bCs/>
                <w:color w:val="000000"/>
              </w:rPr>
              <w:t>[2]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bookmarkEnd w:id="1"/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. Стандарт является основой объективной оценки уровня образования обучающихся на ступени начального общего образовани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4. Нормативный срок освоения основной образовательной программы начального общего образования составляет четыре года.</w:t>
            </w:r>
            <w:r>
              <w:fldChar w:fldCharType="begin"/>
            </w:r>
            <w:r>
              <w:rPr>
                <w:rStyle w:val="InternetLink"/>
                <w:vertAlign w:val="superscript"/>
                <w:bCs/>
                <w:color w:val="000000"/>
              </w:rPr>
              <w:instrText xml:space="preserve"> HYPERLINK "http://www.irina-larina.ru/index.php?razdel=Portfel__uchitelya&amp;subrazdel=FGOS_NOO37&amp;subcat=Normativnie_dokumenti" \l "_ftn3"</w:instrText>
            </w:r>
            <w:r>
              <w:rPr>
                <w:rStyle w:val="InternetLink"/>
                <w:vertAlign w:val="superscript"/>
                <w:bCs/>
                <w:color w:val="000000"/>
              </w:rPr>
              <w:fldChar w:fldCharType="separate"/>
            </w:r>
            <w:bookmarkStart w:id="2" w:name="_ftnref3"/>
            <w:r>
              <w:rPr>
                <w:rStyle w:val="InternetLink"/>
                <w:bCs/>
                <w:color w:val="000000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bCs/>
                <w:color w:val="000000"/>
              </w:rPr>
              <w:fldChar w:fldCharType="end"/>
            </w:r>
            <w:bookmarkEnd w:id="2"/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5. Стандарт разработан с учетом региональных, национальных и этнокультурных потребностей народов Российской Федерации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6.  Стандарт направлен на обеспечение: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вных возможностей получения качественного начального общего образ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еемственности основных образовательных программ дошкольного,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сохранения и развития культурного разнообразия и языкового наследия многонационального народа Российской Федерации, права на изучение родного языка, возможности получения начального общего образования на родном языке, овладения духовными ценностями и культурой многонационального народа России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единства образовательного пространства Российской Федерации в условиях многообразия образовательных систем и видов образовательных учреждений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емократизации образования и всей образовательной деятельности, в том числе через развитие форм государственно-общественного управления, расширение возможностей для реализации права выбора педагогическими работниками методик обучения и воспитания, методов оценки знаний обучающихся, воспитанников, использования различных форм образовательной деятельности обучающихся, развития культуры образовательной среды образовательного учреждения; 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формирования критериальной оценки результатов освоения обучающимися основной образовательной программы начального общего образования, деятельности педагогических работников, образовательных учреждений, функционирования системы образования в целом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условий для эффективной реализации и освоения обучающимися основной образовательной программы начального общего образования, в том числе обеспечение условий для индивидуального развития всех обучающихся, в особенности тех, кто в наибольшей степени нуждается в специальных условиях обучения, – одаренных детей и детей с ограниченными возможностями здоровья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7.</w:t>
            </w:r>
            <w:r>
              <w:rPr>
                <w:bCs/>
              </w:rPr>
              <w:t xml:space="preserve"> В основе Стандарта лежит  системно-деятельностный подход, который предполагает: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риентацию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  познания и освоения мира составляет цель и основной результат образ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ризнание решающей роли содержания образования, способов организации 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преемственности дошкольного, начального общего, основного и среднего (полного) общего образования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8. В соответствии со Стандартом на ступени начального общего образования осуществляется: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тановление основ гражданской идентичности и мировоззрения обучающихся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основ умения учиться и способности к организации своей деятельности – умение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крепление физического и духовного здоровья обучающихся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тандарт ориентирован на становление личностных характеристик выпускника («портрет выпускника начальной школы»)</w:t>
            </w:r>
            <w:r>
              <w:rPr>
                <w:rStyle w:val="Emphasis"/>
                <w:bCs/>
              </w:rPr>
              <w:t>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 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любящий свой народ, свой край и свою Родину;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  </w:t>
            </w:r>
            <w:r>
              <w:rPr>
                <w:bCs/>
              </w:rPr>
              <w:t>уважающий и принимающий ценности семьи и общества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любознательный, активно и заинтересованно познающий мир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   </w:t>
            </w:r>
            <w:r>
              <w:rPr>
                <w:bCs/>
              </w:rPr>
              <w:t>владеющий основами умения учиться, способный к организации собственной деятельности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  </w:t>
            </w:r>
            <w:r>
              <w:rPr>
                <w:bCs/>
              </w:rPr>
              <w:t>готовый самостоятельно действовать и отвечать за свои поступки перед семьей и обществом;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  </w:t>
            </w:r>
            <w:r>
              <w:rPr>
                <w:bCs/>
              </w:rPr>
              <w:t>доброжелательный, умеющий слушать и слышать собеседника, обосновывать  свою позицию, высказывать свое мнение;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выполняющий правила здорового и безопасного для себя и окружающих образа жизни.</w:t>
            </w:r>
            <w:r>
              <w:rPr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Подробнее.</w:t>
              </w:r>
            </w:hyperlink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ФЕДЕРАЛЬНЫЙ ЗАКОН ОБ ОБРАЗОВАНИИ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445</wp:posOffset>
                  </wp:positionV>
                  <wp:extent cx="2343150" cy="1900555"/>
                  <wp:effectExtent l="0" t="0" r="0" b="0"/>
                  <wp:wrapTight wrapText="bothSides">
                    <wp:wrapPolygon edited="0">
                      <wp:start x="-174" y="0"/>
                      <wp:lineTo x="-174" y="21405"/>
                      <wp:lineTo x="21600" y="21405"/>
                      <wp:lineTo x="21600" y="0"/>
                      <wp:lineTo x="-174" y="0"/>
                    </wp:wrapPolygon>
                  </wp:wrapTight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ФЕДЕРАЛЬНЫЙ ЗАКОН</w:t>
              <w:br/>
              <w:t>ОБ ОБРАЗОВАНИИ В РОССИЙСКОЙ ФЕДЕРАЦИИ</w:t>
            </w:r>
          </w:p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</w:t>
              <w:br/>
              <w:t>Государственной Думой</w:t>
              <w:br/>
              <w:t>21 декабря 2012 года</w:t>
              <w:br/>
              <w:t>Одобрен</w:t>
              <w:br/>
              <w:t>Советом Федерации</w:t>
              <w:br/>
              <w:t>26 декабря 2012 года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ОБЩИЕ ПОЛОЖЕНИЯ</w:t>
              <w:br/>
              <w:t>Статья 1. Предмет регулирования настоящего Федерального закона</w:t>
              <w:br/>
              <w:t>1. Предметом 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- отношения в сфере образования).</w:t>
              <w:br/>
              <w:t xml:space="preserve">2. Настоящий Федеральный закон 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. </w:t>
            </w:r>
            <w:hyperlink r:id="rId7">
              <w:r>
                <w:rPr>
                  <w:rStyle w:val="InternetLink"/>
                </w:rPr>
                <w:t>Подробнее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Санитарно-эпидемиологические правила</w:t>
            </w:r>
          </w:p>
        </w:tc>
      </w:tr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3175</wp:posOffset>
                  </wp:positionV>
                  <wp:extent cx="1352550" cy="2136775"/>
                  <wp:effectExtent l="0" t="0" r="0" b="0"/>
                  <wp:wrapTight wrapText="bothSides">
                    <wp:wrapPolygon edited="0">
                      <wp:start x="-284" y="0"/>
                      <wp:lineTo x="-284" y="21316"/>
                      <wp:lineTo x="21600" y="21316"/>
                      <wp:lineTo x="21600" y="0"/>
                      <wp:lineTo x="-284" y="0"/>
                    </wp:wrapPolygon>
                  </wp:wrapTight>
                  <wp:docPr id="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bCs/>
                <w:i w:val="false"/>
              </w:rPr>
              <w:t>С 02 января 2016 года российские школы начнут жить с изменениями, связанными с условиями, организацией обучения и содержанием общеобразовательных учреждений. Изменения в СанПин для школ 2015.</w:t>
            </w:r>
            <w:r>
              <w:rPr>
                <w:b/>
                <w:bCs/>
                <w:i/>
              </w:rPr>
              <w:br/>
              <w:t xml:space="preserve">02 января 2016 года вступило в силу Постановления Главного государственного санитарного врача РФ </w:t>
            </w:r>
            <w:r>
              <w:rPr>
                <w:rStyle w:val="StrongEmphasis"/>
                <w:b w:val="false"/>
                <w:bCs w:val="false"/>
                <w:i/>
              </w:rPr>
              <w:t>от 24 декабря 2015 года №81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«О внесении изменений №3 в СанПиН 2.4.2.2821-10 «Санитарно-эпидемиологические требования к условиям и организации обучения, содержания в общеобразовательных организациях»</w:t>
            </w:r>
            <w:r>
              <w:rPr>
                <w:b/>
                <w:bCs/>
              </w:rPr>
              <w:t>.</w:t>
            </w:r>
            <w:hyperlink r:id="rId9">
              <w:r>
                <w:rPr>
                  <w:rStyle w:val="InternetLink"/>
                </w:rPr>
                <w:t xml:space="preserve"> Подробнее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едеральные требования к  образовательным учреждением в части минимального оснащения учебного процесса и оборудования учебных кабинетов</w:t>
            </w:r>
          </w:p>
        </w:tc>
      </w:tr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40</wp:posOffset>
                  </wp:positionV>
                  <wp:extent cx="2188210" cy="1496695"/>
                  <wp:effectExtent l="0" t="0" r="0" b="0"/>
                  <wp:wrapTight wrapText="bothSides">
                    <wp:wrapPolygon edited="0">
                      <wp:start x="8084" y="542"/>
                      <wp:lineTo x="1876" y="2192"/>
                      <wp:lineTo x="1126" y="2742"/>
                      <wp:lineTo x="1313" y="4942"/>
                      <wp:lineTo x="-2" y="5771"/>
                      <wp:lineTo x="-2" y="15663"/>
                      <wp:lineTo x="4885" y="18140"/>
                      <wp:lineTo x="8457" y="18140"/>
                      <wp:lineTo x="8084" y="20612"/>
                      <wp:lineTo x="8457" y="21162"/>
                      <wp:lineTo x="10527" y="21162"/>
                      <wp:lineTo x="10904" y="21162"/>
                      <wp:lineTo x="13723" y="18412"/>
                      <wp:lineTo x="16170" y="18140"/>
                      <wp:lineTo x="20871" y="15119"/>
                      <wp:lineTo x="20681" y="13742"/>
                      <wp:lineTo x="21247" y="8792"/>
                      <wp:lineTo x="19742" y="6042"/>
                      <wp:lineTo x="18800" y="4670"/>
                      <wp:lineTo x="12409" y="1371"/>
                      <wp:lineTo x="10152" y="542"/>
                      <wp:lineTo x="8084" y="542"/>
                    </wp:wrapPolygon>
                  </wp:wrapTight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ab/>
              <w:t xml:space="preserve">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545205" cy="2658745"/>
                  <wp:effectExtent l="0" t="0" r="0" b="0"/>
                  <wp:docPr id="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Подробнее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едеральные требования к  Охране здоровья обучающихся</w:t>
            </w:r>
          </w:p>
        </w:tc>
      </w:tr>
      <w:tr>
        <w:trPr/>
        <w:tc>
          <w:tcPr>
            <w:tcW w:w="95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52160" cy="3446145"/>
                  <wp:effectExtent l="0" t="0" r="0" b="0"/>
                  <wp:docPr id="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Подробнее</w:t>
              </w:r>
            </w:hyperlink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55;&#1088;&#1080;&#1084;&#1077;&#1088;&#1085;&#1099;&#1077;%20&#1087;&#1088;&#1086;&#1075;&#1088;&#1072;&#1084;&#1084;&#1099;%20&#1060;&#1043;&#1054;&#1057;%20&#1053;&#1054;&#1054;%20&#1089;%20&#1080;&#1079;&#1084;&#1077;&#1085;&#1077;&#1085;&#1080;&#1103;&#1084;&#1080;%20&#1086;&#1090;%208%20&#1072;&#1087;&#1088;&#1077;&#1083;&#1103;%202015.doc" TargetMode="External"/><Relationship Id="rId4" Type="http://schemas.openxmlformats.org/officeDocument/2006/relationships/image" Target="media/image2.jpeg"/><Relationship Id="rId5" Type="http://schemas.openxmlformats.org/officeDocument/2006/relationships/hyperlink" Target="../../D:/&#1052;&#1086;&#1080;%20&#1076;&#1086;&#1082;&#1091;&#1084;&#1077;&#1085;&#1090;&#1099;/&#1053;&#1086;&#1088;&#1084;&#1072;&#1090;&#1080;&#1074;&#1085;&#1086;-%20&#1087;&#1088;&#1072;&#1074;&#1086;&#1074;&#1072;&#1103;%20&#1073;&#1072;&#1079;&#1072;/&#1060;&#1043;&#1054;&#1057;%20&#1053;&#1054;&#1054;.doc" TargetMode="External"/><Relationship Id="rId6" Type="http://schemas.openxmlformats.org/officeDocument/2006/relationships/image" Target="media/image3.jpeg"/><Relationship Id="rId7" Type="http://schemas.openxmlformats.org/officeDocument/2006/relationships/hyperlink" Target="../../D:/&#1052;&#1086;&#1080;%20&#1076;&#1086;&#1082;&#1091;&#1084;&#1077;&#1085;&#1090;&#1099;/&#1053;&#1086;&#1088;&#1084;&#1072;&#1090;&#1080;&#1074;&#1085;&#1086;-%20&#1087;&#1088;&#1072;&#1074;&#1086;&#1074;&#1072;&#1103;%20&#1073;&#1072;&#1079;&#1072;/&#1047;&#1072;&#1082;&#1086;&#1085;%20&#1054;&#1073;%20&#1086;&#1073;&#1088;&#1072;&#1079;&#1086;&#1074;&#1072;&#1085;&#1080;&#1080;%20&#1074;%20&#1056;&#1060;.zip" TargetMode="External"/><Relationship Id="rId8" Type="http://schemas.openxmlformats.org/officeDocument/2006/relationships/image" Target="media/image4.jpeg"/><Relationship Id="rId9" Type="http://schemas.openxmlformats.org/officeDocument/2006/relationships/hyperlink" Target="../../D:/&#1052;&#1086;&#1080;%20&#1076;&#1086;&#1082;&#1091;&#1084;&#1077;&#1085;&#1090;&#1099;/&#1053;&#1086;&#1088;&#1084;&#1072;&#1090;&#1080;&#1074;&#1085;&#1086;-%20&#1087;&#1088;&#1072;&#1074;&#1086;&#1074;&#1072;&#1103;%20&#1073;&#1072;&#1079;&#1072;/&#1057;&#1072;&#1085;&#1055;&#1080;&#1053;%202.4.2.2821-10.doc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../../D:/&#1052;&#1086;&#1080;%20&#1076;&#1086;&#1082;&#1091;&#1084;&#1077;&#1085;&#1090;&#1099;/&#1053;&#1086;&#1088;&#1084;&#1072;&#1090;&#1080;&#1074;&#1085;&#1086;-%20&#1087;&#1088;&#1072;&#1074;&#1086;&#1074;&#1072;&#1103;%20&#1073;&#1072;&#1079;&#1072;/&#1058;&#1088;&#1077;&#1073;&#1086;&#1074;&#1072;&#1085;&#1080;&#1103;%20&#1082;%20&#1086;&#1089;&#1085;&#1072;&#1097;&#1077;&#1085;&#1080;&#1102;%20&#1086;&#1073;&#1088;&#1072;&#1079;&#1086;&#1074;&#1072;&#1090;&#1077;&#1083;&#1100;&#1085;&#1099;&#1093;%20&#1087;&#1086;&#1084;&#1077;&#1097;&#1077;&#1085;&#1080;&#1081;.pdf" TargetMode="External"/><Relationship Id="rId13" Type="http://schemas.openxmlformats.org/officeDocument/2006/relationships/image" Target="media/image7.jpeg"/><Relationship Id="rId14" Type="http://schemas.openxmlformats.org/officeDocument/2006/relationships/hyperlink" Target="../../D:/&#1052;&#1086;&#1080;%20&#1076;&#1086;&#1082;&#1091;&#1084;&#1077;&#1085;&#1090;&#1099;/&#1053;&#1086;&#1088;&#1084;&#1072;&#1090;&#1080;&#1074;&#1085;&#1086;-%20&#1087;&#1088;&#1072;&#1074;&#1086;&#1074;&#1072;&#1103;%20&#1073;&#1072;&#1079;&#1072;/&#1058;&#1088;&#1077;&#1073;&#1086;&#1074;&#1072;&#1085;&#1080;&#1103;%20&#1082;%20&#1086;&#1093;&#1088;&#1072;&#1085;&#1077;%20&#1079;&#1076;&#1086;&#1088;&#1086;&#1074;&#1100;&#1103;%20&#1091;&#1095;&#1072;&#1097;&#1080;&#1093;&#1089;&#1103;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53:00Z</dcterms:created>
  <dc:creator>User</dc:creator>
  <dc:description/>
  <cp:keywords/>
  <dc:language>en-US</dc:language>
  <cp:lastModifiedBy>User</cp:lastModifiedBy>
  <dcterms:modified xsi:type="dcterms:W3CDTF">2017-04-12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07900730-95</vt:lpwstr>
  </property>
  <property fmtid="{D5CDD505-2E9C-101B-9397-08002B2CF9AE}" pid="3" name="_dlc_DocIdItemGuid">
    <vt:lpwstr>5079c00c-49be-4122-879f-41083c699f16</vt:lpwstr>
  </property>
  <property fmtid="{D5CDD505-2E9C-101B-9397-08002B2CF9AE}" pid="4" name="_dlc_DocIdUrl">
    <vt:lpwstr>http://edu-sps.koiro.local/BuyR/Kren/School/_layouts/15/DocIdRedir.aspx?ID=AWJJH2MPE6E2-1707900730-95, AWJJH2MPE6E2-1707900730-95</vt:lpwstr>
  </property>
</Properties>
</file>