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200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2667000" cy="2235200"/>
                <wp:effectExtent l="5080" t="5080" r="508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23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Arial" w:hAnsi="Arial" w:eastAsia="Noto Sans" w:cs="Noto Sans Devanagari"/>
                                <w:lang w:val="en-US" w:eastAsia="zh-CN" w:bidi="hi-IN"/>
                              </w:rPr>
                              <w:t>Как поощрятьребенка в семье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ID="Shape1" fillcolor="black" stroked="t" o:allowincell="f" style="position:absolute;margin-left:-0.3pt;margin-top:9.35pt;width:209.95pt;height:175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"/>
                          <w:szCs w:val="24"/>
                          <w:rFonts w:ascii="Arial" w:hAnsi="Arial" w:eastAsia="Noto Sans" w:cs="Noto Sans Devanagari"/>
                          <w:lang w:val="en-US" w:eastAsia="zh-CN" w:bidi="hi-IN"/>
                        </w:rPr>
                        <w:t>Как поощрятьребенка в семье</w:t>
                      </w:r>
                    </w:p>
                  </w:txbxContent>
                </v:textbox>
                <v:path textpathok="t"/>
                <v:textpath on="t" fitshape="t" string="Как поощрятьребенка в семье" style="font-family:&quot;Arial&quot;;font-size:1pt"/>
                <v:fill o:detectmouseclick="t" color2="whit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40" w:after="0"/>
        <w:ind w:left="720" w:right="0" w:hanging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ощряйте ребенка жестами: ему будет всегда тепло на душе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ловесно выражайте одобрение даже самых маленьких успехов ребенка, его хорошего повед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арите своему ребенку подарки, но при этом учите его принимать подар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40" w:after="0"/>
        <w:ind w:left="720" w:right="0" w:hanging="360"/>
        <w:rPr/>
      </w:pP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ите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арите подарки ребенку не только с учетом его желаний, но и с учетом возможностей вашей семь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ля поощрения ребенка используйте не только подарки материального плана, но и «моральные» поощрения, придуманные и созданные вами: грамоты собственного изготовления, стихи, газеты, дружественные шаржи и т. 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сли вы хотите использовать в качестве поощрения деньги, используйте эту возможность для того, чтобы ребенок учился ими распоряжаться разумно. 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зволяйте ребенку иметь карманные деньги, но тактично обсудите с ним, как эти деньги расходовать разумн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сли вашему ребенку дарят подарки, никогда не обсуждайте с ним их стоимость и ценность. Это может привести к серьезным</w:t>
        <w:br/>
        <w:t>нравственным проблемам.</w:t>
      </w:r>
    </w:p>
    <w:p>
      <w:pPr>
        <w:pStyle w:val="Normal"/>
        <w:bidi w:val="0"/>
        <w:spacing w:before="18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bidi w:val="0"/>
        <w:ind w:left="160" w:right="0" w:hanging="16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нимание, любовь и ласка, дружеское участие и расположение</w:t>
        <w:br/>
        <w:t xml:space="preserve">   взрослых могут сделать для      ребенка больше, чем </w:t>
      </w:r>
    </w:p>
    <w:p>
      <w:pPr>
        <w:pStyle w:val="Normal"/>
        <w:bidi w:val="0"/>
        <w:ind w:left="160" w:right="0" w:hanging="160"/>
        <w:jc w:val="center"/>
        <w:rPr/>
      </w:pPr>
      <w:r>
        <w:rPr>
          <w:b/>
          <w:bCs/>
          <w:sz w:val="28"/>
          <w:szCs w:val="28"/>
        </w:rPr>
        <w:t>самый дорогой</w:t>
        <w:br/>
        <w:t>подарок!</w:t>
      </w:r>
    </w:p>
    <w:sectPr>
      <w:type w:val="continuous"/>
      <w:pgSz w:orient="landscape" w:w="16820" w:h="11906"/>
      <w:pgMar w:left="851" w:right="851" w:gutter="0" w:header="0" w:top="1134" w:footer="0" w:bottom="1134"/>
      <w:cols w:num="3" w:equalWidth="false" w:sep="false">
        <w:col w:w="4394" w:space="1134"/>
        <w:col w:w="4314" w:space="1072"/>
        <w:col w:w="42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left="160" w:hanging="16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9</Characters>
  <CharactersWithSpaces>164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51:00Z</dcterms:created>
  <dc:creator>*</dc:creator>
  <dc:description/>
  <dc:language>en-US</dc:language>
  <cp:lastModifiedBy/>
  <dcterms:modified xsi:type="dcterms:W3CDTF">2010-10-13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