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должен существовать общий запрет на агрессивные действия в отношениях с другими людьми. Никогда не ссорьтесь при ребенке, не проявляйте недовольства жизнью и другими людьми и не стройте планы мести другим людям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йте вместе с ребенком конфликтные ситуации, в которые он попадает, и подсказывайте способы неагрессивного выхода из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агрессивность ребенка снизится, если Вы заведете домашнее животное неагрессивной по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енок всегда должен чувствовать себя любимым и желанн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же если он иногда доставляет Вам неприятност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, испытывающие недостаток родительской любви, как правило, отличаются повышенной агрессивность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 в воспитан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0pt;margin-top:10.5pt;width:273.25pt;height:187.45pt;mso-wrap-style:none;v-text-anchor:middle" type="_x0000_t136">
            <v:path textpathok="t"/>
            <v:textpath on="t" fitshape="t" string="Как &#10;помочь ребенку &#10; с агрессивным &#10;поведением" style="font-family:&quot;Comic Sans MS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м детям свойственна   агрессивность. Она может проявляться в различных формах:   как повышенная драчливость или как склонность к оскорблениям и «злым» шуткам, или как стремление создавать для других неприятные ситуа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агрессивных детей такое поведение проявляется </w:t>
      </w:r>
      <w:r>
        <w:rPr>
          <w:b/>
          <w:sz w:val="28"/>
          <w:szCs w:val="28"/>
        </w:rPr>
        <w:t>част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ему ребенку свойственна агрессивность, то в отношении него необходимы специальные воспитательные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уйте телепередачи и видеофильмы, которые предпочитает смотреть Ваш ребенок. Помните, что просмотр передач агрессивного содержания (боевиков, агрессивных мультфильмов) является мощным фактором, стимулирующим детскую агрес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боре вида спорта для ребенка имейте в виду, что агрессивным детям противопоказаны агрессивные виды спорта (бокс, борьба и др. единоборства), так как они еще более усиливают  агрес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ите, чтобы отношения с братьями и сестрами всегда были доброжелательны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есуйтесь, с кем других ребенок, и в какие игры он играет с друзьями. Имейте в виду, что игры, включающие агрессивные действия (где дети толкаются, пинаются, дразнятся) выступают действенным способом агрессивному поведени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когда не используйте в отношении ребенка физические наказания, так как они только </w:t>
      </w:r>
      <w:r>
        <w:rPr>
          <w:b/>
          <w:sz w:val="28"/>
          <w:szCs w:val="28"/>
        </w:rPr>
        <w:t xml:space="preserve">усиливают детскую агрессивность!  </w:t>
      </w:r>
      <w:r>
        <w:rPr>
          <w:sz w:val="28"/>
          <w:szCs w:val="28"/>
        </w:rPr>
        <w:t>Родители имеют и много других возможностей наказания ребенка (лишение развлечений и подарков, запрет каких-либо видов деятельност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я тот или иной вид наказани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должно осуществляться сразу после совершения проступка, отсроченное наказание является неэффектив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должно быть последовательным: оно всегда должно быть за определенный проступок (а не так, один раз наказали, а другой 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о разъяснить ребенку, за что его наказали и указать позитивный вариант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для ребенка возможности смещенной разрядки агрессии – не на людях, а на предметах (поколотить подушку, поразминать пластилин).</w:t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3:00Z</dcterms:created>
  <dc:creator>admin</dc:creator>
  <dc:description/>
  <cp:keywords/>
  <dc:language>en-US</dc:language>
  <cp:lastModifiedBy>Ирина</cp:lastModifiedBy>
  <dcterms:modified xsi:type="dcterms:W3CDTF">2017-04-13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91</vt:lpwstr>
  </property>
  <property fmtid="{D5CDD505-2E9C-101B-9397-08002B2CF9AE}" pid="3" name="_dlc_DocIdItemGuid">
    <vt:lpwstr>d066d6ee-6e58-46eb-b54c-caa9a8a5d02e</vt:lpwstr>
  </property>
  <property fmtid="{D5CDD505-2E9C-101B-9397-08002B2CF9AE}" pid="4" name="_dlc_DocIdUrl">
    <vt:lpwstr>http://edu-sps.koiro.local/BuyR/Kren/School/_layouts/15/DocIdRedir.aspx?ID=AWJJH2MPE6E2-1707900730-91, AWJJH2MPE6E2-1707900730-91</vt:lpwstr>
  </property>
</Properties>
</file>