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color w:val="002060"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Исходя из этих соображений, иногда приходится отказываться от простых и быстрых решений проблемы, предпочтение,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2060"/>
        </w:rPr>
        <w:t>10. Будьте последовательны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p>
      <w:pPr>
        <w:pStyle w:val="Heading2"/>
        <w:jc w:val="center"/>
        <w:rPr>
          <w:rFonts w:ascii="Times New Roman" w:hAnsi="Times New Roman" w:cs="Times New Roman"/>
          <w:color w:val="002060"/>
          <w:szCs w:val="44"/>
        </w:rPr>
      </w:pPr>
      <w:r>
        <w:rPr>
          <w:rFonts w:cs="Times New Roman" w:ascii="Times New Roman" w:hAnsi="Times New Roman"/>
          <w:color w:val="002060"/>
        </w:rPr>
        <w:t>Дети учатся жить у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Cs w:val="44"/>
          <w:u w:val="single"/>
        </w:rPr>
      </w:pPr>
      <w:r>
        <w:rPr>
          <w:rFonts w:cs="Times New Roman"/>
          <w:b/>
          <w:caps/>
          <w:color w:val="002060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ка постоянно критикуют, он учится ненавидеть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ок живет во вражде, он учится агрессивности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ка высмеивают, он становится замкнутым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ок живет в упреках, он учится жить с чувством вины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ок растет в терпимости, он учится принимать других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ка подбадривают, он учится верить в себя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ка хвалят, он учится быть благодарным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ок растет в честности, он учится быть справедливым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ок в безопасности, он учится верить в людей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ка поддерживают, он учится ценить себя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Если ребенка понимают  и дружелюбно к нему относятся, он учится находить любовь в этом мир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Десять ключей</w:t>
      </w:r>
    </w:p>
    <w:p>
      <w:pPr>
        <w:pStyle w:val="Heading2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успешного воспитания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1. Относитесь к воспитанию неформально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2. Поменьше говорите, побольше делайте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3. Дайте детям почувствовать, что они сильны, легальными способами; иначе они сами найдут нелегальные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4. Не забывайте думать о том, к чему могут привести ваши слова и поступки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Спрашивайте себя так: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– </w:t>
      </w:r>
      <w:r>
        <w:rPr>
          <w:color w:val="002060"/>
        </w:rPr>
        <w:t>Что случилось бы, если б я не вмешался?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5. Все ваши правила и требования должны быть логически обоснованы и понятны ребенку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6. Избегайте конфликтов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7. Не мешайте в одну кучу вину и виноватого.</w:t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b/>
          <w:i/>
          <w:color w:val="002060"/>
        </w:rPr>
        <w:t>8. Нужно уметь быть добрым и твердым одновременно.</w:t>
      </w:r>
      <w:r>
        <w:rPr>
          <w:color w:val="002060"/>
        </w:rPr>
        <w:t xml:space="preserve"> 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820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7:00Z</dcterms:created>
  <dc:creator>Психолог</dc:creator>
  <dc:description/>
  <cp:keywords/>
  <dc:language>en-US</dc:language>
  <cp:lastModifiedBy>Ирина</cp:lastModifiedBy>
  <cp:lastPrinted>2009-01-23T12:34:00Z</cp:lastPrinted>
  <dcterms:modified xsi:type="dcterms:W3CDTF">2017-04-13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90</vt:lpwstr>
  </property>
  <property fmtid="{D5CDD505-2E9C-101B-9397-08002B2CF9AE}" pid="3" name="_dlc_DocIdItemGuid">
    <vt:lpwstr>7dd047a2-b248-442c-9cae-1091095085bd</vt:lpwstr>
  </property>
  <property fmtid="{D5CDD505-2E9C-101B-9397-08002B2CF9AE}" pid="4" name="_dlc_DocIdUrl">
    <vt:lpwstr>http://edu-sps.koiro.local/BuyR/Kren/School/_layouts/15/DocIdRedir.aspx?ID=AWJJH2MPE6E2-1707900730-90, AWJJH2MPE6E2-1707900730-90</vt:lpwstr>
  </property>
</Properties>
</file>